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r Office Use: APPROVED with requirements ___ APPROVED with no requirements ___DENIED 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PETITION TO WAIVE PREREQUISITES IN CE OR ARE COURS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This Petition is for Semester 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>Name _____________________________ Phone _____________ Email 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>Degree Program ________________ Student ID _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W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>____________Advisor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>Course wanting to enroll in _______________ Section _____ Instructor 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>Prerequisites required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>Which Prerequisite is NOT MET 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>Have you taken this prerequisite previously? ________ If yes, When _________ Grade 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>State your rationale for requesting this waiv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>Plans for correcting prerequisite deficienc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  <w:t>Student Signature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_______________________________________ Date 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  <w:t>Instructor Approval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  YES __ NO __ Instructor Signature____________________ Date 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Comments 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  <w:t>Advisor Approval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  YES __ NO __ Advisor Signature_______________________ Date 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Comments 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  <w:t>CTL Approval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  YES __ NO __ CTL Chair Signature_______________________ Date 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Comments 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  <w:t>Department Approval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YES __ NO __ Dept Head Signature__________________ Date 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Comments 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22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  <w:t>DECISION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:  The waiver is APPROVED ____ DENIED ____ (Approval must be Unanimou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  <w:t>If APPROVED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, the student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___ </w:t>
      </w: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  <w:t>required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to complete prerequisite _</w:t>
      </w:r>
      <w:r>
        <w:rPr>
          <w:rFonts w:cs="TimesNewRomanPS-ItalicMT;Times New Roman" w:ascii="TimesNewRomanPS-ItalicMT;Times New Roman" w:hAnsi="TimesNewRomanPS-ItalicMT;Times New Roman"/>
          <w:i/>
          <w:sz w:val="22"/>
          <w:szCs w:val="20"/>
        </w:rPr>
        <w:t>C or better in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____________ before 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with special requirements of 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___ </w:t>
      </w: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</w:rPr>
        <w:t>not required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to complete prerequisite prior to gradu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  <w:t>Cc: Student, Student Advising Fi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4d"/>
    <w:family w:val="roman"/>
    <w:pitch w:val="default"/>
  </w:font>
  <w:font w:name="TimesNewRomanPS-Italic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53:00Z</dcterms:created>
  <dc:creator>David Bagley</dc:creator>
  <dc:description/>
  <cp:keywords/>
  <dc:language>en-US</dc:language>
  <cp:lastModifiedBy>David Bagley</cp:lastModifiedBy>
  <cp:lastPrinted>2009-06-08T10:07:00Z</cp:lastPrinted>
  <dcterms:modified xsi:type="dcterms:W3CDTF">2009-06-08T16:09:00Z</dcterms:modified>
  <cp:revision>7</cp:revision>
  <dc:subject/>
  <dc:title>Closing the Loop</dc:title>
</cp:coreProperties>
</file>