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EVALUATION</w:t>
      </w:r>
    </w:p>
    <w:p>
      <w:pPr>
        <w:pStyle w:val="NormalWeb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ternship Program</w:t>
        <w:br/>
        <w:t>Department of Communication &amp; Journalism</w:t>
        <w:br/>
        <w:t xml:space="preserve">University of Wyoming </w:t>
        <w:br/>
        <w:t>(To be completed by the intern's supervisor)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ank you for sponsoring a student intern this semester. We appreciate your willingness to take the time to train and work with this University of Wyoming student.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s part of our evaluation process, we ask that you provide the information requested below and return this form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lease remember, your evaluation will serve as a basis for grading the student. If you do not return the form, the missing evaluation will affect the student's grade. 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Intern's Name:</w:t>
      </w:r>
    </w:p>
    <w:p>
      <w:pPr>
        <w:pStyle w:val="Normal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ame of Sponsoring Agency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ease assess your intern's performance and progress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20:00Z</dcterms:created>
  <dc:creator> </dc:creator>
  <dc:description/>
  <dc:language>en-US</dc:language>
  <cp:lastModifiedBy> </cp:lastModifiedBy>
  <dcterms:modified xsi:type="dcterms:W3CDTF">2009-04-15T22:22:00Z</dcterms:modified>
  <cp:revision>1</cp:revision>
  <dc:subject/>
  <dc:title>FINAL EVALUATION</dc:title>
</cp:coreProperties>
</file>