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Born in the middle of a blizzard in Kodiak, Alaska during the 90’s, I had an appreciation for the unpredictable, Mother Nature, and alternative rock at an early age. Needless to say, I was not raised on a farm, but throughout my youth I was fortunate enough to travel all over the states and to experience the farming lifestyle temporarily during the summers with relatives who owned farmland in the south. Nothing thrilled me more than working hard through the days of heat and sweat to enjoy and appreciate the products of the labor.  </w:t>
      </w:r>
    </w:p>
    <w:p>
      <w:pPr>
        <w:pStyle w:val="Normal"/>
        <w:ind w:firstLine="720"/>
        <w:rPr/>
      </w:pPr>
      <w:r>
        <w:rPr/>
        <w:t xml:space="preserve">My passion for traveling derived from my parents, who constantly dragged me from between these places. Were it not for these sometimes painfully long road trips however, I would never have viewed my travels the same; with each family friend we visited from coast to coast in the land locked states, the more I wanted to see. </w:t>
      </w:r>
    </w:p>
    <w:p>
      <w:pPr>
        <w:pStyle w:val="Normal"/>
        <w:ind w:firstLine="720"/>
        <w:rPr/>
      </w:pPr>
      <w:r>
        <w:rPr/>
        <w:t>When I reached high school these trips had lessened, but my sense of adventure had heightened. Still unsure of what I wanted to do beyond high school, I set out on an exploration trip my senior year to Costa Rica. This trip changed my life from every aspect of the culture; I enjoyed communicating with the people, participating in their traditions, but mostly, learning from them and helping them.  At one point during the trip we had gone to a local school to donate supplies, and it was after spending time with the kids and seeing the appreciation in their faces that I knew helping others was something I wanted to experience in whatever career I chose.</w:t>
      </w:r>
    </w:p>
    <w:p>
      <w:pPr>
        <w:pStyle w:val="Normal"/>
        <w:ind w:firstLine="720"/>
        <w:rPr/>
      </w:pPr>
      <w:r>
        <w:rPr/>
        <w:t xml:space="preserve">As I returned to finish my last semester of high school in Big Horn, Wyoming, I was still undecided about a specific college degree. After a crop extension specialist gave a presentation about Norman Borlaug and the Green Revolution in my biology class, I became interested in agriculture. I had never thought about pursing a degree in this field, but the more I researched about Borlaug and his work and the importance of agriculture around the world, I started to look into it as a possible career path. Not only was agriculture appealing because of the type of work it involved (hard, manual labor in most cases), it also opened a lot of opportunity to travel, especially to international places where agriculture is more prominent than industrialization. </w:t>
      </w:r>
    </w:p>
    <w:p>
      <w:pPr>
        <w:pStyle w:val="Normal"/>
        <w:ind w:firstLine="720"/>
        <w:rPr/>
      </w:pPr>
      <w:r>
        <w:rPr/>
        <w:t>Restless to better understand my newfound academic interest, I decided to work as an intern for the Research and Extension center in Wyarno, Wyoming for the summer.  This would be one of the best work experiences that only fueled my interest in agriculture further. Here I worked along several other interns, each of us developing a project to work on during the summer, as well as other jobs ranging from soil analysis, to organic farming, harvesting and production. It was a lot of fun to learn about agriculture and excited me for college as I left for the University of Wyoming in the fall.</w:t>
      </w:r>
    </w:p>
    <w:p>
      <w:pPr>
        <w:pStyle w:val="Normal"/>
        <w:ind w:firstLine="720"/>
        <w:rPr/>
      </w:pPr>
      <w:r>
        <w:rPr/>
        <w:t xml:space="preserve">By August of 2008 I was underway with a declared degree in Agroecology, as influenced by Dave Wilson, who was my advisor my first semester. Since then I have studied a variety of agricultural subjects, some of which were very challenging, but motivated me to push through these academic struggles and strengthen my abilities as a student and individual. </w:t>
      </w:r>
    </w:p>
    <w:p>
      <w:pPr>
        <w:pStyle w:val="Normal"/>
        <w:ind w:firstLine="720"/>
        <w:rPr/>
      </w:pPr>
      <w:r>
        <w:rPr/>
        <w:t xml:space="preserve">Now, as I am about to embark on my next adventure in May in Kitale, Kenya, I’m prepared for anything but boredom. I am excited not only to continue learning about agriculture, but also apply previous and newly learned education in the field, from crop to livestock production. In addition, the cultural aspect sparks my curiosity; I have never spoken Swahili, or eaten an African dish, but I am will to try new things and want to embrace these cultural differences.  Partly, I’m nervous to be surrounded by the unfamiliar, but at the same time I’m overwhelmed with the idea of taking agriculture to a new level on an adventure I was fortunate to have the opportunity to experience.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33: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1-03-13T22:41:00Z</dcterms:modified>
  <cp:revision>11</cp:revision>
  <dc:subject/>
  <dc:title>Born in the middle of a blizzard in Kodiak, Alaska during the 90’s, I had an appreciation for unpredictability, Mother Nature, </dc:title>
</cp:coreProperties>
</file>