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V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ristine L. McKibbin, Ph.D.</w:t>
      </w:r>
    </w:p>
    <w:p>
      <w:pPr>
        <w:pStyle w:val="Heading4"/>
        <w:tabs>
          <w:tab w:val="left" w:pos="-720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Wyomi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Family and Consumer Scienc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07) 766-294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mckibbi@uwyo.edu</w:t>
        </w:r>
      </w:hyperlink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nford University: NIMH T-32 Fell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Endocrinology, Gerontology, and Metabolism 1997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California San Diego: NIMH T-32 Fellow in Geriatric Mental Health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, Clinical Psychology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orth Texas, Denton, Texa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s: Linda L. Marshall, Ph.D.; Charles A. Guarnaccia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Approved Internship – Veteran’s Affairs Palo Alto Healthcare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ations: Older Adult and Family Center, Inpatient Geropsychiatry, Brain Injury Rehabilitation Uni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., Clinical Psychology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Texas, Denton,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: Charles A. Guarnac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., Psychology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State University, East Lansing, Mich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LIFORNIA LICEN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SY189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2007</w:t>
        <w:tab/>
        <w:t>Assistant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University of Wy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  <w:tab/>
        <w:tab/>
        <w:t>Department of Psych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artment of Family and Consumer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. 2003</w:t>
        <w:tab/>
        <w:t>Assistant Professor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  <w:tab/>
        <w:t xml:space="preserve"> </w:t>
        <w:tab/>
        <w:t>Veteran’s Affairs San Diego Healthcare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. 2000</w:t>
        <w:tab/>
        <w:t>Assistant Project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. 2003 </w:t>
        <w:tab/>
        <w:t>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2007</w:t>
        <w:tab/>
        <w:t>Diagnostic Intervie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 xml:space="preserve">: Teach graduate-level Diagnostic Interviewing. Develop and present week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ctures, conduct in-class activities, and develop and administer ex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.  2007</w:t>
        <w:tab/>
        <w:t>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ramar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 xml:space="preserve">: Teach undergraduate-level psychology. Develop and present weekly lectur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duct in-class activities, and develop and administer ex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6</w:t>
        <w:tab/>
        <w:t xml:space="preserve">START-MH Faculty Men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>: Serve as a mentor to an International student participating in the 10-week, NIMH funded summer research training program in mental health and aging research.  Assist the student in project selection, literature review, data analysis, scientific poster presentation, and manuscript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05</w:t>
        <w:tab/>
        <w:t>Explorations in Mental Health and Ag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>: Designed and co-directed a multidisciplinary team teaching seminar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dergraduate-level students who were interested in mental health and aging.  Seminar ser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mbined didactics, expert and student panels. Topics covered included an overview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eriatric psychiatry, anxiety disorders, mood disorders, serious mental illness, neurocogni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ssues, and stigma in late life.  In addition expert panels provided information to stud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garding careers in mental health and ag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 2000</w:t>
        <w:tab/>
        <w:t>Psychology 199; UCSD McNair Program –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Department of Psychiatry, 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Present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 xml:space="preserve"> Teach fundamentals of literature searching, research ethic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sychopathology, cognition, treatment outcome research, manual developme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velopment of clinical skills to minority stude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udents, serve as active research team members and co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aders in skills training programs to improve functioning in patients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chizophren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 2000</w:t>
        <w:tab/>
        <w:t>Psychology 199; UCSD Faculty Mentor Program – Faculty Men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Department of Psychiatry, University of California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Present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 xml:space="preserve"> Teach fundamentals of literature searching, research ethic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sychopathology, cognition, treatment outcome research, manual developme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velopment of clinical skills.  Students, serve as active research team members and co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aders in skills training programs to improve functioning in patients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chizophren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. 1996</w:t>
        <w:tab/>
        <w:t>Course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University of North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996</w:t>
        <w:tab/>
        <w:t>Denton, Tex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 xml:space="preserve">  Teach Psychology of Women course to upper-division undergraduate students.  Prepare lectures and develop testing and grading proced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. 1995</w:t>
        <w:tab/>
        <w:t>Course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ab/>
        <w:t>University of North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1995</w:t>
        <w:tab/>
        <w:t>Denton, Tex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 xml:space="preserve">   Teach Introductory Psychology to undergraduate student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pare lectures, develop tests and calculate course grad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LECTED COMMUNITY LECTUR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eading4"/>
        <w:tabs>
          <w:tab w:val="left" w:pos="-720" w:leader="none"/>
          <w:tab w:val="left" w:pos="720" w:leader="none"/>
          <w:tab w:val="center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 xml:space="preserve">           County of San Diego, Healthy Lifestyle Interventions for Older Adults with Serious Mental </w:t>
      </w:r>
    </w:p>
    <w:p>
      <w:pPr>
        <w:pStyle w:val="Heading4"/>
        <w:tabs>
          <w:tab w:val="left" w:pos="-720" w:leader="none"/>
          <w:tab w:val="left" w:pos="720" w:leader="none"/>
          <w:tab w:val="center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Ill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 xml:space="preserve">           </w:t>
        <w:tab/>
        <w:t>Provider Forum: Meeting the Healthy Lifestyle Needs of Latinos with Serious Mental Illn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 xml:space="preserve">           </w:t>
        <w:tab/>
        <w:t>Living Healthy: A Guide to Staying Strong and Acti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 xml:space="preserve">           </w:t>
        <w:tab/>
        <w:t>Coping with Caregiving, Doing it all Without Feeling Done-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 xml:space="preserve">           San Diego Psychological Association: Cognitive-Behavioral Therapy and Life-Skills training for               Older Individuals with Psychotic Disorders.</w:t>
      </w:r>
    </w:p>
    <w:p>
      <w:pPr>
        <w:pStyle w:val="Heading7"/>
        <w:numPr>
          <w:ilvl w:val="0"/>
          <w:numId w:val="8"/>
        </w:numPr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an Diego County Aging and Independent Services. Alzheimer’s Caregiving, Psychological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>Physical Health Consequences.</w:t>
      </w:r>
    </w:p>
    <w:p>
      <w:pPr>
        <w:pStyle w:val="Heading8"/>
        <w:numPr>
          <w:ilvl w:val="0"/>
          <w:numId w:val="5"/>
        </w:numPr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alifornia State University San Marcos, Annual Caregiving Conference. Taking Care of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Caregiver. </w:t>
      </w:r>
    </w:p>
    <w:p>
      <w:pPr>
        <w:pStyle w:val="Heading8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harp Caregiver Support Program: Strategies for Staying Healthy</w:t>
      </w:r>
    </w:p>
    <w:p>
      <w:pPr>
        <w:pStyle w:val="Heading8"/>
        <w:numPr>
          <w:ilvl w:val="0"/>
          <w:numId w:val="6"/>
        </w:numPr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outhern Caregivers Resource Center: Grief and Loss</w:t>
      </w:r>
    </w:p>
    <w:p>
      <w:pPr>
        <w:pStyle w:val="Heading8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center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lenner Alzheimer’s Caregiver Center: Alzheimer’s Disease, Behavioral Management Strateg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  </w:t>
      </w:r>
    </w:p>
    <w:p>
      <w:pPr>
        <w:pStyle w:val="Heading6"/>
        <w:ind w:left="-288" w:right="-288" w:first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rican Diabetes Association – Clinical Research Award – Pending  </w:t>
      </w:r>
    </w:p>
    <w:p>
      <w:pPr>
        <w:pStyle w:val="Normal"/>
        <w:ind w:left="144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>Principal Investigator: “</w:t>
      </w:r>
      <w:r>
        <w:rPr>
          <w:rFonts w:cs="Times New Roman" w:ascii="Times New Roman" w:hAnsi="Times New Roman"/>
          <w:i/>
          <w:iCs/>
          <w:sz w:val="24"/>
          <w:szCs w:val="24"/>
        </w:rPr>
        <w:t>Balanza Saludable”</w:t>
      </w:r>
      <w:r>
        <w:rPr>
          <w:rFonts w:cs="Times New Roman" w:ascii="Times New Roman" w:hAnsi="Times New Roman"/>
          <w:sz w:val="24"/>
          <w:szCs w:val="24"/>
        </w:rPr>
        <w:t xml:space="preserve"> A Healthy Lifestyle Intervention for Latinos with Serious Mental Illness and Type 2 Diabetes Mellitus.</w:t>
      </w:r>
    </w:p>
    <w:p>
      <w:pPr>
        <w:pStyle w:val="Heading6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-288" w:right="-288" w:first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MH Center Grant 2007-2012  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-Investigator: Advanced Center for Innovation in Services and Interventions Research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32" w:right="-288" w:firstLine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ncipal Investigator</w:t>
      </w:r>
      <w:r>
        <w:rPr>
          <w:rFonts w:cs="Times New Roman" w:ascii="Times New Roman" w:hAnsi="Times New Roman"/>
          <w:sz w:val="24"/>
          <w:szCs w:val="24"/>
        </w:rPr>
        <w:t xml:space="preserve">: R-34/Developmental Research (within Center Grant). </w:t>
      </w:r>
      <w:r>
        <w:rPr>
          <w:rFonts w:cs="Times New Roman" w:ascii="Times New Roman" w:hAnsi="Times New Roman"/>
          <w:b/>
          <w:bCs/>
          <w:sz w:val="24"/>
        </w:rPr>
        <w:t>- Budget = $307,720</w:t>
      </w:r>
    </w:p>
    <w:p>
      <w:pPr>
        <w:pStyle w:val="Normal"/>
        <w:ind w:left="1440" w:right="-2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aludable”</w:t>
      </w:r>
      <w:r>
        <w:rPr>
          <w:rFonts w:cs="Times New Roman" w:ascii="Times New Roman" w:hAnsi="Times New Roman"/>
          <w:sz w:val="24"/>
          <w:szCs w:val="24"/>
        </w:rPr>
        <w:t xml:space="preserve"> Lifestyle Interventions for Older Latinos with Schizophrenia Taking Atypical Antipsychotic Medications.</w:t>
      </w:r>
    </w:p>
    <w:p>
      <w:pPr>
        <w:pStyle w:val="Heading6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-288" w:right="-288" w:first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MH K-23 Career Development Award 2002-2007 Budget = $748,763 </w:t>
      </w:r>
    </w:p>
    <w:p>
      <w:pPr>
        <w:pStyle w:val="Normal"/>
        <w:ind w:left="-288" w:right="-288" w:firstLine="28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incipal Investigator</w:t>
      </w:r>
      <w:r>
        <w:rPr>
          <w:rFonts w:cs="Times New Roman" w:ascii="Times New Roman" w:hAnsi="Times New Roman"/>
          <w:sz w:val="24"/>
          <w:szCs w:val="24"/>
        </w:rPr>
        <w:t>: Disability Interventions in Older Schizophrenia Patients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-288" w:right="-288" w:first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MH Center Grant 2002-2007 Budget = $6,272,130 </w:t>
      </w:r>
    </w:p>
    <w:p>
      <w:pPr>
        <w:pStyle w:val="Normal"/>
        <w:ind w:left="-288" w:right="-288" w:firstLine="28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-Investigator: Advanced Center for Interventions and Services Research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-288" w:right="-288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CC Pilot Grant Proposal, 2002 Budget = $10,000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-Principal Investigator: Heath Care Education in Patients with Schizophrenia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-288" w:right="-288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H R01 2002-2007 – 1-year extension – 2008 Budget = $1,542,585 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-investigator: Medication Adherence Therapy in Schizophrenia Patients</w:t>
      </w:r>
    </w:p>
    <w:p>
      <w:pPr>
        <w:pStyle w:val="Normal"/>
        <w:ind w:left="-288" w:right="-2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-288" w:right="-288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H R01 2001-2006 – 1-year extension - 2007  Budget = $1,348,263</w:t>
      </w:r>
    </w:p>
    <w:p>
      <w:pPr>
        <w:pStyle w:val="Normal"/>
        <w:ind w:left="432" w:right="-288" w:firstLine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investigator: Functional Adaptation and Skills Training in Schizophrenia Pati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ford University, Institute for Research on Women and Gender - Terry Gross Fund, Budget = $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incipal Investigator</w:t>
      </w:r>
      <w:r>
        <w:rPr>
          <w:rFonts w:cs="Times New Roman" w:ascii="Times New Roman" w:hAnsi="Times New Roman"/>
          <w:sz w:val="24"/>
          <w:szCs w:val="24"/>
        </w:rPr>
        <w:t>: Neuroendocrine Reactivity in Alzheimer’s Family Caregiv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AND COMMUNITY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ssociation of Geriatric Psychia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ealth Organization Task Force for the Development of the ICIDH-2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 County Health Promotions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 County Senior Action Network</w:t>
      </w:r>
    </w:p>
    <w:p>
      <w:pPr>
        <w:pStyle w:val="Heading4"/>
        <w:tabs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Diego Psychological Association Aging Taskfor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heimer’s Association Speakers Bure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 San Diego Electives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oc Review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merican Journal of Geriatric Psychia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hizophrenia Bullet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hizophrenia Resea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Review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zheimer’s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UBLICATION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Guarnaccia, C., Hayslip, B., &amp; Murdock, M. (1997). Locus of control perceptions am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jugally bereaved older adults: A pilot study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Journal of Aging and Huma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Development, 44</w:t>
      </w:r>
      <w:r>
        <w:rPr>
          <w:rFonts w:cs="Times New Roman" w:ascii="Times New Roman" w:hAnsi="Times New Roman"/>
          <w:sz w:val="24"/>
          <w:szCs w:val="24"/>
        </w:rPr>
        <w:t>, 37-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Murdock, M., Guarnaccia, C., Hayslip, B., &amp; 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 (1998). The contribution of small life ev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to psychological distress among married and widowed older women</w:t>
      </w:r>
      <w:r>
        <w:rPr>
          <w:rFonts w:cs="Times New Roman" w:ascii="Times New Roman" w:hAnsi="Times New Roman"/>
          <w:i/>
          <w:iCs/>
          <w:sz w:val="24"/>
          <w:szCs w:val="24"/>
        </w:rPr>
        <w:t>. Journal of Women and Aging, 10</w:t>
      </w:r>
      <w:r>
        <w:rPr>
          <w:rFonts w:cs="Times New Roman" w:ascii="Times New Roman" w:hAnsi="Times New Roman"/>
          <w:sz w:val="24"/>
          <w:szCs w:val="24"/>
        </w:rPr>
        <w:t>, 3-22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Walsh, W., Rinki, M., &amp; Koin, D. (1999).  Lifestyle and health behaviors among fema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family dementia caregivers: A comparison of wives and daughters</w:t>
      </w:r>
      <w:r>
        <w:rPr>
          <w:rFonts w:cs="Times New Roman" w:ascii="Times New Roman" w:hAnsi="Times New Roman"/>
          <w:i/>
          <w:iCs/>
          <w:sz w:val="24"/>
          <w:szCs w:val="24"/>
        </w:rPr>
        <w:t>. Aging and Mental Health, 3,</w:t>
      </w:r>
      <w:r>
        <w:rPr>
          <w:rFonts w:cs="Times New Roman" w:ascii="Times New Roman" w:hAnsi="Times New Roman"/>
          <w:sz w:val="24"/>
          <w:szCs w:val="24"/>
        </w:rPr>
        <w:t xml:space="preserve"> 165-17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eiss, A., Gallagher-Thompson, D., Lovett, S., Rose, J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 (1999). Self-efficacy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diator of caregiver coping: Developing and testing an assessment mode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Clin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Geropsychology, 5,</w:t>
      </w:r>
      <w:r>
        <w:rPr>
          <w:rFonts w:cs="Times New Roman" w:ascii="Times New Roman" w:hAnsi="Times New Roman"/>
          <w:sz w:val="24"/>
          <w:szCs w:val="24"/>
        </w:rPr>
        <w:t xml:space="preserve"> 221-2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L., Powers, D., Coon, D., Takagi, K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&amp; Gallagher-Thompson, D. (200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roup cognitive behavioral therapy with older adults. In A. Freeman &amp; J. White (Eds.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gnitive Behavioral Group Therapies for Older Adults</w:t>
      </w:r>
      <w:r>
        <w:rPr>
          <w:rFonts w:cs="Times New Roman" w:ascii="Times New Roman" w:hAnsi="Times New Roman"/>
          <w:sz w:val="24"/>
          <w:szCs w:val="24"/>
        </w:rPr>
        <w:t xml:space="preserve">. American Psychological Associ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on, D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,</w:t>
      </w:r>
      <w:r>
        <w:rPr>
          <w:rFonts w:cs="Times New Roman" w:ascii="Times New Roman" w:hAnsi="Times New Roman"/>
          <w:sz w:val="24"/>
          <w:szCs w:val="24"/>
        </w:rPr>
        <w:t xml:space="preserve"> C.., Davies, H., &amp; Gallagher-Thompson, D. (2000). The psychological impac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enetic testing for Alzheimer’s Diseas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netic Testing, 3, </w:t>
      </w:r>
      <w:r>
        <w:rPr>
          <w:rFonts w:cs="Times New Roman" w:ascii="Times New Roman" w:hAnsi="Times New Roman"/>
          <w:sz w:val="24"/>
          <w:szCs w:val="24"/>
        </w:rPr>
        <w:t>121-1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-Thompson, D., Lovett, S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Coon, D., &amp; Thompson, L.W. (2000).  Impac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sychoeducational interventions on distressed family caregivers.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linical Geropsychology, 6</w:t>
      </w:r>
      <w:r>
        <w:rPr>
          <w:rFonts w:cs="Times New Roman" w:ascii="Times New Roman" w:hAnsi="Times New Roman"/>
          <w:sz w:val="24"/>
          <w:szCs w:val="24"/>
        </w:rPr>
        <w:t xml:space="preserve">, 91-11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Koonce-Volwiler, D., Cronkite, R., &amp; Gallagher-Thompson, D. (2000). Psychologic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cial, and economic implications of bereavement among older women. In J. St. Lawrence &amp; L. Sher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Women Health and the Mind</w:t>
      </w:r>
      <w:r>
        <w:rPr>
          <w:rFonts w:cs="Times New Roman" w:ascii="Times New Roman" w:hAnsi="Times New Roman"/>
          <w:sz w:val="24"/>
          <w:szCs w:val="24"/>
        </w:rPr>
        <w:t xml:space="preserve">. John Wiley Press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Steffen, A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Zeiss, A.,Gallagher-Thompson, D., &amp; Bandura, A. (2001). The revised scale for caregiving self-efficacy: Reliability and validity studies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Gerontology: Psychological Sciences, 57B,</w:t>
      </w:r>
      <w:r>
        <w:rPr>
          <w:rFonts w:cs="Times New Roman" w:ascii="Times New Roman" w:hAnsi="Times New Roman"/>
          <w:sz w:val="24"/>
          <w:szCs w:val="24"/>
        </w:rPr>
        <w:t xml:space="preserve"> P74-P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L., Moscona, S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Hughes, T., &amp; Jeste, D.V. (2001). UCSD Performance-based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ills assessment: Development of a new measure of everyday functioning for severely mentally-ill adults. 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Bulletin, 27,</w:t>
      </w:r>
      <w:r>
        <w:rPr>
          <w:rFonts w:cs="Times New Roman" w:ascii="Times New Roman" w:hAnsi="Times New Roman"/>
          <w:sz w:val="24"/>
          <w:szCs w:val="24"/>
        </w:rPr>
        <w:t xml:space="preserve"> 235-2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L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Moscona, S., &amp; Jeste, D.V. (2001). Social skills performance assessment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mong older patients with schizophrenia.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Research, 30,</w:t>
      </w:r>
      <w:r>
        <w:rPr>
          <w:rFonts w:cs="Times New Roman" w:ascii="Times New Roman" w:hAnsi="Times New Roman"/>
          <w:sz w:val="24"/>
          <w:szCs w:val="24"/>
        </w:rPr>
        <w:t xml:space="preserve"> 351-3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-Thompson, D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Koonce-Volwiler, D., Menendez, A., Stewart, D., &amp; Thompson, 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2001). Psychotherapy with older adults.  In R. Ingram (Ed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Psychological Change: Psychotherapy Processes and Practices for the 2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>. John Wile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L., Lacro, J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Moscona, S., Hughes, T., Heaton, R., et al. (2002). Med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nagement Ability Assessment (MMAA): Results from a performance-based measure in ol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utpatients with schizophrenia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linical Psychopharmacology, 22,</w:t>
      </w:r>
      <w:r>
        <w:rPr>
          <w:rFonts w:cs="Times New Roman" w:ascii="Times New Roman" w:hAnsi="Times New Roman"/>
          <w:sz w:val="24"/>
          <w:szCs w:val="24"/>
        </w:rPr>
        <w:t xml:space="preserve"> 11-19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 L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Goldman, S., Davila-Fraga, W., &amp; Jeste, D.V. (2003).  Functional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</w:rPr>
        <w:t xml:space="preserve">adaptation skills training (FAST): A pilot psychosocial intervention study in middle-aged and elderly patients with chronic psychotic disorders. </w:t>
      </w:r>
      <w:r>
        <w:rPr>
          <w:rFonts w:cs="Times New Roman" w:ascii="Times New Roman" w:hAnsi="Times New Roman"/>
          <w:i/>
          <w:iCs/>
        </w:rPr>
        <w:t>American Journal of Geriatric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11, </w:t>
      </w:r>
      <w:r>
        <w:rPr>
          <w:rFonts w:cs="Times New Roman" w:ascii="Times New Roman" w:hAnsi="Times New Roman"/>
        </w:rPr>
        <w:t xml:space="preserve">17-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rant, I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Taylor, M. J., &amp; Patterson, T. L. (2003). In-home respite reduces plas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pinephrine levels in family dementia caregivers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 of Geriatric Psychia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</w:rPr>
        <w:t xml:space="preserve"> 62-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Patterson, T.L., &amp; Jeste, D.V. (2004).  Assessing disability in patients with schizophrenia: Results from the WHODAS-I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Nervous and Mental Disease, 192, </w:t>
      </w:r>
      <w:r>
        <w:rPr>
          <w:rFonts w:cs="Times New Roman" w:ascii="Times New Roman" w:hAnsi="Times New Roman"/>
          <w:sz w:val="24"/>
          <w:szCs w:val="24"/>
        </w:rPr>
        <w:t>405-41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Brekke, J., Sires, D., Jeste, D.V., &amp; Patterson, T.L. (2004).  Direct assessment of functional status: Relevance to persons with schizophrenia.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Research, 72,</w:t>
      </w:r>
      <w:r>
        <w:rPr>
          <w:rFonts w:cs="Times New Roman" w:ascii="Times New Roman" w:hAnsi="Times New Roman"/>
          <w:sz w:val="24"/>
          <w:szCs w:val="24"/>
        </w:rPr>
        <w:t xml:space="preserve"> 53-5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L., Bucardo, J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 C.L.</w:t>
      </w:r>
      <w:r>
        <w:rPr>
          <w:rFonts w:cs="Times New Roman" w:ascii="Times New Roman" w:hAnsi="Times New Roman"/>
          <w:sz w:val="24"/>
          <w:szCs w:val="24"/>
        </w:rPr>
        <w:t xml:space="preserve">, Mausbach, B.T., Moore, D., Goldman, S.R., Jeste, D.V., et al. (2005). Development and pilot testing of a new psychosocial intervention for older Latinos with chronic psychosis.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Bulletin, 31</w:t>
      </w:r>
      <w:r>
        <w:rPr>
          <w:rFonts w:cs="Times New Roman" w:ascii="Times New Roman" w:hAnsi="Times New Roman"/>
          <w:sz w:val="24"/>
          <w:szCs w:val="24"/>
        </w:rPr>
        <w:t>, 922-930.</w:t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L., Ancoli-Israel, S., Dimsdale, J., Archuleta, C., von Kanel, R., Mills, P., Patterson, T.L., Grant, I., et al. (2005). Sleep in spousal caregivers of people with Alzheimer’s disease. </w:t>
      </w:r>
      <w:r>
        <w:rPr>
          <w:rFonts w:cs="Times New Roman" w:ascii="Times New Roman" w:hAnsi="Times New Roman"/>
          <w:i/>
          <w:iCs/>
          <w:sz w:val="24"/>
          <w:szCs w:val="24"/>
        </w:rPr>
        <w:t>Sleep, 28,</w:t>
      </w:r>
      <w:r>
        <w:rPr>
          <w:rFonts w:cs="Times New Roman" w:ascii="Times New Roman" w:hAnsi="Times New Roman"/>
          <w:sz w:val="24"/>
          <w:szCs w:val="24"/>
        </w:rPr>
        <w:t xml:space="preserve"> 1245-1250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von Kanel, R., Dimsdale, J.E., Ancoli-Israel, S., Mills, P.J., Patterson, T.L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L., Archuleta, C., Grant, I., et al. (2006). Poor sleep is associated with higher proinflammatory cytokine interleukin-6 and procoagulant marker fibrin-D in older caregivers of people with Alzheimer’s diseas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American Geriatrics Society, 54</w:t>
      </w:r>
      <w:r>
        <w:rPr>
          <w:rFonts w:cs="Times New Roman" w:ascii="Times New Roman" w:hAnsi="Times New Roman"/>
          <w:sz w:val="24"/>
          <w:szCs w:val="24"/>
        </w:rPr>
        <w:t>, 431-43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-Thompson, D., Shurgot, G.R., Rider, K., Gray, H.L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L., Kraemer, H.C., Sephton, S.E., Thompson, L.W., et al.(2006). Ethnicity, stress, and cortisol function in Hispanic and non-Hispanic white women. A preliminary study of family dementia caregivers and noncaregivers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 of Geriatric Psychiatry, 14,</w:t>
      </w:r>
      <w:r>
        <w:rPr>
          <w:rFonts w:cs="Times New Roman" w:ascii="Times New Roman" w:hAnsi="Times New Roman"/>
          <w:sz w:val="24"/>
          <w:szCs w:val="24"/>
        </w:rPr>
        <w:t xml:space="preserve"> 334-3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 C.L</w:t>
      </w:r>
      <w:r>
        <w:rPr>
          <w:rFonts w:cs="Times New Roman" w:ascii="Times New Roman" w:hAnsi="Times New Roman"/>
          <w:sz w:val="24"/>
          <w:szCs w:val="24"/>
        </w:rPr>
        <w:t xml:space="preserve">., Patterson, T.L., Norman, G., Patrick, K., Jin, H., Roesch, S., Mudaliar, S., Barrio, C., O’Hanlon, K., Griver, K., Sirkin, A., Jeste, D.V., et al. (2006). A lifestyle intervention for older schizophrenia patients with diabetes mellitus.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Research, 86,</w:t>
      </w:r>
      <w:r>
        <w:rPr>
          <w:rFonts w:cs="Times New Roman" w:ascii="Times New Roman" w:hAnsi="Times New Roman"/>
          <w:sz w:val="24"/>
          <w:szCs w:val="24"/>
        </w:rPr>
        <w:t xml:space="preserve"> 36-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  <w:highlight w:val="magenta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terson, T.L., Mausbach, B.T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L., Goldman, S.R., Bucardo, J., &amp; Jeste, D.V. (2006). Functional Adaptation Skills Training (FAST). A randomized trial of a psychosocial intervention for middle-aged and older patients with chronic psychotic disorders. </w:t>
      </w:r>
      <w:r>
        <w:rPr>
          <w:rFonts w:cs="Times New Roman" w:ascii="Times New Roman" w:hAnsi="Times New Roman"/>
          <w:i/>
          <w:iCs/>
          <w:sz w:val="24"/>
          <w:szCs w:val="24"/>
        </w:rPr>
        <w:t>Schizophrenia Research, 86</w:t>
      </w:r>
      <w:r>
        <w:rPr>
          <w:rFonts w:cs="Times New Roman" w:ascii="Times New Roman" w:hAnsi="Times New Roman"/>
          <w:sz w:val="24"/>
          <w:szCs w:val="24"/>
        </w:rPr>
        <w:t>, 291-2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highlight w:val="magenta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L., Shively, M., Kodiath, M., Kelly, A., Glaser, D., &amp; Smith, T. (in press). Readiness to change in heart failure patients: Adaptation of a pain readiness to change measure. </w:t>
      </w:r>
      <w:r>
        <w:rPr>
          <w:rFonts w:cs="Times New Roman" w:ascii="Times New Roman" w:hAnsi="Times New Roman"/>
          <w:i/>
          <w:iCs/>
          <w:sz w:val="24"/>
          <w:szCs w:val="24"/>
        </w:rPr>
        <w:t>The Clinical Gerontologi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som, D., </w:t>
      </w:r>
      <w:r>
        <w:rPr>
          <w:rFonts w:cs="Times New Roman" w:ascii="Times New Roman" w:hAnsi="Times New Roman"/>
          <w:b/>
          <w:bCs/>
        </w:rPr>
        <w:t>McKibbin,</w:t>
      </w:r>
      <w:r>
        <w:rPr>
          <w:rFonts w:cs="Times New Roman" w:ascii="Times New Roman" w:hAnsi="Times New Roman"/>
        </w:rPr>
        <w:t xml:space="preserve"> C.L., Jeste, D.V., &amp; Patterson, T.L. (in press). Comorbid medical conditions and the receipt of primary care by middle aged and older persons with schizophrenia. </w:t>
      </w:r>
      <w:r>
        <w:rPr>
          <w:rFonts w:cs="Times New Roman" w:ascii="Times New Roman" w:hAnsi="Times New Roman"/>
          <w:i/>
          <w:iCs/>
        </w:rPr>
        <w:t>Primary Care &amp; Community Psychiatry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, Folsom, D., Meyer, J.M., Sirkin A., Loh, C., &amp; Lindamer, L., (in press). Diabetes Management in Older Adults with Schizophrenia. In D. Gallagher-Thompson, A. Steffen, &amp; L.W. Thompson (Eds.), Handbook of cognitive-behavioral interventions for older adults. John Wiley Pr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Narvaez J.M., Twamley, E.W., </w:t>
      </w:r>
      <w:r>
        <w:rPr>
          <w:rFonts w:cs="Times New Roman" w:ascii="Times New Roman" w:hAnsi="Times New Roman"/>
          <w:b/>
          <w:bCs/>
          <w:sz w:val="24"/>
        </w:rPr>
        <w:t>McKibbin</w:t>
      </w:r>
      <w:r>
        <w:rPr>
          <w:rFonts w:cs="Times New Roman" w:ascii="Times New Roman" w:hAnsi="Times New Roman"/>
          <w:sz w:val="24"/>
        </w:rPr>
        <w:t xml:space="preserve">, C.L., Heaton, R.K., &amp; Patterson, T.L. (in press). Subjectiv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 xml:space="preserve">objective quality of life in schizophrenia. </w:t>
      </w:r>
      <w:r>
        <w:rPr>
          <w:rFonts w:cs="Times New Roman" w:ascii="Times New Roman" w:hAnsi="Times New Roman"/>
          <w:i/>
          <w:iCs/>
          <w:sz w:val="24"/>
        </w:rPr>
        <w:t>Schizophrenia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VENTION MANU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Goldman, S., Patterson, T.L., &amp; Jeste, D.V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Functional Adaptation and Skills Training (FAS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Griver, K., &amp; O’Hanlon, K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Diabetes Awareness and Rehabilitation Training (DAR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Supporting the Independent Lifestyle (SI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, Wetherell, J., Folsom, D., Lindamer, L., &amp; Patterson, T.L. (2004).  </w:t>
      </w:r>
      <w:r>
        <w:rPr>
          <w:rFonts w:cs="Times New Roman" w:ascii="Times New Roman" w:hAnsi="Times New Roman"/>
          <w:i/>
          <w:iCs/>
          <w:sz w:val="24"/>
          <w:szCs w:val="24"/>
        </w:rPr>
        <w:t>Health Education, Advocacy, and Rehabilitation for Medical Environments (HEAR-ME)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, Sirkin, A., Griver, K., &amp; O’Hanlon, K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Maintaining Your Healthy Eating and Leisure-Time Habits (MYHEALT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Barrio, C., Rodriguez, R., Bucardo, J., &amp; Jeste, D.V. (2007) </w:t>
      </w:r>
      <w:r>
        <w:rPr>
          <w:rFonts w:cs="Times New Roman" w:ascii="Times New Roman" w:hAnsi="Times New Roman"/>
          <w:i/>
          <w:iCs/>
          <w:sz w:val="24"/>
          <w:szCs w:val="24"/>
        </w:rPr>
        <w:t>Saludab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USCRIPTS UNDER REVIE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 C.</w:t>
      </w:r>
      <w:r>
        <w:rPr>
          <w:rFonts w:cs="Times New Roman" w:ascii="Times New Roman" w:hAnsi="Times New Roman"/>
          <w:sz w:val="24"/>
          <w:szCs w:val="24"/>
        </w:rPr>
        <w:t>, Trenova-Oliver, L., Lebowitz, B., Patterson, T.L., &amp; Jeste, D.V.  Participation restriction in older patients with schizophr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USCRIPTS IN PROGRES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C., </w:t>
      </w:r>
      <w:r>
        <w:rPr>
          <w:rFonts w:cs="Times New Roman" w:ascii="Times New Roman" w:hAnsi="Times New Roman"/>
          <w:sz w:val="24"/>
          <w:szCs w:val="24"/>
        </w:rPr>
        <w:t>Lindamer, L., Feiner, L., &amp; Jeste, D.V. Dietary habits in middle-aged and elderly patients with schizophr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-135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C., </w:t>
      </w:r>
      <w:r>
        <w:rPr>
          <w:rFonts w:cs="Times New Roman" w:ascii="Times New Roman" w:hAnsi="Times New Roman"/>
          <w:sz w:val="24"/>
          <w:szCs w:val="24"/>
        </w:rPr>
        <w:t>Patterson, T.L., Norman, G., Patrick, K., Barrio, C., &amp; Jeste, D.V.  Diabetes awareness and rehabilitation training: Results of a 6-month follow up.</w:t>
      </w:r>
    </w:p>
    <w:p>
      <w:pPr>
        <w:pStyle w:val="Normal"/>
        <w:ind w:hanging="6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TION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, Guarnaccia, C., Hayslip, B., &amp; Murdock, M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lleability of state versus trait loc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of control among widowed older adults</w:t>
      </w:r>
      <w:r>
        <w:rPr>
          <w:rFonts w:cs="Times New Roman" w:ascii="Times New Roman" w:hAnsi="Times New Roman"/>
          <w:sz w:val="24"/>
          <w:szCs w:val="24"/>
        </w:rPr>
        <w:t>. Poster session presented at the 47th annual scienti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eting of the Gerontological Society of America, Atlanta, 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Murdock, M., Guarnaccia, C., Hayslip, B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aring stress buffering and m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ffects models of social support for married and widowed older women</w:t>
      </w:r>
      <w:r>
        <w:rPr>
          <w:rFonts w:cs="Times New Roman" w:ascii="Times New Roman" w:hAnsi="Times New Roman"/>
          <w:sz w:val="24"/>
          <w:szCs w:val="24"/>
        </w:rPr>
        <w:t>. Paper presented at the 47th annual acientific meeting of the Gerontological Society of America, Atlanta, 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, Marshall, L., &amp; Guarnaccia, C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>Subtle psychological abuse:  Effect on women's self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cept and psychological symptoms</w:t>
      </w:r>
      <w:r>
        <w:rPr>
          <w:rFonts w:cs="Times New Roman" w:ascii="Times New Roman" w:hAnsi="Times New Roman"/>
          <w:sz w:val="24"/>
          <w:szCs w:val="24"/>
        </w:rPr>
        <w:t>. Poster session presented at the 9th annual convention of the American Psychological Society, Washington,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, Gallagher-Thompson, D., &amp; Thompson, L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tal and physical health am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mentia caregivers versus non-caregiving controls</w:t>
      </w:r>
      <w:r>
        <w:rPr>
          <w:rFonts w:cs="Times New Roman" w:ascii="Times New Roman" w:hAnsi="Times New Roman"/>
          <w:sz w:val="24"/>
          <w:szCs w:val="24"/>
        </w:rPr>
        <w:t>. Poster presented at the 1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vention of the American Psychological Association, San Francisco, CA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chtle, A., </w:t>
      </w:r>
      <w:r>
        <w:rPr>
          <w:rFonts w:cs="Times New Roman" w:ascii="Times New Roman" w:hAnsi="Times New Roman"/>
          <w:b/>
          <w:bCs/>
        </w:rPr>
        <w:t>McKibbin</w:t>
      </w:r>
      <w:r>
        <w:rPr>
          <w:rFonts w:cs="Times New Roman" w:ascii="Times New Roman" w:hAnsi="Times New Roman"/>
        </w:rPr>
        <w:t xml:space="preserve">, C., &amp; Coon, D. (2000, March). </w:t>
      </w:r>
      <w:r>
        <w:rPr>
          <w:rFonts w:cs="Times New Roman" w:ascii="Times New Roman" w:hAnsi="Times New Roman"/>
          <w:i/>
          <w:iCs/>
        </w:rPr>
        <w:t xml:space="preserve">Cognitive Behavioral Therapy with Cognitively </w:t>
      </w:r>
    </w:p>
    <w:p>
      <w:pPr>
        <w:pStyle w:val="TextBody"/>
        <w:ind w:left="1440" w:hanging="0"/>
        <w:rPr/>
      </w:pPr>
      <w:r>
        <w:rPr>
          <w:rFonts w:cs="Times New Roman" w:ascii="Times New Roman" w:hAnsi="Times New Roman"/>
          <w:i/>
          <w:iCs/>
        </w:rPr>
        <w:t>Impaired Older Adults</w:t>
      </w:r>
      <w:r>
        <w:rPr>
          <w:rFonts w:cs="Times New Roman" w:ascii="Times New Roman" w:hAnsi="Times New Roman"/>
        </w:rPr>
        <w:t>. Presented at the annual convention of the American Society on Aging, San Dieg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, Sephton, S., Thompson, L., &amp; Gallagher-Thompson, D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 stres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neuroendocrine reactivity</w:t>
      </w:r>
      <w:r>
        <w:rPr>
          <w:rFonts w:cs="Times New Roman" w:ascii="Times New Roman" w:hAnsi="Times New Roman"/>
          <w:sz w:val="24"/>
          <w:szCs w:val="24"/>
        </w:rPr>
        <w:t>. Society for Behavioral Medicine, Nashville, T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, Patterson, T. L., Lacro, J., &amp; Jeste, D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rect observation of med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management among older schizophrenia patients</w:t>
      </w:r>
      <w:r>
        <w:rPr>
          <w:rFonts w:cs="Times New Roman" w:ascii="Times New Roman" w:hAnsi="Times New Roman"/>
          <w:sz w:val="24"/>
          <w:szCs w:val="24"/>
        </w:rPr>
        <w:t xml:space="preserve">.  Presented at the 2000 West Coast Colleg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ological Psychiatry, San Dieg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Keri, J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>, C., Lindamer, L., Bailey, A., Zisook, S., Patterson, D., et 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00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abetes mellitus in schizophrenia patients:  A case control study</w:t>
      </w:r>
      <w:r>
        <w:rPr>
          <w:rFonts w:cs="Times New Roman" w:ascii="Times New Roman" w:hAnsi="Times New Roman"/>
          <w:sz w:val="24"/>
          <w:szCs w:val="24"/>
        </w:rPr>
        <w:t xml:space="preserve">. Presented at the 2000 West Coast College of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ological Psychiatry, San Dieg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Patterson, T. L., &amp; Jeste, D.V. (2001, February). </w:t>
      </w:r>
      <w:r>
        <w:rPr>
          <w:rFonts w:cs="Times New Roman" w:ascii="Times New Roman" w:hAnsi="Times New Roman"/>
          <w:i/>
          <w:iCs/>
          <w:sz w:val="24"/>
          <w:szCs w:val="24"/>
        </w:rPr>
        <w:t>Relationship of psychiatric symptom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ability in schizophrenia patients</w:t>
      </w:r>
      <w:r>
        <w:rPr>
          <w:rFonts w:cs="Times New Roman" w:ascii="Times New Roman" w:hAnsi="Times New Roman"/>
          <w:sz w:val="24"/>
          <w:szCs w:val="24"/>
        </w:rPr>
        <w:t>. Presented at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American Association for Geriatric Psychiatry, San Francisc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, Patterson, T. L., Goldman, S., &amp; Jeste, D. V. (2002, February). </w:t>
      </w:r>
      <w:r>
        <w:rPr>
          <w:rFonts w:cs="Times New Roman" w:ascii="Times New Roman" w:hAnsi="Times New Roman"/>
          <w:i/>
          <w:iCs/>
          <w:sz w:val="24"/>
          <w:szCs w:val="24"/>
        </w:rPr>
        <w:t>Disability in middle-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and older patients with schizophrenia</w:t>
      </w:r>
      <w:r>
        <w:rPr>
          <w:rFonts w:cs="Times New Roman" w:ascii="Times New Roman" w:hAnsi="Times New Roman"/>
          <w:sz w:val="24"/>
          <w:szCs w:val="24"/>
        </w:rPr>
        <w:t>. Presented at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ociation for Geriatric Psychiatry, Orlando, F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</w:t>
      </w:r>
      <w:r>
        <w:rPr>
          <w:rFonts w:cs="Times New Roman" w:ascii="Times New Roman" w:hAnsi="Times New Roman"/>
          <w:sz w:val="24"/>
          <w:szCs w:val="24"/>
        </w:rPr>
        <w:t xml:space="preserve"> C., Patterson, T. L., Goldman, S., &amp; Jeste, D. V. (2003, March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ability assessment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ew WHO measure in middle-aged and older patients with schizophrenia</w:t>
      </w:r>
      <w:r>
        <w:rPr>
          <w:rFonts w:cs="Times New Roman" w:ascii="Times New Roman" w:hAnsi="Times New Roman"/>
          <w:sz w:val="24"/>
          <w:szCs w:val="24"/>
        </w:rPr>
        <w:t>. Presented a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American Association for Geriatric Psychiatry, Honolulu, H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Davila-Fraga, W., Bucardo, J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>, C., Goldman, S., Patterson, T. L., &amp; Jeste, D. V. (200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rch). </w:t>
      </w:r>
      <w:r>
        <w:rPr>
          <w:rFonts w:cs="Times New Roman" w:ascii="Times New Roman" w:hAnsi="Times New Roman"/>
          <w:i/>
          <w:iCs/>
          <w:sz w:val="24"/>
          <w:szCs w:val="24"/>
        </w:rPr>
        <w:t>Functional assessment of older Latino patients with psychosis</w:t>
      </w:r>
      <w:r>
        <w:rPr>
          <w:rFonts w:cs="Times New Roman" w:ascii="Times New Roman" w:hAnsi="Times New Roman"/>
          <w:sz w:val="24"/>
          <w:szCs w:val="24"/>
        </w:rPr>
        <w:t>. Presented a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American Association for Geriatric Psychiatry, Honolulu, H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Auslander, L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</w:t>
      </w:r>
      <w:r>
        <w:rPr>
          <w:rFonts w:cs="Times New Roman" w:ascii="Times New Roman" w:hAnsi="Times New Roman"/>
          <w:sz w:val="24"/>
          <w:szCs w:val="24"/>
        </w:rPr>
        <w:t xml:space="preserve">, C. (2003, August). </w:t>
      </w:r>
      <w:r>
        <w:rPr>
          <w:rFonts w:cs="Times New Roman" w:ascii="Times New Roman" w:hAnsi="Times New Roman"/>
          <w:i/>
          <w:iCs/>
          <w:sz w:val="24"/>
          <w:szCs w:val="24"/>
        </w:rPr>
        <w:t>Interventions for middle-aged and older patients with serious mental illness.</w:t>
      </w:r>
      <w:r>
        <w:rPr>
          <w:rFonts w:cs="Times New Roman" w:ascii="Times New Roman" w:hAnsi="Times New Roman"/>
          <w:sz w:val="24"/>
          <w:szCs w:val="24"/>
        </w:rPr>
        <w:t xml:space="preserve"> Presented to the San Diego Psychological Society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Shurgot, G., Rider, K., Spira, A., Gallagher-Thompson, D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cKibbin, </w:t>
      </w:r>
      <w:r>
        <w:rPr>
          <w:rFonts w:cs="Times New Roman" w:ascii="Times New Roman" w:hAnsi="Times New Roman"/>
          <w:sz w:val="24"/>
          <w:szCs w:val="24"/>
        </w:rPr>
        <w:t xml:space="preserve">C.L., &amp; Singer, L. (2004).  </w:t>
      </w:r>
      <w:r>
        <w:rPr>
          <w:rFonts w:cs="Times New Roman" w:ascii="Times New Roman" w:hAnsi="Times New Roman"/>
          <w:i/>
          <w:iCs/>
          <w:sz w:val="24"/>
          <w:szCs w:val="24"/>
        </w:rPr>
        <w:t>The influence of ethnicity on cortisol function in Latina and Caucasian dementia caregivers and noncaregivers.</w:t>
      </w:r>
      <w:r>
        <w:rPr>
          <w:rFonts w:cs="Times New Roman" w:ascii="Times New Roman" w:hAnsi="Times New Roman"/>
          <w:sz w:val="24"/>
          <w:szCs w:val="24"/>
        </w:rPr>
        <w:t xml:space="preserve">  Presented at the 57th annual scientific meeting of the Gerontological Society of America. Washington, DC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Ancoli-Israel, S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 C.,</w:t>
      </w:r>
      <w:r>
        <w:rPr>
          <w:rFonts w:cs="Times New Roman" w:ascii="Times New Roman" w:hAnsi="Times New Roman"/>
          <w:sz w:val="24"/>
          <w:szCs w:val="24"/>
        </w:rPr>
        <w:t xml:space="preserve"> Dimsdale, J.E., Mills, P.J., Archuleta, C., Patterson, T., &amp; Grant, I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Effects of caregiving on sleep appear to be particularly salient among older caregivers.</w:t>
      </w:r>
      <w:r>
        <w:rPr>
          <w:rFonts w:cs="Times New Roman" w:ascii="Times New Roman" w:hAnsi="Times New Roman"/>
          <w:sz w:val="24"/>
          <w:szCs w:val="24"/>
        </w:rPr>
        <w:t xml:space="preserve"> Presented at the Associated Professional Sleep Societies. Denver, CO.</w:t>
      </w:r>
    </w:p>
    <w:p>
      <w:pPr>
        <w:pStyle w:val="Normal"/>
        <w:widowControl/>
        <w:autoSpaceDE w:val="true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40" w:right="-2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Shively, M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 C.,</w:t>
      </w:r>
      <w:r>
        <w:rPr>
          <w:rFonts w:cs="Times New Roman" w:ascii="Times New Roman" w:hAnsi="Times New Roman"/>
          <w:sz w:val="24"/>
          <w:szCs w:val="24"/>
        </w:rPr>
        <w:t xml:space="preserve"> Bormann, J., &amp; Glaser D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ess to change health behaviors in Veterans with chronic heart failure. </w:t>
      </w:r>
      <w:r>
        <w:rPr>
          <w:rFonts w:cs="Times New Roman" w:ascii="Times New Roman" w:hAnsi="Times New Roman"/>
          <w:sz w:val="24"/>
          <w:szCs w:val="24"/>
        </w:rPr>
        <w:t>Presented at the national meeting for Health Services Research &amp; Development, Washington, DC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T.L., Bucardo, J., </w:t>
      </w:r>
      <w:r>
        <w:rPr>
          <w:rFonts w:cs="Times New Roman" w:ascii="Times New Roman" w:hAnsi="Times New Roman"/>
          <w:b/>
          <w:bCs/>
          <w:sz w:val="24"/>
          <w:szCs w:val="24"/>
        </w:rPr>
        <w:t>McKibbin, C.L.,</w:t>
      </w:r>
      <w:r>
        <w:rPr>
          <w:rFonts w:cs="Times New Roman" w:ascii="Times New Roman" w:hAnsi="Times New Roman"/>
          <w:sz w:val="24"/>
          <w:szCs w:val="24"/>
        </w:rPr>
        <w:t xml:space="preserve"> Goldman, S.R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A pilot intervention study of a program for training and development of skills for older Latinos with chronic psychotic disorders.</w:t>
      </w:r>
      <w:r>
        <w:rPr>
          <w:rFonts w:cs="Times New Roman" w:ascii="Times New Roman" w:hAnsi="Times New Roman"/>
          <w:sz w:val="24"/>
          <w:szCs w:val="24"/>
        </w:rPr>
        <w:t xml:space="preserve"> Presented at the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nual meeting of the American Public Health Association. New Orleans, LA.</w:t>
      </w:r>
    </w:p>
    <w:p>
      <w:pPr>
        <w:pStyle w:val="Normal"/>
        <w:widowControl/>
        <w:autoSpaceDE w:val="true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40" w:right="-2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 C.L</w:t>
      </w:r>
      <w:r>
        <w:rPr>
          <w:rFonts w:cs="Times New Roman" w:ascii="Times New Roman" w:hAnsi="Times New Roman"/>
          <w:sz w:val="24"/>
          <w:szCs w:val="24"/>
        </w:rPr>
        <w:t xml:space="preserve">., Trenova-Oliver, L., Sirkin, A., Patterson, T., &amp; Jeste, DV. (2006, March). </w:t>
      </w:r>
      <w:r>
        <w:rPr>
          <w:rFonts w:cs="Times New Roman" w:ascii="Times New Roman" w:hAnsi="Times New Roman"/>
          <w:i/>
          <w:iCs/>
          <w:sz w:val="24"/>
          <w:szCs w:val="24"/>
        </w:rPr>
        <w:t>Diabetes knowledge in middle-aged and elderly patients with schizophrenia.</w:t>
      </w:r>
      <w:r>
        <w:rPr>
          <w:rFonts w:cs="Times New Roman" w:ascii="Times New Roman" w:hAnsi="Times New Roman"/>
          <w:sz w:val="24"/>
          <w:szCs w:val="24"/>
        </w:rPr>
        <w:t xml:space="preserve"> Presented at the annual meeting of the American Association for Geriatric Psychiatry, San Juan, Puerto Rico.         </w:t>
      </w:r>
    </w:p>
    <w:p>
      <w:pPr>
        <w:pStyle w:val="Normal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2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 C.L</w:t>
      </w:r>
      <w:r>
        <w:rPr>
          <w:rFonts w:cs="Times New Roman" w:ascii="Times New Roman" w:hAnsi="Times New Roman"/>
          <w:sz w:val="24"/>
          <w:szCs w:val="24"/>
        </w:rPr>
        <w:t xml:space="preserve">., Lindamer, L., Sirkin, A., Jin, H., Ueki, K., Patterson, T., &amp; Jeste, DV. (2006, March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etary habits in middle-aged and elderly patients with schizophrenia. </w:t>
      </w: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Association for Geriatric Psychiatry, San Juan, Puerto Rico.          </w:t>
      </w:r>
    </w:p>
    <w:p>
      <w:pPr>
        <w:pStyle w:val="Normal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2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cKibbin, C.L</w:t>
      </w:r>
      <w:r>
        <w:rPr>
          <w:rFonts w:cs="Times New Roman" w:ascii="Times New Roman" w:hAnsi="Times New Roman"/>
          <w:sz w:val="24"/>
          <w:szCs w:val="24"/>
        </w:rPr>
        <w:t xml:space="preserve">., Trenova-Oliver, L., Sirkin, A., Patterson, T., &amp; Jeste, DV. (2006, March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betes knowledge in middle-aged and elderly patients with schizophrenia and diabetes mellitus. </w:t>
      </w: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Association for Geriatric Psychiatry, San Juan, Puerto Rico.      </w:t>
      </w:r>
    </w:p>
    <w:p>
      <w:pPr>
        <w:pStyle w:val="Normal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OLARSHIPS AND HON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   </w:t>
        <w:tab/>
        <w:t>Fellow of the Advanced Research Institute in Geriatric Mental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   </w:t>
        <w:tab/>
        <w:t>Fellow of the National Center for Leadership in Academic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ab/>
        <w:t>Fellow of the Summer Research Institute</w:t>
      </w:r>
    </w:p>
    <w:p>
      <w:pPr>
        <w:pStyle w:val="Heading3"/>
        <w:numPr>
          <w:ilvl w:val="0"/>
          <w:numId w:val="2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880" w:leader="none"/>
        </w:tabs>
        <w:ind w:left="2880" w:hanging="28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Fellow of the National Institutes on Aging Summer Institute on Aging 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Texas Doctoral Fellowship: A competitive university-wide scholarship selected across all graduate depar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ab/>
        <w:t>Alpha Epsilon Lambda, National Honor Society for Graduat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995-vice president, North Texas chap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  <w:tab/>
        <w:tab/>
        <w:t>Metrocrest/Clinical Fund Schola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e L. McKibbin, Ph.D.,     Date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81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rPr>
        <w:rFonts w:ascii="CG Times;Times New Roman" w:hAnsi="CG Times;Times New Roman" w:cs="CG Times;Times New Roman"/>
        <w:sz w:val="24"/>
        <w:szCs w:val="24"/>
      </w:rPr>
    </w:pPr>
    <w:r>
      <w:rPr>
        <w:rFonts w:cs="CG Times;Times New Roman" w:ascii="CG Times;Times New Roman" w:hAnsi="CG Times;Times New Roman"/>
        <w:sz w:val="24"/>
        <w:szCs w:val="24"/>
      </w:rPr>
      <w:tab/>
      <w:t xml:space="preserve">McKibbin </w:t>
    </w:r>
    <w:r>
      <w:rPr>
        <w:rFonts w:cs="CG Times;Times New Roman" w:ascii="CG Times;Times New Roman" w:hAnsi="CG Times;Times New Roman"/>
        <w:sz w:val="24"/>
        <w:szCs w:val="24"/>
      </w:rPr>
      <w:fldChar w:fldCharType="begin"/>
    </w:r>
    <w:r>
      <w:rPr>
        <w:sz w:val="24"/>
        <w:szCs w:val="24"/>
        <w:rFonts w:cs="CG Times;Times New Roman" w:ascii="CG Times;Times New Roman" w:hAnsi="CG Times;Times New Roman"/>
      </w:rPr>
      <w:instrText xml:space="preserve"> PAGE \* ARABIC </w:instrText>
    </w:r>
    <w:r>
      <w:rPr>
        <w:sz w:val="24"/>
        <w:szCs w:val="24"/>
        <w:rFonts w:cs="CG Times;Times New Roman" w:ascii="CG Times;Times New Roman" w:hAnsi="CG Times;Times New Roman"/>
      </w:rPr>
      <w:fldChar w:fldCharType="separate"/>
    </w:r>
    <w:r>
      <w:rPr>
        <w:sz w:val="24"/>
        <w:szCs w:val="24"/>
        <w:rFonts w:cs="CG Times;Times New Roman" w:ascii="CG Times;Times New Roman" w:hAnsi="CG Times;Times New Roman"/>
      </w:rPr>
      <w:t>9</w:t>
    </w:r>
    <w:r>
      <w:rPr>
        <w:sz w:val="24"/>
        <w:szCs w:val="24"/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z w:val="10"/>
        <w:szCs w:val="10"/>
      </w:rPr>
    </w:pPr>
    <w:r>
      <w:rPr>
        <w:rFonts w:cs="CG Times;Times New Roman" w:ascii="CG Times;Times New Roman" w:hAnsi="CG Times;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CG Times;Times New Roman" w:hAnsi="CG Times;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CG Times;Times New Roman" w:hAnsi="CG Times;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40" w:hanging="1440"/>
      <w:outlineLvl w:val="2"/>
    </w:pPr>
    <w:rPr>
      <w:rFonts w:ascii="CG Times;Times New Roman" w:hAnsi="CG Times;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CG Times;Times New Roman" w:hAnsi="CG Times;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CG Times;Times New Roman" w:hAnsi="CG Times;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8" w:right="-288" w:firstLine="288"/>
      <w:outlineLvl w:val="5"/>
    </w:pPr>
    <w:rPr>
      <w:rFonts w:ascii="CG Times;Times New Roman" w:hAnsi="CG Times;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6"/>
    </w:pPr>
    <w:rPr>
      <w:rFonts w:ascii="CG Times;Times New Roman" w:hAnsi="CG Times;Times New Roman" w:cs="CG Times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outlineLvl w:val="7"/>
    </w:pPr>
    <w:rPr>
      <w:rFonts w:ascii="CG Times;Times New Roman" w:hAnsi="CG Times;Times New Roman" w:cs="CG Times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8" w:right="-288" w:firstLine="288"/>
      <w:outlineLvl w:val="8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true"/>
      <w:ind w:left="360" w:right="-288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kibbi@uwy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6:00Z</dcterms:created>
  <dc:creator>David V. Powers, Ph.D.</dc:creator>
  <dc:description/>
  <cp:keywords/>
  <dc:language>en-US</dc:language>
  <cp:lastModifiedBy>clindahl</cp:lastModifiedBy>
  <cp:lastPrinted>2007-03-23T11:37:00Z</cp:lastPrinted>
  <dcterms:modified xsi:type="dcterms:W3CDTF">2007-09-06T22:03:00Z</dcterms:modified>
  <cp:revision>3</cp:revision>
  <dc:subject/>
  <dc:title>_CURRICULUM VITAE</dc:title>
</cp:coreProperties>
</file>