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Format for the recommendations</w:t>
      </w:r>
    </w:p>
    <w:p>
      <w:pPr>
        <w:pStyle w:val="Normal"/>
        <w:rPr>
          <w:b/>
          <w:b/>
        </w:rPr>
      </w:pPr>
      <w:r>
        <w:rPr>
          <w:b/>
        </w:rPr>
      </w:r>
    </w:p>
    <w:p>
      <w:pPr>
        <w:pStyle w:val="Normal"/>
        <w:rPr/>
      </w:pPr>
      <w:r>
        <w:rPr/>
        <w:t>Each constituent group will develop a memorandum, no longer than 10 pages, to be submitted in draft form to the Office of Academic Affairs by 13 March.  The memorandum will sort elements of UW’s current activities into three categories:</w:t>
      </w:r>
    </w:p>
    <w:p>
      <w:pPr>
        <w:pStyle w:val="Normal"/>
        <w:rPr/>
      </w:pPr>
      <w:r>
        <w:rPr/>
      </w:r>
    </w:p>
    <w:p>
      <w:pPr>
        <w:pStyle w:val="Normal"/>
        <w:ind w:left="720" w:hanging="0"/>
        <w:rPr/>
      </w:pPr>
      <w:r>
        <w:rPr/>
        <w:t>Core elements of UW’s mission</w:t>
      </w:r>
    </w:p>
    <w:p>
      <w:pPr>
        <w:pStyle w:val="Normal"/>
        <w:ind w:left="720" w:hanging="0"/>
        <w:rPr/>
      </w:pPr>
      <w:r>
        <w:rPr/>
        <w:t>High-priority activities that support the core</w:t>
      </w:r>
    </w:p>
    <w:p>
      <w:pPr>
        <w:pStyle w:val="Normal"/>
        <w:ind w:left="720" w:hanging="0"/>
        <w:rPr/>
      </w:pPr>
      <w:r>
        <w:rPr/>
        <w:t>Enhancements</w:t>
      </w:r>
    </w:p>
    <w:p>
      <w:pPr>
        <w:pStyle w:val="Normal"/>
        <w:rPr/>
      </w:pPr>
      <w:r>
        <w:rPr/>
      </w:r>
    </w:p>
    <w:p>
      <w:pPr>
        <w:pStyle w:val="Normal"/>
        <w:rPr/>
      </w:pPr>
      <w:r>
        <w:rPr/>
      </w:r>
    </w:p>
    <w:p>
      <w:pPr>
        <w:pStyle w:val="Normal"/>
        <w:rPr/>
      </w:pPr>
      <w:r>
        <w:rPr/>
      </w:r>
    </w:p>
    <w:p>
      <w:pPr>
        <w:pStyle w:val="Normal"/>
        <w:rPr>
          <w:b/>
          <w:b/>
        </w:rPr>
      </w:pPr>
      <w:r>
        <w:rPr>
          <w:b/>
        </w:rPr>
        <w:t>Timeline</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1560"/>
        <w:gridCol w:w="79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as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February</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Begin university-wide discu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Discussions within constituent groups, coordinated by:</w:t>
            </w:r>
          </w:p>
          <w:p>
            <w:pPr>
              <w:pStyle w:val="Normal"/>
              <w:numPr>
                <w:ilvl w:val="0"/>
                <w:numId w:val="3"/>
              </w:numPr>
              <w:rPr/>
            </w:pPr>
            <w:r>
              <w:rPr/>
              <w:t>Division-level administrators (Administration; Athletics; Government, Legal, and Community Affairs; Information Technology; Institutional Advancement; Research and Economic Development; Student Affairs)</w:t>
            </w:r>
          </w:p>
          <w:p>
            <w:pPr>
              <w:pStyle w:val="Normal"/>
              <w:numPr>
                <w:ilvl w:val="0"/>
                <w:numId w:val="3"/>
              </w:numPr>
              <w:rPr/>
            </w:pPr>
            <w:r>
              <w:rPr/>
              <w:t>Academic deans and directors</w:t>
            </w:r>
          </w:p>
          <w:p>
            <w:pPr>
              <w:pStyle w:val="Normal"/>
              <w:numPr>
                <w:ilvl w:val="0"/>
                <w:numId w:val="3"/>
              </w:numPr>
              <w:rPr/>
            </w:pPr>
            <w:r>
              <w:rPr/>
              <w:t>Faculty Senate</w:t>
            </w:r>
          </w:p>
          <w:p>
            <w:pPr>
              <w:pStyle w:val="Normal"/>
              <w:numPr>
                <w:ilvl w:val="0"/>
                <w:numId w:val="3"/>
              </w:numPr>
              <w:rPr/>
            </w:pPr>
            <w:r>
              <w:rPr/>
              <w:t>Staff Senate</w:t>
            </w:r>
          </w:p>
          <w:p>
            <w:pPr>
              <w:pStyle w:val="Normal"/>
              <w:numPr>
                <w:ilvl w:val="0"/>
                <w:numId w:val="3"/>
              </w:numPr>
              <w:rPr/>
            </w:pPr>
            <w:r>
              <w:rPr/>
              <w:t>ASU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 March</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Initial recommendations by constituent groups to the Provost</w:t>
            </w:r>
          </w:p>
          <w:p>
            <w:pPr>
              <w:pStyle w:val="Normal"/>
              <w:numPr>
                <w:ilvl w:val="0"/>
                <w:numId w:val="2"/>
              </w:numPr>
              <w:rPr/>
            </w:pPr>
            <w:r>
              <w:rPr/>
              <w:t>Short documents (no more than 10 pages)</w:t>
            </w:r>
          </w:p>
          <w:p>
            <w:pPr>
              <w:pStyle w:val="Normal"/>
              <w:numPr>
                <w:ilvl w:val="0"/>
                <w:numId w:val="2"/>
              </w:numPr>
              <w:rPr/>
            </w:pPr>
            <w:r>
              <w:rPr/>
              <w:t>Identification of three categories:</w:t>
            </w:r>
          </w:p>
          <w:p>
            <w:pPr>
              <w:pStyle w:val="Normal"/>
              <w:numPr>
                <w:ilvl w:val="1"/>
                <w:numId w:val="2"/>
              </w:numPr>
              <w:rPr/>
            </w:pPr>
            <w:r>
              <w:rPr/>
              <w:t xml:space="preserve"> </w:t>
            </w:r>
            <w:r>
              <w:rPr/>
              <w:t>Core elements of UW’s mission</w:t>
            </w:r>
          </w:p>
          <w:p>
            <w:pPr>
              <w:pStyle w:val="Normal"/>
              <w:numPr>
                <w:ilvl w:val="1"/>
                <w:numId w:val="2"/>
              </w:numPr>
              <w:rPr/>
            </w:pPr>
            <w:r>
              <w:rPr/>
              <w:t>High-priority activities that support the core</w:t>
            </w:r>
          </w:p>
          <w:p>
            <w:pPr>
              <w:pStyle w:val="Normal"/>
              <w:numPr>
                <w:ilvl w:val="1"/>
                <w:numId w:val="2"/>
              </w:numPr>
              <w:rPr/>
            </w:pPr>
            <w:r>
              <w:rPr/>
              <w:t xml:space="preserve"> </w:t>
            </w:r>
            <w:r>
              <w:rPr/>
              <w:t>Enhanc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April</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Feedback from Provost to constituent grou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 April</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Revised recommendations by constituent groups to the Provo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Jun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Provosts’ recommendations to the President</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center"/>
          </w:tcPr>
          <w:p>
            <w:pPr>
              <w:pStyle w:val="Normal"/>
              <w:numPr>
                <w:ilvl w:val="0"/>
                <w:numId w:val="0"/>
              </w:numPr>
              <w:spacing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W President Buchanan's Statement to the University Community on the State's Economy</w:t>
            </w:r>
          </w:p>
        </w:tc>
        <w:tc>
          <w:tcPr>
            <w:tcW w:w="23" w:type="dxa"/>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January 2009</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painfully evident to all of us that the U.S. economy has suffered a significant downturn. With its ample energy resources and prudent state leadership, Wyoming has thus far been shielded from the worst effects of the economic decline. Consequently, the University of Wyoming has been spared from the serious fiscal challenges that confront so many of our friends and colleagues at other universities and colleges in most other states.</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certainly hope that the state's currently strong fiscal situation will last long enough to see UW and Wyoming through the nation's current economic difficulties. Nevertheless, we don't know how long the downturn will last, and as long as it does, Wyoming won't be immune from the world-wide effects of falling energy prices and a stagnant economy. History tells us that Wyoming will be slow to feel the impacts from a national recession and slow to recover.</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lier this month, the Wyoming Consensus Revenue Estimating Group (CREG) released a report indicating that Wyoming can anticipate a quarter of a billion dollars in excess revenue this year. This is a significant amount of money and far more than most other states can expect, but it is a significantly smaller surplus than the CREG projected last fall. In response, the governor has modified his recommendations for the 2010 supplemental budget. This does not mean our budgets are being cut. It does mean that there will be fewer surplus dollars for the legislature to distribute during this non-budget legislative session.</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be as clear as possible about what the reduced CREG estimates imply for UW's budget. The estimated surplus is the amount in excess of what is required to fund the state-agency budgets passed by the legislature during the 2008 budget session. UW's state budget currently remains stable, and in particular I anticipate being able to distribute dollars earmarked in last year's biennial budget session for salary increases this spring.</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current economic trends bring to light a very real question - what impacts might UW experience if Wyoming were to continue to experience declines in state revenues? Moreover, unlike other state agencies, UW receives its funding as a "block grant." The expectation of the governor and the legislature is that we at UW can and should regularly evaluate our spending to ensure it supports our highest priorities and how we pursue them. That expectation is particularly strong in light of the very generous support UW has received in recent years.</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se reasons, I believe it is prudent for the UW community to begin a discussion about the university's priorities and how those priorities should guide our future budget decisions in concert with our university planning efforts. If the current state fiscal strength outlasts the downturn, we will be a better institution for having asked questions that we haven't asked ourselves for several years as we focused on restoring competitiveness and excellence. Not only will we be a better institution, we will continue to merit the confidence that state policymakers have placed in us. But if not, we'll be better prepared for the hard conversations that may ensue. </w:t>
        <w:br/>
        <w:br/>
        <w:t>I have asked UW Provost Myron Allen to lead a thoughtful and deliberate university-wide discussion about our institutional priorities. I also hope we will take this opportunity to explore economies or efficiencies that might be achieved through changes in our policies and practices. These conversations of course will be open to the entire campus community, and I encourage you all to voice your opinion. And of course, we will engage all of our campus constituent groups including my Executive Council, deans, directors, Faculty Senate, Staff Senate, and ASUW. I will ask Provost Allen to report back to me with conclusions and recommendations from these discussions by June 1.</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propose two ground rules for the discussion. First, let's not frame it in a way that causes us to lose ground. UW has made remarkable strides in academic quality and stature in the past 10 years, largely through a combination of the state's favorable budgets and a level of credibility established through focused planning and follow-through. The furthest thing from our minds should be budget measures - such as across-the-board reductions - that will dissipate our progress and diminish our distinctiveness.</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 let's bear in mind the vision established in our own planning documents. The most succinct statement of this vision appears in "Creation of the Future 3," distributed last September by the Office of Academic Affairs: "To explore, create, and share knowledge, in areas that are meaningful to our constituencies and at a level of accomplishment that garners international recognition."</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r teaching, research, and service missions lie at the core of this vision, and they should be the last of our endeavors to suffer from budget reductions, should we ever have to manage the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m Buchanan</w:t>
        <w:br/>
        <w:t>Presiden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38:00Z</dcterms:created>
  <dc:creator>Office of the President</dc:creator>
  <dc:description/>
  <cp:keywords/>
  <dc:language>en-US</dc:language>
  <cp:lastModifiedBy>Myron Allen</cp:lastModifiedBy>
  <dcterms:modified xsi:type="dcterms:W3CDTF">2009-01-26T16:59:00Z</dcterms:modified>
  <cp:revision>10</cp:revision>
  <dc:subject/>
  <dc:title/>
</cp:coreProperties>
</file>