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6633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9966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61595</wp:posOffset>
            </wp:positionV>
            <wp:extent cx="8973185" cy="650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3724275</wp:posOffset>
                </wp:positionV>
                <wp:extent cx="14097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4"/>
                              </w:rPr>
                              <w:t>Oct. 11,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25pt;mso-wrap-distance-left:9.05pt;mso-wrap-distance-right:9.05pt;mso-wrap-distance-top:0pt;mso-wrap-distance-bottom:0pt;margin-top:293.2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8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4"/>
                        </w:rPr>
                        <w:t>Oct. 11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24:00Z</dcterms:created>
  <dc:creator>Kendra Marie Haas</dc:creator>
  <dc:description/>
  <cp:keywords/>
  <dc:language>en-US</dc:language>
  <cp:lastModifiedBy>Amy Lynn Fenolia</cp:lastModifiedBy>
  <cp:lastPrinted>2021-11-08T09:08:00Z</cp:lastPrinted>
  <dcterms:modified xsi:type="dcterms:W3CDTF">2023-10-10T16:01:00Z</dcterms:modified>
  <cp:revision>10</cp:revision>
  <dc:subject/>
  <dc:title/>
</cp:coreProperties>
</file>