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576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Unit Requesting Loan: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Requested by (Name and Title):</w:t>
            </w:r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Date of Request: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Address and Telephone Numbe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Purpose of Request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ity of Wyoming employee signing below has removed from the University of Wyoming Archives, for legitimate business use, the above-described record.  The signing employee/unit assumes responsibility for care of these recor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Person Receiving Records:</w:t>
              <w:br/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University of Wyoming Archives and Records Program Us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2250"/>
        <w:gridCol w:w="1710"/>
        <w:gridCol w:w="1638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Records Returned:</w:t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me of Record Group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ccession Numb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s Out Date:</w:t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ased by:</w:t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University of Wyoming Archives and Records Program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8"/>
      </w:rPr>
      <w:t>Records Request Form</w:t>
    </w:r>
  </w:p>
  <w:p>
    <w:pPr>
      <w:pStyle w:val="Normal"/>
      <w:pBdr>
        <w:bottom w:val="single" w:sz="18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mallCaps/>
      <w:sz w:val="28"/>
    </w:rPr>
  </w:style>
  <w:style w:type="paragraph" w:styleId="Sender">
    <w:name w:val="Envelope Return"/>
    <w:basedOn w:val="Normal"/>
    <w:pPr/>
    <w:rPr>
      <w:rFonts w:ascii="Tahoma" w:hAnsi="Tahoma" w:cs="Tahoma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13:00Z</dcterms:created>
  <dc:creator>AHC Employee</dc:creator>
  <dc:description/>
  <cp:keywords/>
  <dc:language>en-US</dc:language>
  <cp:lastModifiedBy>Ben Goldman</cp:lastModifiedBy>
  <cp:lastPrinted>2007-11-28T15:01:00Z</cp:lastPrinted>
  <dcterms:modified xsi:type="dcterms:W3CDTF">2011-10-31T22:13:00Z</dcterms:modified>
  <cp:revision>2</cp:revision>
  <dc:subject/>
  <dc:title/>
</cp:coreProperties>
</file>