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niversity of Wyom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chives and Records Management Progr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ecords Transfer Authorization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8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or Administrative Uni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ies Description:                                    Dates:            Volume:            Accession Numbe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tri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tatuto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University Impos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   ] Box List Attach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   ] Permanent Archival Recor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   ] Dispose after ________ Ye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ereby authorize the transfer of the following inactive records to the University of Wyoming Archives at the American Heritage Center.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of College, Department, or Administrative Uni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ved for the American Heritage Cente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Arial"/>
      <w:color w:val="0033CC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13:00Z</dcterms:created>
  <dc:creator>William L. Hopkins</dc:creator>
  <dc:description/>
  <cp:keywords/>
  <dc:language>en-US</dc:language>
  <cp:lastModifiedBy>Ben Goldman</cp:lastModifiedBy>
  <dcterms:modified xsi:type="dcterms:W3CDTF">2011-10-31T22:13:00Z</dcterms:modified>
  <cp:revision>2</cp:revision>
  <dc:subject/>
  <dc:title>University of Wyoming</dc:title>
</cp:coreProperties>
</file>