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3240"/>
      </w:tblGrid>
      <w:tr>
        <w:trPr>
          <w:trHeight w:val="360" w:hRule="atLeast"/>
          <w:cantSplit w:val="true"/>
        </w:trPr>
        <w:tc>
          <w:tcPr>
            <w:tcW w:w="10668" w:type="dxa"/>
            <w:gridSpan w:val="2"/>
            <w:tcBorders/>
          </w:tcPr>
          <w:p>
            <w:pPr>
              <w:pStyle w:val="Normal"/>
              <w:jc w:val="right"/>
              <w:rPr>
                <w:sz w:val="36"/>
              </w:rPr>
            </w:pPr>
            <w:r>
              <w:rPr/>
              <w:drawing>
                <wp:inline distT="0" distB="0" distL="0" distR="0">
                  <wp:extent cx="3422650" cy="19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2" r="-11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  <w:cantSplit w:val="true"/>
        </w:trPr>
        <w:tc>
          <w:tcPr>
            <w:tcW w:w="10668" w:type="dxa"/>
            <w:gridSpan w:val="2"/>
            <w:tcBorders/>
            <w:shd w:fill="000000" w:val="clear"/>
            <w:vAlign w:val="center"/>
          </w:tcPr>
          <w:p>
            <w:pPr>
              <w:pStyle w:val="Heading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42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elix Titling;Kino MT" w:hAnsi="Felix Titling;Kino MT" w:cs="Felix Titling;Kino MT"/>
                <w:b/>
                <w:b/>
                <w:bCs/>
                <w:caps/>
                <w:sz w:val="36"/>
              </w:rPr>
            </w:pPr>
            <w:r>
              <w:rPr>
                <w:rFonts w:cs="Felix Titling;Kino MT" w:ascii="Felix Titling;Kino MT" w:hAnsi="Felix Titling;Kino MT"/>
                <w:b/>
                <w:bCs/>
                <w:caps/>
                <w:sz w:val="36"/>
              </w:rPr>
              <w:t>Application for a graduate assistantship</w:t>
            </w:r>
          </w:p>
          <w:p>
            <w:pPr>
              <w:pStyle w:val="Heading9"/>
              <w:rPr>
                <w:rFonts w:ascii="Felix Titling;Kino MT" w:hAnsi="Felix Titling;Kino MT" w:cs="Felix Titling;Kino MT"/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rFonts w:cs="Felix Titling;Kino MT"/>
                <w:b w:val="false"/>
                <w:bCs w:val="false"/>
                <w:caps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Felix Titling;Kino MT" w:hAnsi="Felix Titling;Kino MT" w:cs="Felix Titling;Kino MT"/>
                <w:b/>
                <w:b/>
                <w:sz w:val="16"/>
              </w:rPr>
            </w:pPr>
            <w:r>
              <w:rPr>
                <w:rFonts w:cs="Felix Titling;Kino MT" w:ascii="Felix Titling;Kino MT" w:hAnsi="Felix Titling;Kino MT"/>
                <w:b/>
              </w:rPr>
              <w:t>Mail directly to  department of interest.</w:t>
            </w:r>
          </w:p>
        </w:tc>
      </w:tr>
      <w:tr>
        <w:trPr>
          <w:trHeight w:val="486" w:hRule="atLeast"/>
          <w:cantSplit w:val="true"/>
        </w:trPr>
        <w:tc>
          <w:tcPr>
            <w:tcW w:w="10668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BodyText2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lease return this form directly to the academic department. Please print or type.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562"/>
        <w:gridCol w:w="692"/>
        <w:gridCol w:w="4586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W#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9"/>
        <w:gridCol w:w="3125"/>
        <w:gridCol w:w="239"/>
        <w:gridCol w:w="3237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mily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ven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ddle Name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64"/>
        <w:gridCol w:w="239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Address </w:t>
            </w:r>
          </w:p>
        </w:tc>
        <w:tc>
          <w:tcPr>
            <w:tcW w:w="8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ty,  State  Zip</w:t>
            </w:r>
          </w:p>
        </w:tc>
        <w:tc>
          <w:tcPr>
            <w:tcW w:w="8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1"/>
        <w:gridCol w:w="1954"/>
        <w:gridCol w:w="239"/>
        <w:gridCol w:w="1587"/>
        <w:gridCol w:w="5040"/>
      </w:tblGrid>
      <w:tr>
        <w:trPr/>
        <w:tc>
          <w:tcPr>
            <w:tcW w:w="118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phone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(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u w:val="single"/>
              </w:rPr>
              <w:t>)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ail Address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900"/>
        <w:gridCol w:w="900"/>
        <w:gridCol w:w="2520"/>
        <w:gridCol w:w="540"/>
        <w:gridCol w:w="540"/>
        <w:gridCol w:w="1080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re you authorized to work in the U.S.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0" w:name="__Fieldmark__10_697148404"/>
            <w:bookmarkStart w:id="1" w:name="__Fieldmark__10_697148404"/>
            <w:bookmarkEnd w:id="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" w:name="__Fieldmark__11_697148404"/>
            <w:bookmarkStart w:id="3" w:name="__Fieldmark__11_697148404"/>
            <w:bookmarkEnd w:id="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No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f no, what is your visa status?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ve you ever been convicted of or pled guilty or nolo contendere/no contest to any felony?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" w:name="__Fieldmark__13_697148404"/>
            <w:bookmarkStart w:id="5" w:name="__Fieldmark__13_697148404"/>
            <w:bookmarkEnd w:id="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Y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" w:name="__Fieldmark__14_697148404"/>
            <w:bookmarkStart w:id="7" w:name="__Fieldmark__14_697148404"/>
            <w:bookmarkEnd w:id="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No</w:t>
            </w:r>
          </w:p>
        </w:tc>
      </w:tr>
      <w:tr>
        <w:trPr>
          <w:trHeight w:val="1548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f yes, please explain:</w:t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 than this assistantship, what economic resources (including governmental aid) will be available for your use?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8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60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iate institutions attended, dates and degre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9"/>
        <w:gridCol w:w="897"/>
        <w:gridCol w:w="6860"/>
      </w:tblGrid>
      <w:tr>
        <w:trPr/>
        <w:tc>
          <w:tcPr>
            <w:tcW w:w="27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ergraduate Studi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jor</w:t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or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39"/>
        <w:gridCol w:w="872"/>
        <w:gridCol w:w="6829"/>
      </w:tblGrid>
      <w:tr>
        <w:trPr/>
        <w:tc>
          <w:tcPr>
            <w:tcW w:w="277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ous Graduate Studi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jor</w:t>
            </w:r>
          </w:p>
        </w:tc>
        <w:tc>
          <w:tcPr>
            <w:tcW w:w="6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or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ist the languages in which you are proficient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mbership in learned societies, honors or other evidences of high scholarship awards:</w:t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ummarize your experiences, other than academic training, that you believe contributed to your fitness for pursuing graduate work in your chosen field.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8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94"/>
        <w:gridCol w:w="4506"/>
      </w:tblGrid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t publications, materials now in press, or unpublished articles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ere Published or Filed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at attracted you to the University of Wyoming?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8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e you interested in the graduate teaching experience at the University of Wyoming? If so, why?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8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w important is the Graduate Assistantship salary and benefit package to you?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8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000000"/>
          <w:sz w:val="18"/>
          <w:szCs w:val="10"/>
        </w:rPr>
      </w:pPr>
      <w:r>
        <w:rPr>
          <w:color w:val="000000"/>
          <w:sz w:val="18"/>
          <w:szCs w:val="10"/>
        </w:rPr>
        <w:t>With respect to title IV funds of the Higher Education Act, I certify that I have not been convicted of, pled nolo contendere or guilty of a crime, or been judicially determined to have committed fraud.  I certify that all information given on this application, supporting documents, and interviews are correct to the best of my knowledge.  I understand that giving false information may disqualify my application or result in termination.  I understand that this application is not intended to be a contract of employment.  I agree that the university may require my participation in retirement plans while employed.  I further authorize the university to investigate all statements made on my application for employment.  I authorize such educational institutions and employers and others (and their agents or employees) to respond to questions concerning information given on this application and I further release from liability the University of Wyoming, such former employers, institutions, or persons providing such information.  I understand that no offer of benefits such as insurance, vacation, or salary rate is final until approved by the Human Resources Department.  I will be required to serve a probationary period during which time I may be terminated in accordance with university policy; federal law requires employers to documents the identity and employment authorization of each new employee.</w:t>
      </w:r>
    </w:p>
    <w:p>
      <w:pPr>
        <w:pStyle w:val="Normal"/>
        <w:rPr>
          <w:color w:val="000000"/>
          <w:sz w:val="18"/>
          <w:szCs w:val="10"/>
        </w:rPr>
      </w:pPr>
      <w:r>
        <w:rPr>
          <w:color w:val="000000"/>
          <w:sz w:val="18"/>
          <w:szCs w:val="10"/>
        </w:rPr>
      </w:r>
    </w:p>
    <w:p>
      <w:pPr>
        <w:pStyle w:val="Normal"/>
        <w:rPr>
          <w:color w:val="000000"/>
          <w:sz w:val="18"/>
          <w:szCs w:val="10"/>
        </w:rPr>
      </w:pPr>
      <w:r>
        <w:rPr>
          <w:color w:val="000000"/>
          <w:sz w:val="18"/>
          <w:szCs w:val="10"/>
        </w:rPr>
      </w:r>
    </w:p>
    <w:p>
      <w:pPr>
        <w:pStyle w:val="Normal"/>
        <w:rPr>
          <w:color w:val="000000"/>
          <w:sz w:val="18"/>
          <w:szCs w:val="10"/>
        </w:rPr>
      </w:pPr>
      <w:r>
        <w:rPr>
          <w:color w:val="000000"/>
          <w:sz w:val="18"/>
          <w:szCs w:val="10"/>
        </w:rPr>
      </w:r>
    </w:p>
    <w:p>
      <w:pPr>
        <w:pStyle w:val="Normal"/>
        <w:rPr>
          <w:color w:val="000000"/>
          <w:sz w:val="18"/>
          <w:szCs w:val="10"/>
        </w:rPr>
      </w:pPr>
      <w:r>
        <w:rPr>
          <w:color w:val="000000"/>
          <w:sz w:val="18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1085"/>
        <w:gridCol w:w="1795"/>
        <w:gridCol w:w="1766"/>
        <w:gridCol w:w="2019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6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324" w:hRule="atLeast"/>
          <w:cantSplit w:val="true"/>
        </w:trPr>
        <w:tc>
          <w:tcPr>
            <w:tcW w:w="1066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On a separate sheet of paper, please write a statement of about 100 words concerning your plans for graduate study and professional career. Additional material can be attached, but should be limited to two pag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864" w:top="9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altName w:val="Kino MT"/>
    <w:charset w:val="00"/>
    <w:family w:val="decorative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Revised 5/17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GS-GA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elix Titling;Kino MT" w:hAnsi="Felix Titling;Kino MT" w:cs="Felix Titling;Kino M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elix Titling;Kino MT" w:hAnsi="Felix Titling;Kino MT" w:cs="Felix Titling;Kino MT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elix Titling;Kino MT" w:hAnsi="Felix Titling;Kino MT" w:cs="Felix Titling;Kino MT"/>
      <w:i/>
      <w:i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elix Titling;Kino MT" w:hAnsi="Felix Titling;Kino MT" w:cs="Felix Titling;Kino MT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elix Titling;Kino MT" w:hAnsi="Felix Titling;Kino MT" w:cs="Felix Titling;Kino MT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08:00Z</dcterms:created>
  <dc:creator>Compaq Customer</dc:creator>
  <dc:description/>
  <cp:keywords/>
  <dc:language>en-US</dc:language>
  <cp:lastModifiedBy>Brenna Wanous</cp:lastModifiedBy>
  <cp:lastPrinted>2007-05-17T17:05:00Z</cp:lastPrinted>
  <dcterms:modified xsi:type="dcterms:W3CDTF">2012-12-13T21:08:00Z</dcterms:modified>
  <cp:revision>2</cp:revision>
  <dc:subject/>
  <dc:title> </dc:title>
</cp:coreProperties>
</file>