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Jackson/Henn (TE1291) Faunal Analysis -- Database Coding Structure – 1 (of 2).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380"/>
        <w:gridCol w:w="1668"/>
        <w:gridCol w:w="3972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Variable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Type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Width  Dec.</w:t>
            </w:r>
          </w:p>
        </w:tc>
        <w:tc>
          <w:tcPr>
            <w:tcW w:w="39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omments</w:t>
            </w:r>
          </w:p>
        </w:tc>
      </w:tr>
      <w:tr>
        <w:trPr/>
        <w:tc>
          <w:tcPr>
            <w:tcW w:w="2340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atalog Number</w:t>
            </w:r>
          </w:p>
        </w:tc>
        <w:tc>
          <w:tcPr>
            <w:tcW w:w="138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15</w:t>
            </w:r>
          </w:p>
        </w:tc>
        <w:tc>
          <w:tcPr>
            <w:tcW w:w="3972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FR308-xxxx-xx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Field Numbe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(xx-xxxx; unit #-item #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o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ox number in laborat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Artc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"A-" sequential numbers for articulations; "C-" sequential numbers for conjoin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ort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8     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etric grid coordina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Eas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8     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etric grid coordina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Ele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6     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etric elevation relative to datum plan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Leve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Arbitrary excavation leve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Or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 Narrow" w:ascii="Arial Narrow" w:hAnsi="Arial Narrow"/>
                <w:spacing w:val="-3"/>
              </w:rPr>
              <w:t>Orientation (0-360</w:t>
            </w:r>
            <w:r>
              <w:rPr>
                <w:rFonts w:cs="Arial Narrow" w:ascii="Arial Narrow" w:hAnsi="Arial Narrow"/>
                <w:spacing w:val="-3"/>
                <w:vertAlign w:val="superscript"/>
              </w:rPr>
              <w:t>0</w:t>
            </w:r>
            <w:r>
              <w:rPr>
                <w:rFonts w:cs="Arial Narrow" w:ascii="Arial Narrow" w:hAnsi="Arial Narrow"/>
                <w:spacing w:val="-3"/>
              </w:rPr>
              <w:t xml:space="preserve">) of specimen's long axis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Inc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 Narrow" w:ascii="Arial Narrow" w:hAnsi="Arial Narrow"/>
                <w:spacing w:val="-3"/>
              </w:rPr>
              <w:t>Inclination (0-90</w:t>
            </w:r>
            <w:r>
              <w:rPr>
                <w:rFonts w:cs="Arial Narrow" w:ascii="Arial Narrow" w:hAnsi="Arial Narrow"/>
                <w:spacing w:val="-3"/>
                <w:vertAlign w:val="superscript"/>
              </w:rPr>
              <w:t>0</w:t>
            </w:r>
            <w:r>
              <w:rPr>
                <w:rFonts w:cs="Arial Narrow" w:ascii="Arial Narrow" w:hAnsi="Arial Narrow"/>
                <w:spacing w:val="-3"/>
              </w:rPr>
              <w:t>) of specimen's long axi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Up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Aspect of specimen upward at time of exposur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las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Specimen class/speci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odysiz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ody size clas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E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Skeletal elem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P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Portion of element pres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Se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Segment of element pres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Si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Side of elem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Landmar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 xml:space="preserve">25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Fragmentary MNE landmark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xrootp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% maximum root etching coverage within 3 cm diameter observation window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xroo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Location of maximum root etching coverag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Fsroo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% root etching coverage on flip side of Mxroot loc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axwet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aximum weathering stage present on specimen within 3 cm diameter observation window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xw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Location of maximum weather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Fsw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Weathering stage on flip side of Mxwet loc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Wp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Weathering profile height (mm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rea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     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reakage typ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axle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5     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Maximum length (mm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urnin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Burning typ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Gnawin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4     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Gnawing typ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utmark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ber of cut marks (5x lense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Impact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eri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Number of impact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Abrslo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Location of abras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Initial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Initials of cod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omment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Charact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5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Additional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9 Pt">
    <w:altName w:val=" Proportion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ans Serif 9 Pt, Proportional;Arial Narrow" w:hAnsi="Sans Serif 9 Pt, Proportional;Arial Narrow" w:eastAsia="Times New Roman" w:cs="Sans Serif 9 Pt, Proportional;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24:00Z</dcterms:created>
  <dc:creator>David J Rapson</dc:creator>
  <dc:description/>
  <cp:keywords/>
  <dc:language>en-US</dc:language>
  <cp:lastModifiedBy>David J Rapson</cp:lastModifiedBy>
  <dcterms:modified xsi:type="dcterms:W3CDTF">2019-02-20T15:25:00Z</dcterms:modified>
  <cp:revision>4</cp:revision>
  <dc:subject/>
  <dc:title>Lookingbill Faunal Analysis -- Database Coding Structure</dc:title>
</cp:coreProperties>
</file>