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Jackson/Henn (TE1291) Faunal Analysis-Database Coding Structure 2(of 2). </w:t>
      </w:r>
    </w:p>
    <w:tbl>
      <w:tblPr>
        <w:tblW w:w="892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1380"/>
        <w:gridCol w:w="1236"/>
        <w:gridCol w:w="3972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Variable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Type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Width  Dec.</w:t>
            </w:r>
          </w:p>
        </w:tc>
        <w:tc>
          <w:tcPr>
            <w:tcW w:w="39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omments</w:t>
            </w:r>
          </w:p>
        </w:tc>
      </w:tr>
      <w:tr>
        <w:trPr/>
        <w:tc>
          <w:tcPr>
            <w:tcW w:w="2340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atalog Number</w:t>
            </w:r>
          </w:p>
        </w:tc>
        <w:tc>
          <w:tcPr>
            <w:tcW w:w="138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5</w:t>
            </w:r>
          </w:p>
        </w:tc>
        <w:tc>
          <w:tcPr>
            <w:tcW w:w="3972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ase Numbe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Up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Aspect of specimen upward at time of exposur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las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pecimen class/speci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Bodysiz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eri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Body size clas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E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keletal elemen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rtion of element presen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e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egment of element presen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id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ide of elemen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Landmark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 xml:space="preserve">3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Fragmentary MNE landmark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Mxrootp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eri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% maximum root etching coverage within 3 cm diameter observation window, 0=0%; 66= &gt; 50%; 88=surface obscured/ missing; 999=no data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Mxroo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Location of maximum root etching coverag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Fsroo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eri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% root etching coverage on flip side of Mxroot loca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Maxwet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eri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Maximum weathering stage present on specimen within 3 cm diameter observation window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Mxw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Location of maximum weather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Fsw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Weathering stage on flip side of Mxwet loca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Wp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eri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Weathering profile height (to nearest .1 mm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Break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eri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3  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Breakage typ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Maxle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eri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 xml:space="preserve">5 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Maximum length (to nearest mm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Burnin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eri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Burning typ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Gnawin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eri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4  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Gnawing typ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utmark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eri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ber of cut marks (5x lens, if necessary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Impact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eri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ber of impact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Illustration #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eri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equential Master List of All Illustrations on Bone Templates (see last # used list near templates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Butcherin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eri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Type of Butchery Eviden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Abrslo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 xml:space="preserve">Location of abrasion; EG=edge; SUR=entire surface; END=end of specimen only;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Abrsde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umeri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1=light abrasion; 2=moderate abrasion; 3=heavy abras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Initial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 </w:t>
            </w:r>
            <w:r>
              <w:rPr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Initials of cod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omment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arac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rFonts w:eastAsia="Courier New"/>
                <w:spacing w:val="-3"/>
              </w:rPr>
              <w:t xml:space="preserve"> </w:t>
            </w:r>
            <w:r>
              <w:rPr>
                <w:spacing w:val="-3"/>
              </w:rPr>
              <w:t>5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Additional Com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26:00Z</dcterms:created>
  <dc:creator>David J Rapson</dc:creator>
  <dc:description/>
  <cp:keywords/>
  <dc:language>en-US</dc:language>
  <cp:lastModifiedBy>David J Rapson</cp:lastModifiedBy>
  <dcterms:modified xsi:type="dcterms:W3CDTF">2019-02-20T15:28:00Z</dcterms:modified>
  <cp:revision>4</cp:revision>
  <dc:subject/>
  <dc:title>Lookingbill Faunal Analysis -- Database Coding Structure</dc:title>
</cp:coreProperties>
</file>