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CKSON/HENN SITE (48TE1291) FAUNAL CODING GUIDE V1.0 (see also: Faunal Analysis Database Coding Structure 1 and 2 for additional codes).  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  <w:u w:val="single"/>
        </w:rPr>
        <w:t>SPECIES CODES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AC - </w:t>
      </w:r>
      <w:r>
        <w:rPr>
          <w:rFonts w:cs="Arial Narrow" w:ascii="Arial Narrow" w:hAnsi="Arial Narrow"/>
          <w:i/>
          <w:u w:val="single"/>
        </w:rPr>
        <w:t>Antilocapr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americana</w:t>
      </w:r>
      <w:r>
        <w:rPr>
          <w:rFonts w:cs="Arial Narrow" w:ascii="Arial Narrow" w:hAnsi="Arial Narrow"/>
        </w:rPr>
        <w:t>, pronghorn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D - Bird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BI - </w:t>
      </w:r>
      <w:r>
        <w:rPr>
          <w:rFonts w:cs="Arial Narrow" w:ascii="Arial Narrow" w:hAnsi="Arial Narrow"/>
          <w:i/>
          <w:u w:val="single"/>
        </w:rPr>
        <w:t>Bison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bison</w:t>
      </w:r>
      <w:r>
        <w:rPr>
          <w:rFonts w:cs="Arial Narrow" w:ascii="Arial Narrow" w:hAnsi="Arial Narrow"/>
        </w:rPr>
        <w:t>, bison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CE - </w:t>
      </w:r>
      <w:r>
        <w:rPr>
          <w:rFonts w:cs="Arial Narrow" w:ascii="Arial Narrow" w:hAnsi="Arial Narrow"/>
          <w:i/>
          <w:u w:val="single"/>
        </w:rPr>
        <w:t>Cervus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elephas</w:t>
      </w:r>
      <w:r>
        <w:rPr>
          <w:rFonts w:cs="Arial Narrow" w:ascii="Arial Narrow" w:hAnsi="Arial Narrow"/>
        </w:rPr>
        <w:t>, elk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N - canid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 - Carnivora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B - fetal bison bone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 -  fish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 - bison-sized fetal bone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 - gastropod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S – Ground squirrel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OC </w:t>
      </w: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  <w:i/>
          <w:u w:val="single"/>
        </w:rPr>
        <w:t>Ovis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canadensis</w:t>
      </w:r>
      <w:r>
        <w:rPr>
          <w:rFonts w:cs="Arial Narrow" w:ascii="Arial Narrow" w:hAnsi="Arial Narrow"/>
        </w:rPr>
        <w:t>, bighorn sheep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OD - </w:t>
      </w:r>
      <w:r>
        <w:rPr>
          <w:rFonts w:cs="Arial Narrow" w:ascii="Arial Narrow" w:hAnsi="Arial Narrow"/>
          <w:i/>
          <w:u w:val="single"/>
        </w:rPr>
        <w:t>Odocoileus</w:t>
      </w:r>
      <w:r>
        <w:rPr>
          <w:rFonts w:cs="Arial Narrow" w:ascii="Arial Narrow" w:hAnsi="Arial Narrow"/>
        </w:rPr>
        <w:t xml:space="preserve"> sp., deer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OH - </w:t>
      </w:r>
      <w:r>
        <w:rPr>
          <w:rFonts w:cs="Arial Narrow" w:ascii="Arial Narrow" w:hAnsi="Arial Narrow"/>
          <w:i/>
          <w:u w:val="single"/>
        </w:rPr>
        <w:t>Odocoileus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hemionus</w:t>
      </w:r>
      <w:r>
        <w:rPr>
          <w:rFonts w:cs="Arial Narrow" w:ascii="Arial Narrow" w:hAnsi="Arial Narrow"/>
        </w:rPr>
        <w:t>, mule deer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OV - </w:t>
      </w:r>
      <w:r>
        <w:rPr>
          <w:rFonts w:cs="Arial Narrow" w:ascii="Arial Narrow" w:hAnsi="Arial Narrow"/>
          <w:i/>
          <w:u w:val="single"/>
        </w:rPr>
        <w:t>Odocoileus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virginianus</w:t>
      </w:r>
      <w:r>
        <w:rPr>
          <w:rFonts w:cs="Arial Narrow" w:ascii="Arial Narrow" w:hAnsi="Arial Narrow"/>
        </w:rPr>
        <w:t>, white tail deer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>RO – Rodent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 – shell (fresh water)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>TE – teal (</w:t>
      </w:r>
      <w:r>
        <w:rPr>
          <w:rFonts w:cs="Arial Narrow" w:ascii="Arial Narrow" w:hAnsi="Arial Narrow"/>
          <w:i/>
        </w:rPr>
        <w:t>Anas</w:t>
      </w:r>
      <w:r>
        <w:rPr>
          <w:rFonts w:cs="Arial Narrow" w:ascii="Arial Narrow" w:hAnsi="Arial Narrow"/>
        </w:rPr>
        <w:t xml:space="preserve"> sp.)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UR - </w:t>
      </w:r>
      <w:r>
        <w:rPr>
          <w:rFonts w:cs="Arial Narrow" w:ascii="Arial Narrow" w:hAnsi="Arial Narrow"/>
          <w:i/>
          <w:u w:val="single"/>
        </w:rPr>
        <w:t>Ursus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arctos</w:t>
      </w:r>
      <w:r>
        <w:rPr>
          <w:rFonts w:cs="Arial Narrow" w:ascii="Arial Narrow" w:hAnsi="Arial Narrow"/>
        </w:rPr>
        <w:t xml:space="preserve">, grizzly bear 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 - pronghorn, deer, sheep-sized 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- bison-sized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- unidentified bone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  <w:u w:val="single"/>
        </w:rPr>
        <w:t>SKELETAL ELEMENT CODES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1: skeletal element codes by anatomical groups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CRANIUM\TEETH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RN - cranium</w:t>
        <w:tab/>
        <w:tab/>
        <w:tab/>
        <w:t>PMR - mandibular mola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R  - mandible</w:t>
        <w:tab/>
        <w:tab/>
        <w:tab/>
        <w:t>IC  - inciso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Y  - hyoid</w:t>
        <w:tab/>
        <w:tab/>
        <w:tab/>
        <w:tab/>
        <w:t>MUN - unidentified mola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X  - maxillary</w:t>
        <w:tab/>
        <w:tab/>
        <w:tab/>
        <w:t>PUN - unidentified premola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S  - horn sheath</w:t>
        <w:tab/>
        <w:tab/>
        <w:tab/>
        <w:t>TFR - tooth frag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MX - maxillary molar</w:t>
        <w:tab/>
        <w:tab/>
        <w:t>TTH - unidentified tooth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MR - mandibular molar</w:t>
        <w:tab/>
        <w:tab/>
        <w:t>ANT - antle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MX - maxillary premolar</w:t>
        <w:tab/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AXIAL SKELETON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  - atlas vertebra</w:t>
        <w:tab/>
        <w:tab/>
        <w:t>CS  - costal cartilag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X  - axis vertebra</w:t>
        <w:tab/>
        <w:tab/>
        <w:tab/>
        <w:t>SN  - sternal ele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  - cervical vertebra</w:t>
        <w:tab/>
        <w:tab/>
        <w:t>ZY  - zyphoi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  - thoracic vertebra</w:t>
        <w:tab/>
        <w:tab/>
        <w:t>MN  - manubrium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M  - lumbar vertebra</w:t>
        <w:tab/>
        <w:tab/>
        <w:t>RB  - rib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  - sacral vertebra</w:t>
        <w:tab/>
        <w:tab/>
        <w:t>VT  - unidentified vertebr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  - caudal vertebra</w:t>
        <w:tab/>
        <w:tab/>
        <w:t>VT  - unidentified vertebr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C - complete sacrum</w:t>
        <w:tab/>
        <w:t xml:space="preserve">      </w:t>
        <w:tab/>
        <w:t xml:space="preserve">      or vertebra frag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APPENDICULAR SKELETON - FORE LIMB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C  - scapula</w:t>
        <w:tab/>
        <w:tab/>
        <w:tab/>
        <w:t>CP  - unidentified carp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M  - humerus</w:t>
        <w:tab/>
        <w:tab/>
        <w:tab/>
        <w:t>CPU - ulnar carp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D  - radius</w:t>
        <w:tab/>
        <w:tab/>
        <w:tab/>
        <w:tab/>
        <w:t>CPI - intermediate carp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  - ulna</w:t>
        <w:tab/>
        <w:tab/>
        <w:tab/>
        <w:tab/>
        <w:t>CPR - radial carp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DU - radius-ulna</w:t>
        <w:tab/>
        <w:tab/>
        <w:tab/>
        <w:t>CPS - fused 2nd and 3rd carp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C  - metacarpal</w:t>
        <w:tab/>
        <w:tab/>
        <w:tab/>
        <w:t>CPF - fourth carp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CF - fifth metacarpal</w:t>
        <w:tab/>
        <w:tab/>
        <w:t>CPA - accessory carp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APPENDICULAR SKELETON - HIND LIMB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V  - complete pelvis</w:t>
        <w:tab/>
        <w:tab/>
        <w:t>TR  - unidentified tars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  - os coxae</w:t>
        <w:tab/>
        <w:tab/>
        <w:tab/>
        <w:t>CL  - calcaneu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M  - femur</w:t>
        <w:tab/>
        <w:tab/>
        <w:tab/>
        <w:tab/>
        <w:t>AS  - astragalu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T  - patella</w:t>
        <w:tab/>
        <w:tab/>
        <w:tab/>
        <w:t>TRC - fused central and 4th tars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  - tibia</w:t>
        <w:tab/>
        <w:tab/>
        <w:tab/>
        <w:tab/>
        <w:t>TRS - fused 2nd and 3rd tars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TM - lateral malleolus</w:t>
        <w:tab/>
        <w:tab/>
        <w:t>TRF - first tars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T  - metatarsal</w:t>
        <w:tab/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TS - second metatars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APPENDICULAR SKELETON - OTHE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F - first phalange</w:t>
        <w:tab/>
        <w:tab/>
        <w:t>SEP - proximal sesamoi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S - second phalange</w:t>
        <w:tab/>
        <w:tab/>
        <w:t>SED - distal sesamoi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T - third phalange</w:t>
        <w:tab/>
        <w:tab/>
        <w:t>SE  - unidentified sesamoi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H  - unidentified phalang </w:t>
        <w:tab/>
        <w:t>HF  - hoof cove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P  - metapodial</w:t>
        <w:tab/>
        <w:tab/>
        <w:tab/>
        <w:t>DC  - accessory phalange (dew claw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FRAGMENT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B  - long bon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B  - flat bon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B  - cancellous bon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N  - totally unidentified bone frag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SKELETAL </w:t>
      </w:r>
      <w:r>
        <w:rPr>
          <w:rFonts w:cs="Arial Narrow" w:ascii="Arial Narrow" w:hAnsi="Arial Narrow"/>
          <w:u w:val="single"/>
        </w:rPr>
        <w:t>PORTION</w:t>
      </w:r>
      <w:r>
        <w:rPr>
          <w:rFonts w:cs="Arial Narrow" w:ascii="Arial Narrow" w:hAnsi="Arial Narrow"/>
        </w:rPr>
        <w:t xml:space="preserve"> CODES: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LONG BONES AND GENERAL CODE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  - complete</w:t>
        <w:tab/>
        <w:tab/>
        <w:tab/>
        <w:t>DSE - distal epi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  - proximal</w:t>
        <w:tab/>
        <w:tab/>
        <w:tab/>
        <w:t>DF  - dia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S - proximal end plus less</w:t>
        <w:tab/>
        <w:t>DDS - distal dia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than half of the shaft</w:t>
        <w:tab/>
        <w:t>DPR - proximal dia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SH - proximal end plus more</w:t>
        <w:tab/>
        <w:t>DFD - diaphysis plu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than half of the shaft</w:t>
        <w:tab/>
        <w:t xml:space="preserve">      distal epi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FP - diaphysis plus proximal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epi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S  - distal end</w:t>
        <w:tab/>
        <w:tab/>
        <w:tab/>
        <w:t>SH  - long bone shaf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SS - distal end plus less</w:t>
        <w:tab/>
        <w:t>FK  - bone flake, less than half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less than half of the shaft</w:t>
        <w:tab/>
        <w:t xml:space="preserve">      the circumference of the shaft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EP  - epi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SH - distal end plus more </w:t>
        <w:tab/>
        <w:t>BL  - blade of rib or scapul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than half of the shaft</w:t>
        <w:tab/>
        <w:t>HE  - hea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 - proximal epiphysis</w:t>
        <w:tab/>
        <w:t>US  - unspecifi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DL - condyle</w:t>
        <w:tab/>
        <w:tab/>
        <w:tab/>
        <w:t>IFK - bone impact flak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SCAPUL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RB - cranial border portion</w:t>
        <w:tab/>
        <w:t>CBD - caudal border portion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N  - glenoid portion</w:t>
        <w:tab/>
        <w:tab/>
        <w:t>GNB - glenoid plus blade frag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S  - glenoid plus spine</w:t>
        <w:tab/>
        <w:t>TOT - teres major tubercle portion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ULN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C - trochlear notch portion</w:t>
        <w:tab/>
        <w:t>OLC - olecranonal portion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 - parietal</w:t>
        <w:tab/>
        <w:tab/>
        <w:tab/>
        <w:t>MX  - maxill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N  - frontal</w:t>
        <w:tab/>
        <w:tab/>
        <w:tab/>
        <w:t>HC  - horn cor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 - zygomatic</w:t>
        <w:tab/>
        <w:tab/>
        <w:tab/>
        <w:t>PET - petrou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C  - lacrimal</w:t>
        <w:tab/>
        <w:tab/>
        <w:tab/>
        <w:t>SR  - skull roof (FN plus HC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V - incisive</w:t>
        <w:tab/>
        <w:tab/>
        <w:tab/>
        <w:t>BRC - braincase (FN plus OCC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SL - nasal</w:t>
        <w:tab/>
        <w:tab/>
        <w:tab/>
        <w:t>SKO - other combination of fragments, specify in comment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CC - occipital</w:t>
        <w:tab/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  - tooth enamel</w:t>
        <w:tab/>
        <w:tab/>
        <w:t>PAL - palatin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UG - jugal process</w:t>
        <w:tab/>
        <w:tab/>
        <w:t>TW  - tooth row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MP - tempor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HYOI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G - angle</w:t>
        <w:tab/>
        <w:tab/>
        <w:tab/>
        <w:t>BOD - body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MANDIBL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RM - horizontal ramus</w:t>
        <w:tab/>
        <w:t>DAM - DRM plus RAM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RM - dentary ramus</w:t>
        <w:tab/>
        <w:tab/>
        <w:t>SYM - sym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M - ascending ramus</w:t>
        <w:tab/>
        <w:tab/>
        <w:t>TW  - tooth row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  - tooth enamel</w:t>
        <w:tab/>
        <w:tab/>
        <w:t>BDR - distal borde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G - angl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OS COXA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  - ilium</w:t>
        <w:tab/>
        <w:tab/>
        <w:tab/>
        <w:t>ACS - acetabulum plus ischium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S  - ischium</w:t>
        <w:tab/>
        <w:tab/>
        <w:tab/>
        <w:t>ACL - acetabulum plus ilium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B  - pubis (iliopubic eminence)</w:t>
        <w:tab/>
        <w:t>ACP - acetabulum plus pub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C  - acetabulum</w:t>
        <w:tab/>
        <w:tab/>
        <w:tab/>
        <w:t>ILC - ilium cranial portion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D - ilium caudal portion</w:t>
        <w:tab/>
        <w:t>ISC - ischium cranial portion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SD - ischium caudal portion</w:t>
        <w:tab/>
        <w:t>PBS - pubic symphysis portion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VERTEBRA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N  - centrum</w:t>
        <w:tab/>
        <w:tab/>
        <w:tab/>
        <w:t>SP  - dorsal spinous proces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NN - centrum plus neural arch</w:t>
        <w:tab/>
        <w:t>TSP - transverse spinous proces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NS - CN plus dorsal spine frag.</w:t>
        <w:tab/>
        <w:t>AP  - articular proces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NW - atlas: centrum plus wings</w:t>
        <w:tab/>
        <w:t>AEP - anterior epi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S - neural arch plus SP</w:t>
        <w:tab/>
        <w:t>PEP - posterior epiphys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/>
      </w:pPr>
      <w:r>
        <w:rPr>
          <w:rFonts w:cs="Arial Narrow" w:ascii="Arial Narrow" w:hAnsi="Arial Narrow"/>
        </w:rPr>
        <w:t xml:space="preserve">SKELETAL </w:t>
      </w:r>
      <w:r>
        <w:rPr>
          <w:rFonts w:cs="Arial Narrow" w:ascii="Arial Narrow" w:hAnsi="Arial Narrow"/>
          <w:u w:val="single"/>
        </w:rPr>
        <w:t>SEGMENT</w:t>
      </w:r>
      <w:r>
        <w:rPr>
          <w:rFonts w:cs="Arial Narrow" w:ascii="Arial Narrow" w:hAnsi="Arial Narrow"/>
        </w:rPr>
        <w:t xml:space="preserve"> CODES: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  - complete</w:t>
        <w:tab/>
        <w:tab/>
        <w:tab/>
        <w:t>PL  - posterolater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  - proximal</w:t>
        <w:tab/>
        <w:tab/>
        <w:tab/>
        <w:t>PM  - posteromedi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S  - distal</w:t>
        <w:tab/>
        <w:tab/>
        <w:tab/>
        <w:t>AM  - anteromedi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T  - lateral</w:t>
        <w:tab/>
        <w:tab/>
        <w:tab/>
        <w:t>AL  - anterolater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  - medial</w:t>
        <w:tab/>
        <w:tab/>
        <w:tab/>
        <w:t>FO  - for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R  - cranial (anterior)</w:t>
        <w:tab/>
        <w:t>HD  - hin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D  - caudal (posterior)</w:t>
        <w:tab/>
        <w:t># (1-14) - specify vertebra\rib\tooth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R  - dorsal</w:t>
        <w:tab/>
        <w:tab/>
        <w:tab/>
        <w:t>FR  - frag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N  - ventral</w:t>
        <w:tab/>
        <w:tab/>
        <w:tab/>
        <w:t>US  - unspecifi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CT - acetabular portion (IM)</w:t>
        <w:tab/>
        <w:t>IN  - interio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   - left</w:t>
        <w:tab/>
        <w:tab/>
        <w:tab/>
        <w:tab/>
        <w:t>EX  - exterio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   - right</w:t>
        <w:tab/>
        <w:tab/>
        <w:tab/>
        <w:t>TM  - teres major tubercle (HM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  - tooth enamel</w:t>
        <w:tab/>
        <w:tab/>
        <w:t>DT  - deltoid tuberosity (HM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B  - split RB blade</w:t>
        <w:tab/>
        <w:tab/>
        <w:t>SF  - supracondyloid fossa (FM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G  - edge</w:t>
        <w:tab/>
        <w:tab/>
        <w:tab/>
        <w:tab/>
        <w:t>XL  - axi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  - spine</w:t>
        <w:tab/>
        <w:tab/>
        <w:tab/>
        <w:t>AB  - abaxi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  - head</w:t>
        <w:tab/>
        <w:tab/>
        <w:tab/>
        <w:tab/>
        <w:t>TW  - tooth row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T  - radial tuberosity (RD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F - anterior nutrient</w:t>
        <w:tab/>
        <w:t>ACR - anterior crest (TA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foramen (FM) </w:t>
        <w:tab/>
        <w:tab/>
        <w:t>POF - proximal olecranon fossa(HM)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F - posterolateral nutrient</w:t>
        <w:tab/>
        <w:t xml:space="preserve">MO  - minor trochanter (FM)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foramen (HM-RD-TA)</w:t>
        <w:tab/>
        <w:t>MEH - tubercle for attachment of medial collateral liga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ID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R   - right</w:t>
        <w:tab/>
        <w:tab/>
        <w:tab/>
        <w:t>A  - axi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   - left</w:t>
        <w:tab/>
        <w:tab/>
        <w:tab/>
        <w:tab/>
        <w:t>N  - not sid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URN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  - none</w:t>
        <w:tab/>
        <w:tab/>
        <w:tab/>
        <w:tab/>
        <w:t>3  - carbonized and calcin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  - carbonized</w:t>
        <w:tab/>
        <w:tab/>
        <w:tab/>
        <w:t>8  - indeterminat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  - calcined</w:t>
        <w:tab/>
        <w:tab/>
        <w:tab/>
        <w:t>9  - not applicabl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REAKAG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  - none</w:t>
        <w:tab/>
        <w:tab/>
        <w:tab/>
        <w:tab/>
        <w:t>7 - crush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  - spiral</w:t>
        <w:tab/>
        <w:tab/>
        <w:tab/>
        <w:t>8 - indeterminat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  - step</w:t>
        <w:tab/>
        <w:tab/>
        <w:tab/>
        <w:tab/>
        <w:t>9- obliqu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  - chipped</w:t>
        <w:tab/>
        <w:tab/>
        <w:tab/>
        <w:t>#.1- green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  - impact cone</w:t>
        <w:tab/>
        <w:tab/>
        <w:tab/>
        <w:t>#.2- intermediat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  - transverse</w:t>
        <w:tab/>
        <w:tab/>
        <w:tab/>
        <w:t>#.3- dry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  - longitudinal</w:t>
        <w:tab/>
        <w:tab/>
        <w:t>#.4- indeterminat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#.5- removed by gnaw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GNAW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1  - light rodent damage</w:t>
        <w:tab/>
        <w:t>30.1- definite carnivore gnaw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1  - moderate\heavy rodent</w:t>
        <w:tab/>
        <w:t>40.1- probable carnivore damag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##.2  - combined rodent and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carnivore gnaw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/>
      </w:pPr>
      <w:r>
        <w:rPr>
          <w:rFonts w:cs="Arial Narrow" w:ascii="Arial Narrow" w:hAnsi="Arial Narrow"/>
          <w:u w:val="single"/>
        </w:rPr>
        <w:t>BUTCHERING</w:t>
      </w:r>
      <w:r>
        <w:rPr>
          <w:rFonts w:cs="Arial Narrow" w:ascii="Arial Narrow" w:hAnsi="Arial Narrow"/>
        </w:rPr>
        <w:t xml:space="preserve"> (specific locations for cut marks, impacts, and other inflicted marks are illustrated on a series of standard bone templates).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  - no evidence of butchering </w:t>
        <w:tab/>
        <w:t>8  -cuts and impact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 - cut marks</w:t>
        <w:tab/>
        <w:tab/>
        <w:tab/>
        <w:t>9  -possible cut\chop mark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 - scraping (parallel</w:t>
        <w:tab/>
        <w:tab/>
        <w:t>10 -anomalous mark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striations)            </w:t>
        <w:tab/>
        <w:t>11 -possible impact</w:t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 - groove</w:t>
        <w:tab/>
        <w:tab/>
        <w:tab/>
        <w:tab/>
        <w:t>12 -scraping and breakage morphology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 - chopping</w:t>
        <w:tab/>
        <w:tab/>
        <w:tab/>
        <w:t xml:space="preserve">13 -anomalous marks and breakage </w:t>
        <w:tab/>
        <w:tab/>
        <w:tab/>
        <w:tab/>
        <w:tab/>
        <w:tab/>
        <w:tab/>
        <w:t>morphology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 - sawing</w:t>
        <w:tab/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 - impac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 - breakage morphology</w:t>
        <w:tab/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  <w:u w:val="single"/>
        </w:rPr>
        <w:t>WEATHER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CORTICAL BON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STAGE        COMPACT BONE</w:t>
        <w:tab/>
        <w:t xml:space="preserve">   (modified from Behrensmeyer 1978)*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608" w:leader="none"/>
          <w:tab w:val="left" w:pos="2088" w:leader="none"/>
          <w:tab w:val="left" w:pos="5064" w:leader="none"/>
          <w:tab w:val="left" w:pos="5932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unweathered, articular................</w:t>
        <w:tab/>
        <w:t>unweather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rfaces intact with no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surface crack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rticular surfaces intact.............</w:t>
        <w:tab/>
        <w:t xml:space="preserve">limited surface weathering,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with some surface cracking</w:t>
        <w:tab/>
        <w:tab/>
        <w:tab/>
        <w:t xml:space="preserve">some longitudinal cracking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rticular surfaces exhibit............</w:t>
        <w:tab/>
        <w:t>light surface flaking, deepe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some deterioration, but more</w:t>
        <w:tab/>
        <w:tab/>
        <w:tab/>
        <w:t>crack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an 50% of the surface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remains intac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intact articular surfaces.............</w:t>
        <w:tab/>
        <w:t xml:space="preserve">patches of fibrous bone with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restricted to a few small</w:t>
        <w:tab/>
        <w:tab/>
        <w:tab/>
        <w:t>moderate flaking and crack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"islands," less than 50%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f the articular surfaces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remain intac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no articular surface area.............</w:t>
        <w:tab/>
        <w:t xml:space="preserve">deep cracking and extensive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ab/>
        <w:t>remains intact</w:t>
        <w:tab/>
        <w:tab/>
        <w:tab/>
        <w:t>surface flaking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bone severely deteriorated............</w:t>
        <w:tab/>
        <w:t>bone falling apart in situ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large areas of fibrous bon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expos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7</w:t>
        <w:tab/>
        <w:t>fragment, inapplicable................</w:t>
        <w:tab/>
        <w:t>fragment, inapplicabl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8</w:t>
        <w:tab/>
        <w:t>chemically altered, original surface no longer visibl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9</w:t>
        <w:tab/>
        <w:t>no dat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* - modified from Behrensmeyer (1978) with stage 0 representing a recent mortality 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" w:footer="144" w:bottom="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(bone still greasy).  Stage 1 represents Behrensmeyer's stage 0, stage 2 </w:t>
        <w:tab/>
        <w:t xml:space="preserve"> </w:t>
        <w:tab/>
        <w:t>corresponds to Behrensmeyer's stage 1, etc.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/>
      </w:pPr>
      <w:r>
        <w:rPr>
          <w:sz w:val="20"/>
          <w:szCs w:val="20"/>
        </w:rPr>
        <w:t>S</w:t>
      </w:r>
      <w:r>
        <w:rPr>
          <w:rFonts w:cs="Arial Narrow" w:ascii="Arial Narrow" w:hAnsi="Arial Narrow"/>
        </w:rPr>
        <w:t xml:space="preserve">KELETAL </w:t>
      </w:r>
      <w:r>
        <w:rPr>
          <w:rFonts w:cs="Arial Narrow" w:ascii="Arial Narrow" w:hAnsi="Arial Narrow"/>
          <w:u w:val="single"/>
        </w:rPr>
        <w:t>ELEMENT</w:t>
      </w:r>
      <w:r>
        <w:rPr>
          <w:rFonts w:cs="Arial Narrow" w:ascii="Arial Narrow" w:hAnsi="Arial Narrow"/>
        </w:rPr>
        <w:t xml:space="preserve"> CODES: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2: Alphabetized skeletal element code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224" w:leader="none"/>
          <w:tab w:val="left" w:pos="2280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2568" w:leader="none"/>
          <w:tab w:val="left" w:pos="3048" w:leader="none"/>
          <w:tab w:val="left" w:pos="3528" w:leader="none"/>
          <w:tab w:val="left" w:pos="400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</w:t>
        <w:tab/>
        <w:t>antler</w:t>
        <w:tab/>
        <w:tab/>
        <w:tab/>
        <w:tab/>
        <w:tab/>
        <w:tab/>
        <w:tab/>
        <w:t>PH</w:t>
        <w:tab/>
        <w:t xml:space="preserve"> </w:t>
        <w:tab/>
        <w:t>phalanx, unidentified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2568" w:leader="none"/>
          <w:tab w:val="left" w:pos="3048" w:leader="none"/>
          <w:tab w:val="left" w:pos="3528" w:leader="none"/>
          <w:tab w:val="left" w:pos="400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</w:t>
        <w:tab/>
        <w:t>astragalus</w:t>
        <w:tab/>
        <w:tab/>
        <w:t>PHF</w:t>
        <w:tab/>
        <w:t>phalanx, firs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</w:t>
        <w:tab/>
        <w:t>atlas vertebra</w:t>
        <w:tab/>
        <w:tab/>
        <w:t>PHS</w:t>
        <w:tab/>
        <w:t>phalanx, secon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X</w:t>
        <w:tab/>
        <w:t>axis vertebra</w:t>
        <w:tab/>
        <w:tab/>
        <w:t>PHT</w:t>
        <w:tab/>
        <w:t>phalanx, thir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MR</w:t>
        <w:tab/>
        <w:t>premolar, mandibular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</w:t>
        <w:tab/>
        <w:t>caudal vertebra</w:t>
        <w:tab/>
        <w:tab/>
        <w:t>PMX</w:t>
        <w:tab/>
        <w:t xml:space="preserve">premolar, maxillary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B</w:t>
        <w:tab/>
        <w:t>cancellous bone</w:t>
        <w:tab/>
        <w:tab/>
        <w:t>PT</w:t>
        <w:tab/>
        <w:t xml:space="preserve"> </w:t>
        <w:tab/>
        <w:t>patell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</w:t>
        <w:tab/>
        <w:t>cervical vertebra</w:t>
        <w:tab/>
        <w:tab/>
        <w:t>PUN</w:t>
        <w:tab/>
        <w:t>premolar, unidentifi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</w:t>
        <w:tab/>
        <w:t>calcaneus</w:t>
        <w:tab/>
        <w:tab/>
        <w:tab/>
        <w:t>PV</w:t>
        <w:tab/>
        <w:t xml:space="preserve"> </w:t>
        <w:tab/>
        <w:t>complete pelvi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</w:t>
        <w:tab/>
        <w:t>carpal, unidentified</w:t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A</w:t>
        <w:tab/>
        <w:t>carpal, accessory</w:t>
        <w:tab/>
        <w:tab/>
        <w:t>RB</w:t>
        <w:tab/>
        <w:t xml:space="preserve"> </w:t>
        <w:tab/>
        <w:t>rib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</w:t>
        <w:tab/>
        <w:t>carpal, fourth</w:t>
        <w:tab/>
        <w:tab/>
        <w:t>RD</w:t>
        <w:tab/>
        <w:t xml:space="preserve"> </w:t>
        <w:tab/>
        <w:t>radius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S</w:t>
        <w:tab/>
        <w:t>carpal, fused 2nd and 3rd</w:t>
        <w:tab/>
        <w:tab/>
        <w:t>RDU</w:t>
        <w:tab/>
        <w:t>radius-uln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I</w:t>
        <w:tab/>
        <w:t xml:space="preserve">carpal, intermediate                </w:t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R</w:t>
        <w:tab/>
        <w:t>carpal, radial</w:t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U</w:t>
        <w:tab/>
        <w:t>carpal, ulnar</w:t>
        <w:tab/>
        <w:tab/>
        <w:t>SA</w:t>
        <w:tab/>
        <w:t xml:space="preserve"> </w:t>
        <w:tab/>
        <w:t>sacral vertebr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N</w:t>
        <w:tab/>
        <w:t>cranium</w:t>
        <w:tab/>
        <w:tab/>
        <w:tab/>
        <w:t>SAC</w:t>
        <w:tab/>
        <w:t>sacrum, complete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</w:t>
        <w:tab/>
        <w:t>costal cartilage</w:t>
        <w:tab/>
        <w:tab/>
        <w:t>SC</w:t>
        <w:tab/>
        <w:t xml:space="preserve"> </w:t>
        <w:tab/>
        <w:t>scapul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E</w:t>
        <w:tab/>
        <w:t xml:space="preserve"> </w:t>
        <w:tab/>
        <w:t>sesamoid, unidentifi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C</w:t>
        <w:tab/>
        <w:t>accessory phalange</w:t>
        <w:tab/>
        <w:tab/>
        <w:t>SED</w:t>
        <w:tab/>
        <w:t>sesamoid, dist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dew claw)</w:t>
        <w:tab/>
        <w:tab/>
        <w:t>SEP</w:t>
        <w:tab/>
        <w:t>sesamoid, proxim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B</w:t>
        <w:tab/>
        <w:t>flat bone</w:t>
        <w:tab/>
        <w:tab/>
        <w:tab/>
        <w:t>SH</w:t>
        <w:tab/>
        <w:t xml:space="preserve"> </w:t>
        <w:tab/>
        <w:t>shaf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M</w:t>
        <w:tab/>
        <w:t>femur</w:t>
        <w:tab/>
        <w:tab/>
        <w:tab/>
        <w:tab/>
        <w:t xml:space="preserve">SN </w:t>
        <w:tab/>
        <w:t>sternal ele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</w:t>
        <w:tab/>
        <w:t>fragment</w:t>
        <w:tab/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F</w:t>
        <w:tab/>
        <w:t>hoof cover</w:t>
        <w:tab/>
        <w:tab/>
        <w:t>TA</w:t>
        <w:tab/>
        <w:t xml:space="preserve"> </w:t>
        <w:tab/>
        <w:t>tibi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S</w:t>
        <w:tab/>
        <w:t>horn sheath</w:t>
        <w:tab/>
        <w:tab/>
        <w:t>TFR</w:t>
        <w:tab/>
        <w:t>tooth frag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</w:t>
        <w:tab/>
        <w:t>humerus</w:t>
        <w:tab/>
        <w:tab/>
        <w:tab/>
        <w:t>TH</w:t>
        <w:tab/>
        <w:t xml:space="preserve"> </w:t>
        <w:tab/>
        <w:t>thoracic vertebr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</w:t>
        <w:tab/>
        <w:t>hyoid</w:t>
        <w:tab/>
        <w:tab/>
        <w:tab/>
        <w:tab/>
        <w:t>TR</w:t>
        <w:tab/>
        <w:t xml:space="preserve"> </w:t>
        <w:tab/>
        <w:t>tarsal, unidentifi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TRC</w:t>
        <w:tab/>
        <w:t xml:space="preserve">tarsal, fused central and </w:t>
        <w:tab/>
        <w:tab/>
        <w:tab/>
        <w:tab/>
        <w:tab/>
        <w:tab/>
        <w:tab/>
        <w:tab/>
        <w:tab/>
        <w:t>4th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</w:t>
        <w:tab/>
        <w:t>incisor</w:t>
        <w:tab/>
        <w:tab/>
        <w:tab/>
        <w:t>TRF</w:t>
        <w:tab/>
        <w:t>tarsal, firs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</w:t>
        <w:tab/>
        <w:t>os coxae</w:t>
        <w:tab/>
        <w:tab/>
        <w:tab/>
        <w:t>TRS</w:t>
        <w:tab/>
        <w:t>tarsal, fused 2nd and 3r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TTH</w:t>
        <w:tab/>
        <w:t>tooth, unidentifi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B</w:t>
        <w:tab/>
        <w:t>long bone</w:t>
        <w:tab/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M</w:t>
        <w:tab/>
        <w:t>lumbar vertebra</w:t>
        <w:tab/>
        <w:tab/>
        <w:t>UL</w:t>
        <w:tab/>
        <w:t xml:space="preserve"> </w:t>
        <w:tab/>
        <w:t>ulna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TM</w:t>
        <w:tab/>
        <w:t>lateral malleolus (ds fibula)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UN</w:t>
        <w:tab/>
        <w:t xml:space="preserve"> </w:t>
        <w:tab/>
        <w:t xml:space="preserve">totally unidentified bone </w:t>
        <w:tab/>
        <w:tab/>
        <w:tab/>
        <w:tab/>
        <w:tab/>
        <w:tab/>
        <w:tab/>
        <w:tab/>
        <w:tab/>
        <w:t>fragment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C</w:t>
        <w:tab/>
        <w:t>metacarpal</w:t>
        <w:tab/>
        <w:tab/>
        <w:t>VT</w:t>
        <w:tab/>
        <w:t xml:space="preserve"> </w:t>
        <w:tab/>
        <w:t>vertebra, unidentifi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CF</w:t>
        <w:tab/>
        <w:t xml:space="preserve">metacarpal, fifth                  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R</w:t>
        <w:tab/>
        <w:t>molar, mandibular</w:t>
        <w:tab/>
        <w:tab/>
        <w:t>ZY</w:t>
        <w:tab/>
        <w:t xml:space="preserve"> </w:t>
        <w:tab/>
        <w:t xml:space="preserve">zyphoid                         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X</w:t>
        <w:tab/>
        <w:t xml:space="preserve">molar, maxillary                    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N</w:t>
        <w:tab/>
        <w:t>manubrium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P</w:t>
        <w:tab/>
        <w:t>metapodi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</w:t>
        <w:tab/>
        <w:t>mandible</w:t>
        <w:tab/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T</w:t>
        <w:tab/>
        <w:t>metatarsal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TS</w:t>
        <w:tab/>
        <w:t>metatarsal, secon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</w:t>
        <w:tab/>
        <w:t>molar, unidentified</w:t>
      </w:r>
    </w:p>
    <w:p>
      <w:pPr>
        <w:pStyle w:val="Normal"/>
        <w:tabs>
          <w:tab w:val="clear" w:pos="720"/>
          <w:tab w:val="left" w:pos="-1080" w:leader="none"/>
          <w:tab w:val="left" w:pos="-600" w:leader="none"/>
          <w:tab w:val="left" w:pos="-312" w:leader="none"/>
          <w:tab w:val="left" w:pos="168" w:leader="none"/>
          <w:tab w:val="left" w:pos="648" w:leader="none"/>
          <w:tab w:val="left" w:pos="1128" w:leader="none"/>
          <w:tab w:val="left" w:pos="1512" w:leader="none"/>
          <w:tab w:val="left" w:pos="2088" w:leader="none"/>
          <w:tab w:val="left" w:pos="4488" w:leader="none"/>
          <w:tab w:val="left" w:pos="4968" w:leader="none"/>
          <w:tab w:val="left" w:pos="5448" w:leader="none"/>
          <w:tab w:val="left" w:pos="5928" w:leader="none"/>
          <w:tab w:val="left" w:pos="6408" w:leader="none"/>
          <w:tab w:val="left" w:pos="6888" w:leader="none"/>
          <w:tab w:val="left" w:pos="7368" w:leader="none"/>
          <w:tab w:val="left" w:pos="7848" w:leader="none"/>
          <w:tab w:val="left" w:pos="8328" w:leader="none"/>
          <w:tab w:val="left" w:pos="8808" w:leader="none"/>
          <w:tab w:val="left" w:pos="9288" w:leader="none"/>
          <w:tab w:val="left" w:pos="9768" w:leader="none"/>
          <w:tab w:val="left" w:pos="10248" w:leader="none"/>
          <w:tab w:val="left" w:pos="10728" w:leader="none"/>
        </w:tabs>
        <w:suppressAutoHyphens w:val="tru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X</w:t>
        <w:tab/>
        <w:t>maxillary</w:t>
      </w:r>
    </w:p>
    <w:sectPr>
      <w:type w:val="continuous"/>
      <w:pgSz w:w="12240" w:h="15840"/>
      <w:pgMar w:left="1080" w:right="10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4008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4008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5:00Z</dcterms:created>
  <dc:creator>David J Rapson</dc:creator>
  <dc:description/>
  <cp:keywords/>
  <dc:language>en-US</dc:language>
  <cp:lastModifiedBy>David J Rapson</cp:lastModifiedBy>
  <dcterms:modified xsi:type="dcterms:W3CDTF">2019-02-20T15:32:00Z</dcterms:modified>
  <cp:revision>7</cp:revision>
  <dc:subject/>
  <dc:title>LOOKINGBILL (48FR308) FAUNAL CODING GUIDE V1</dc:title>
</cp:coreProperties>
</file>