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wo Keyhole Reservoir databases are in this folder. KEYCOMP includes entire site assemblages by individual object as well as the isolated finds. KEYHOLEU is the same database by EU (employable unit), hence any single object can be repeated up to five time (EU recording was limited at five per tool). Locational information for both files has been deleted, but is available from the principal investigator (Marcel Kornfeld) or the Wyoming State Historic Preservation Office. The Coding Guide included here includes both the McKean site (database in separate folder) and Keyhole databa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CKEAN SITE CODING FORMAT - MCKEAN.DB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ATE</w:t>
        <w:tab/>
        <w:t>N,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NO</w:t>
        <w:tab/>
        <w:tab/>
        <w:t>C,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TNO</w:t>
        <w:tab/>
        <w:t>Catalog number (preface by CK7 for McKean) N,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SE</w:t>
        <w:tab/>
        <w:tab/>
        <w:t>C,4 (ONLY ON BLOCK 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IELDNO</w:t>
        <w:tab/>
        <w:t>N,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VTYPE/HPROV  Provenience type C,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not cod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POINT PLOTTE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50X50 CM GRI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1X1 M GRI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2X2 M GRI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MAPPED SURFA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OTH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NO PROV, SURFAC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NO PROV, SUBSURFAC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NO PROV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PROV</w:t>
        <w:tab/>
        <w:t>C,1Vertical provenience; this variable was introduced late in the analysis, but many items were cod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not cod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point plott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cm leve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0cm leve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0cm leve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Mapped surfa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Other, describ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Surface, no pro.</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Subsurface, no pro.</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indeterminate, no por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LOCKN,1Block excavation number</w:t>
      </w:r>
    </w:p>
    <w:p>
      <w:pPr>
        <w:pStyle w:val="Normal"/>
        <w:rPr>
          <w:rFonts w:ascii="Times New Roman" w:hAnsi="Times New Roman" w:cs="Times New Roman"/>
          <w:sz w:val="20"/>
          <w:szCs w:val="20"/>
        </w:rPr>
      </w:pPr>
      <w:r>
        <w:rPr>
          <w:rFonts w:cs="Times New Roman" w:ascii="Times New Roman" w:hAnsi="Times New Roman"/>
          <w:sz w:val="20"/>
          <w:szCs w:val="20"/>
        </w:rPr>
        <w:t>1=S1015-1021/E1015-1020</w:t>
      </w:r>
    </w:p>
    <w:p>
      <w:pPr>
        <w:pStyle w:val="Normal"/>
        <w:rPr>
          <w:rFonts w:ascii="Times New Roman" w:hAnsi="Times New Roman" w:cs="Times New Roman"/>
          <w:sz w:val="20"/>
          <w:szCs w:val="20"/>
        </w:rPr>
      </w:pPr>
      <w:r>
        <w:rPr>
          <w:rFonts w:cs="Times New Roman" w:ascii="Times New Roman" w:hAnsi="Times New Roman"/>
          <w:sz w:val="20"/>
          <w:szCs w:val="20"/>
        </w:rPr>
        <w:t>23(2&amp;3)=S946-955/E822-832</w:t>
      </w:r>
    </w:p>
    <w:p>
      <w:pPr>
        <w:pStyle w:val="Normal"/>
        <w:rPr>
          <w:rFonts w:ascii="Times New Roman" w:hAnsi="Times New Roman" w:cs="Times New Roman"/>
          <w:sz w:val="20"/>
          <w:szCs w:val="20"/>
        </w:rPr>
      </w:pPr>
      <w:r>
        <w:rPr>
          <w:rFonts w:cs="Times New Roman" w:ascii="Times New Roman" w:hAnsi="Times New Roman"/>
          <w:sz w:val="20"/>
          <w:szCs w:val="20"/>
        </w:rPr>
        <w:t>4=S988-993/E868-871</w:t>
      </w:r>
    </w:p>
    <w:p>
      <w:pPr>
        <w:pStyle w:val="Normal"/>
        <w:rPr>
          <w:rFonts w:ascii="Times New Roman" w:hAnsi="Times New Roman" w:cs="Times New Roman"/>
          <w:sz w:val="20"/>
          <w:szCs w:val="20"/>
        </w:rPr>
      </w:pPr>
      <w:r>
        <w:rPr>
          <w:rFonts w:cs="Times New Roman" w:ascii="Times New Roman" w:hAnsi="Times New Roman"/>
          <w:sz w:val="20"/>
          <w:szCs w:val="20"/>
        </w:rPr>
        <w:t>5=S1027-1030/E938-940</w:t>
      </w:r>
    </w:p>
    <w:p>
      <w:pPr>
        <w:pStyle w:val="Normal"/>
        <w:rPr>
          <w:rFonts w:ascii="Times New Roman" w:hAnsi="Times New Roman" w:cs="Times New Roman"/>
          <w:sz w:val="20"/>
          <w:szCs w:val="20"/>
        </w:rPr>
      </w:pPr>
      <w:r>
        <w:rPr>
          <w:rFonts w:cs="Times New Roman" w:ascii="Times New Roman" w:hAnsi="Times New Roman"/>
          <w:sz w:val="20"/>
          <w:szCs w:val="20"/>
        </w:rPr>
        <w:t>6=S919-923/E871-874</w:t>
      </w:r>
    </w:p>
    <w:p>
      <w:pPr>
        <w:pStyle w:val="Normal"/>
        <w:rPr>
          <w:rFonts w:ascii="Times New Roman" w:hAnsi="Times New Roman" w:cs="Times New Roman"/>
          <w:sz w:val="20"/>
          <w:szCs w:val="20"/>
        </w:rPr>
      </w:pPr>
      <w:r>
        <w:rPr>
          <w:rFonts w:cs="Times New Roman" w:ascii="Times New Roman" w:hAnsi="Times New Roman"/>
          <w:sz w:val="20"/>
          <w:szCs w:val="20"/>
        </w:rPr>
        <w:t>7=S991-997/E1044-1049</w:t>
      </w:r>
    </w:p>
    <w:p>
      <w:pPr>
        <w:pStyle w:val="Normal"/>
        <w:rPr>
          <w:rFonts w:ascii="Times New Roman" w:hAnsi="Times New Roman" w:cs="Times New Roman"/>
          <w:sz w:val="20"/>
          <w:szCs w:val="20"/>
        </w:rPr>
      </w:pPr>
      <w:r>
        <w:rPr>
          <w:rFonts w:cs="Times New Roman" w:ascii="Times New Roman" w:hAnsi="Times New Roman"/>
          <w:sz w:val="20"/>
          <w:szCs w:val="20"/>
        </w:rPr>
        <w:t>8(trench)=S922-926/E802-803</w:t>
      </w:r>
    </w:p>
    <w:p>
      <w:pPr>
        <w:pStyle w:val="Normal"/>
        <w:rPr>
          <w:rFonts w:ascii="Times New Roman" w:hAnsi="Times New Roman" w:cs="Times New Roman"/>
          <w:sz w:val="20"/>
          <w:szCs w:val="20"/>
        </w:rPr>
      </w:pPr>
      <w:r>
        <w:rPr>
          <w:rFonts w:cs="Times New Roman" w:ascii="Times New Roman" w:hAnsi="Times New Roman"/>
          <w:sz w:val="20"/>
          <w:szCs w:val="20"/>
        </w:rPr>
        <w:t>9(not contiguous)=S1015-1017/E914-925</w:t>
      </w:r>
    </w:p>
    <w:p>
      <w:pPr>
        <w:pStyle w:val="Normal"/>
        <w:rPr>
          <w:rFonts w:ascii="Times New Roman" w:hAnsi="Times New Roman" w:cs="Times New Roman"/>
          <w:sz w:val="20"/>
          <w:szCs w:val="20"/>
        </w:rPr>
      </w:pPr>
      <w:r>
        <w:rPr>
          <w:rFonts w:cs="Times New Roman" w:ascii="Times New Roman" w:hAnsi="Times New Roman"/>
          <w:sz w:val="20"/>
          <w:szCs w:val="20"/>
        </w:rPr>
        <w:t>10(Loc. III, non-contiguous)=S1088-1092/E1111-112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UTH/SPROV Provenience</w:t>
        <w:noBreakHyphen/>
        <w:t>southing N,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AST/EPROVProvenience</w:t>
        <w:noBreakHyphen/>
        <w:t>easting (w for Mulloy; there may not be any) N,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18" w:hanging="1418"/>
        <w:rPr>
          <w:rFonts w:ascii="Times New Roman" w:hAnsi="Times New Roman" w:cs="Times New Roman"/>
          <w:sz w:val="20"/>
          <w:szCs w:val="20"/>
        </w:rPr>
      </w:pPr>
      <w:r>
        <w:rPr>
          <w:rFonts w:cs="Times New Roman" w:ascii="Times New Roman" w:hAnsi="Times New Roman"/>
          <w:sz w:val="20"/>
          <w:szCs w:val="20"/>
        </w:rPr>
        <w:t>QUAD</w:t>
        <w:tab/>
        <w:tab/>
        <w:t>C,1(if quad is U and PROV is 2, quad is designated by NW co-ordinates, i.e., A=SPROV xxx.00 EPROV xxx.00, B=SPROV xxx.00 EPROV xxx.50, C=SPROV xxx.50 EPROV xxx.50, D=SPROV xxx.50 EPROV xxx.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w</w:t>
      </w:r>
      <w:r>
        <mc:AlternateContent>
          <mc:Choice Requires="wps">
            <w:drawing>
              <wp:anchor behindDoc="0" distT="0" distB="0" distL="114300" distR="114300" simplePos="0" locked="0" layoutInCell="0" allowOverlap="1" relativeHeight="2">
                <wp:simplePos x="0" y="0"/>
                <wp:positionH relativeFrom="page">
                  <wp:posOffset>2097405</wp:posOffset>
                </wp:positionH>
                <wp:positionV relativeFrom="paragraph">
                  <wp:posOffset>81280</wp:posOffset>
                </wp:positionV>
                <wp:extent cx="45720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367665"/>
                        </a:xfrm>
                        <a:prstGeom prst="rect"/>
                        <a:solidFill>
                          <a:srgbClr val="FFFFFF">
                            <a:alpha val="0"/>
                          </a:srgbClr>
                        </a:solidFill>
                      </wps:spPr>
                      <wps:txbx>
                        <w:txbxContent>
                          <w:tbl>
                            <w:tblPr>
                              <w:tblW w:w="720" w:type="dxa"/>
                              <w:jc w:val="left"/>
                              <w:tblInd w:w="-15" w:type="dxa"/>
                              <w:tblLayout w:type="fixed"/>
                              <w:tblCellMar>
                                <w:top w:w="0" w:type="dxa"/>
                                <w:left w:w="108" w:type="dxa"/>
                                <w:bottom w:w="0" w:type="dxa"/>
                                <w:right w:w="108" w:type="dxa"/>
                              </w:tblCellMar>
                            </w:tblPr>
                            <w:tblGrid>
                              <w:gridCol w:w="360"/>
                              <w:gridCol w:w="360"/>
                            </w:tblGrid>
                            <w:tr>
                              <w:trPr>
                                <w:trHeight w:val="274"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B</w:t>
                                  </w:r>
                                </w:p>
                              </w:tc>
                            </w:tr>
                            <w:tr>
                              <w:trPr>
                                <w:trHeight w:val="275"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w:t>
                                  </w:r>
                                </w:p>
                              </w:tc>
                            </w:tr>
                          </w:tbl>
                        </w:txbxContent>
                      </wps:txbx>
                      <wps:bodyPr anchor="t" lIns="0" tIns="0" rIns="0" bIns="0">
                        <a:noAutofit/>
                      </wps:bodyPr>
                    </wps:wsp>
                  </a:graphicData>
                </a:graphic>
              </wp:anchor>
            </w:drawing>
          </mc:Choice>
          <mc:Fallback>
            <w:pict>
              <v:rect fillcolor="#FFFFFF" style="position:absolute;rotation:-0;width:36pt;height:28.95pt;mso-wrap-distance-left:9pt;mso-wrap-distance-right:9pt;mso-wrap-distance-top:0pt;mso-wrap-distance-bottom:0pt;margin-top:6.4pt;mso-position-vertical-relative:text;margin-left:165.15pt;mso-position-horizontal-relative:page">
                <v:fill opacity="0f"/>
                <v:textbox inset="0in,0in,0in,0in">
                  <w:txbxContent>
                    <w:tbl>
                      <w:tblPr>
                        <w:tblW w:w="720" w:type="dxa"/>
                        <w:jc w:val="left"/>
                        <w:tblInd w:w="-15" w:type="dxa"/>
                        <w:tblLayout w:type="fixed"/>
                        <w:tblCellMar>
                          <w:top w:w="0" w:type="dxa"/>
                          <w:left w:w="108" w:type="dxa"/>
                          <w:bottom w:w="0" w:type="dxa"/>
                          <w:right w:w="108" w:type="dxa"/>
                        </w:tblCellMar>
                      </w:tblPr>
                      <w:tblGrid>
                        <w:gridCol w:w="360"/>
                        <w:gridCol w:w="360"/>
                      </w:tblGrid>
                      <w:tr>
                        <w:trPr>
                          <w:trHeight w:val="274"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B</w:t>
                            </w:r>
                          </w:p>
                        </w:tc>
                      </w:tr>
                      <w:tr>
                        <w:trPr>
                          <w:trHeight w:val="275"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s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sw</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ot coded, or not excavated in qua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ELEVN, 6.2 Elevation relative to the arbitrary datum 100.000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ratum      Stratum (enter as arabic numeral) N,1</w:t>
      </w:r>
    </w:p>
    <w:p>
      <w:pPr>
        <w:pStyle w:val="Normal"/>
        <w:rPr>
          <w:rFonts w:ascii="Times New Roman" w:hAnsi="Times New Roman" w:cs="Times New Roman"/>
          <w:sz w:val="20"/>
          <w:szCs w:val="20"/>
        </w:rPr>
      </w:pPr>
      <w:r>
        <w:rPr>
          <w:rFonts w:cs="Times New Roman" w:ascii="Times New Roman" w:hAnsi="Times New Roman"/>
          <w:sz w:val="20"/>
          <w:szCs w:val="20"/>
        </w:rPr>
        <w:tab/>
        <w:tab/>
        <w:tab/>
        <w:t>0=not coded, no stratum indicated</w:t>
      </w:r>
    </w:p>
    <w:p>
      <w:pPr>
        <w:pStyle w:val="Normal"/>
        <w:rPr>
          <w:rFonts w:ascii="Times New Roman" w:hAnsi="Times New Roman" w:cs="Times New Roman"/>
          <w:sz w:val="20"/>
          <w:szCs w:val="20"/>
        </w:rPr>
      </w:pPr>
      <w:r>
        <w:rPr>
          <w:rFonts w:cs="Times New Roman" w:ascii="Times New Roman" w:hAnsi="Times New Roman"/>
          <w:sz w:val="20"/>
          <w:szCs w:val="20"/>
        </w:rPr>
        <w:tab/>
        <w:tab/>
        <w:tab/>
        <w:t>1-6=strata as coded in the field only for Blocks 1 and 7; these are not the same in the two block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18" w:hanging="1418"/>
        <w:rPr>
          <w:rFonts w:ascii="Times New Roman" w:hAnsi="Times New Roman" w:cs="Times New Roman"/>
          <w:sz w:val="20"/>
          <w:szCs w:val="20"/>
        </w:rPr>
      </w:pPr>
      <w:r>
        <w:rPr>
          <w:rFonts w:cs="Times New Roman" w:ascii="Times New Roman" w:hAnsi="Times New Roman"/>
          <w:sz w:val="20"/>
          <w:szCs w:val="20"/>
        </w:rPr>
        <w:t>SHOT</w:t>
        <w:tab/>
        <w:tab/>
        <w:t>N,5(SHOT To DATUM, transit readings only for mapped surface artifacts; these are only on a separate database file ORIG1S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P</w:t>
        <w:tab/>
        <w:tab/>
        <w:t>N,5,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IDDLE</w:t>
        <w:tab/>
        <w:t>N,5,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TTOM</w:t>
        <w:tab/>
        <w:t>N,5,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EARING</w:t>
        <w:tab/>
        <w:t>N,6,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ERTANGLE</w:t>
        <w:tab/>
        <w:t>N,6,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H</w:t>
        <w:tab/>
        <w:tab/>
        <w:t>N,5,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UM</w:t>
        <w:tab/>
        <w:t>N,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ZE</w:t>
        <w:tab/>
        <w:tab/>
        <w:t>C,1  Artifact siz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not size grad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retained in 1/16" scree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retained in 1/8" scree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retained in 1/4" scree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retained in 1/2" scree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retained in 1" scre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is category was coded by placing an artifact on a gridded paper with 1/16" to 1" squares and coded according to which size it was larger than, but smaller than the next larger size.  Some, especially in 7th block (and perhaps only here) may have been coded as 4 or 5 regardless of size because they were screened through 1/8" or 1/4" scre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TYPE Material type N,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GR. MORRISON silt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brown/YL./red MORRISON silt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Red/brown sugary quartzite, Spanish Digging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EDIUM COARSE CLOVERLY QTZIT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FINE GRAIN brown (CLOVERLY) QTZI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anish Digging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COARSE RED QTZIT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FINE grained WHITE QTZITE, code as #8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Pale tan, very coarse, w/chalcedon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clusions qt V. COARSE MORRISON QTZIT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MISC QTZITE, non-clover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LIGHT BRN CHERT (light chalcedone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DARK (grayish-black) CHALCEDONY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Silicified wood looks like KRF </w:t>
        <w:noBreakHyphen/>
        <w:t xml:space="preserve"> LIK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HARTVILLE CHERT/MISS</w:t>
        <w:noBreakHyphen/>
        <w:t xml:space="preserve">PENN CHER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Purple PHOSPHORIA CHER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NON VOLCANIC GLASS </w:t>
        <w:noBreakHyphen/>
        <w:t xml:space="preserve"> PURPLE/re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NON VOLCANIC GLASS </w:t>
        <w:noBreakHyphen/>
        <w:t xml:space="preserve"> GRAY and black</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PORCELLANITE - porou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 GLASSY PORC.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 QUARTZ CRYSTAL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 OBSIDIAN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MISC. CHER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 (MOSS) AGAT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 (MISC.) FINE GRAINED silicaceou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t. wood, etc.)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 SANDSTON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 BASAL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granite/ACID IGNEOU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 METAMORPHIC,VOLCANIC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 MORRISON QTZIT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 MORRISON CHER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9= Non Volcanic Glass </w:t>
        <w:noBreakHyphen/>
        <w:t xml:space="preserve"> GREEN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KNIFE RIVER FLI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 CLEAR CHALCEDONY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Lag gravel petrified woo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 Hemati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Glass (moder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 Nai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 Ca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 Miscellaneous historic</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 Met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 fire altered rock</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 Glass bea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 B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6= Shellfis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 Potter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 Wood (also charcoal if it is burned 'B')</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 Plant materi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2= Oth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 Not analyzed (entered on computer from card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 INDETERMINATE/MISCELLANEO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URN</w:t>
        <w:tab/>
        <w:tab/>
        <w:t>C,1Whether the artifact was burned</w:t>
      </w:r>
    </w:p>
    <w:p>
      <w:pPr>
        <w:pStyle w:val="Normal"/>
        <w:rPr>
          <w:rFonts w:ascii="Times New Roman" w:hAnsi="Times New Roman" w:cs="Times New Roman"/>
          <w:sz w:val="20"/>
          <w:szCs w:val="20"/>
        </w:rPr>
      </w:pPr>
      <w:r>
        <w:rPr>
          <w:rFonts w:cs="Times New Roman" w:ascii="Times New Roman" w:hAnsi="Times New Roman"/>
          <w:sz w:val="20"/>
          <w:szCs w:val="20"/>
        </w:rPr>
        <w:tab/>
        <w:tab/>
        <w:tab/>
        <w:t>B=burned</w:t>
      </w:r>
    </w:p>
    <w:p>
      <w:pPr>
        <w:pStyle w:val="Normal"/>
        <w:rPr>
          <w:rFonts w:ascii="Times New Roman" w:hAnsi="Times New Roman" w:cs="Times New Roman"/>
          <w:sz w:val="20"/>
          <w:szCs w:val="20"/>
        </w:rPr>
      </w:pPr>
      <w:r>
        <w:rPr>
          <w:rFonts w:cs="Times New Roman" w:ascii="Times New Roman" w:hAnsi="Times New Roman"/>
          <w:sz w:val="20"/>
          <w:szCs w:val="20"/>
        </w:rPr>
        <w:tab/>
        <w:tab/>
        <w:tab/>
        <w:t>N=not analyzed</w:t>
      </w:r>
    </w:p>
    <w:p>
      <w:pPr>
        <w:pStyle w:val="Normal"/>
        <w:rPr>
          <w:rFonts w:ascii="Times New Roman" w:hAnsi="Times New Roman" w:cs="Times New Roman"/>
          <w:sz w:val="20"/>
          <w:szCs w:val="20"/>
        </w:rPr>
      </w:pPr>
      <w:r>
        <w:rPr>
          <w:rFonts w:cs="Times New Roman" w:ascii="Times New Roman" w:hAnsi="Times New Roman"/>
          <w:sz w:val="20"/>
          <w:szCs w:val="20"/>
        </w:rPr>
        <w:tab/>
        <w:tab/>
        <w:tab/>
        <w:t>U=Unbur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TYPE Item type  N,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PROJ POINT,UNTYPE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MCKEAN LANCEOLAT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Mckean DUNCAN/HANN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L. ARCHAIC P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L. PREHIST. P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Early Plains Archaic and Oxbow-lik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Protohistoric</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PT FRA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THICK BIF &gt;10CM (large chunk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THIN BIF &gt;10CM  (large thi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SMALL THICK BIF (small chunky &lt;10c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SMALL THIN BIF (small thin &lt;10 c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THICK BIF FRAG Indetermin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THIN BIF FRAG Indetermin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BIF FRAG Indetermin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 DRILL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OTHER BIF FORM (formally shaped - describ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END SCRAP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 SIDE SCRAP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 Other PLANO CONVEX and disk SCRAP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 CONCAVE EDGE SCRAP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 COMPOSITE SCRAP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Other TOOL MADE TO SCRAP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OTHER,SCRAPER (describ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 SCRAPER FRAG can't tell kin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 FLAKE SCRAPER (Large scraper/scraper pla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retouched FLK,ABRUPT RE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 retouched FLK,ACUTE RE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 retouched FLK,CONVERGING RE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 FLK,COMPOS RE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OTHER FLK TOOL no consistent retouc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 Formally shaped UNIFACE TOOL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 EDGE DAMAGED/UTILIZE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 Other formal flake tool (includes grav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ur, denticulate, spokeshave, mult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urpose tool) (this category and 33 ar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milar, used only late in analysi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stly of non-provenienced materi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8= blade tool (mostly used only late in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alysis of non-provenienced materi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9= PLAIN FLAK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SINGLE PLATFORM COR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 OPPOS PLATFORM COR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 GLOBULAR CORE (multi platform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 DISK COR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4= BIPOLAR COR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5= TESTED COBBL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 CORE</w:t>
        <w:noBreakHyphen/>
        <w:t>HAMMER</w:t>
        <w:noBreakHyphen/>
        <w:t xml:space="preserve">CHOPP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 OTHER COR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 Core/pecking stone (mano peck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9= INDET CORE FRA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hand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 handstone-hemmer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 grinding slab</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 other abrader (e.g., shaft abrad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 grooved mau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 hammer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9= indeterminate groundstone (e.g., frag)</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 fire altered rock</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 Glass bea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 historic it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 b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6= shellfis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 Potter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1= bead (bone, shell, sand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2= Awl (b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 bone tool (other than aw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5= worked bone (bead manufactur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 woo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 Plant materi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 Unknown item, not analyzed, entered fro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talog car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8= Other (at least one is hematite slab)</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 INDETERMINATE/unknown/oth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LKTYPE Flake type (based on platform morphology) N,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Shatter, angular debri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 Biface thinning/resharpening flake (lipping)</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3 Probable biface thinning flak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 Regular flak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 Bipolar flak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6 Lamellar bla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7 Crushed platform/can t tel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8 Not applicable, not a flake or not cod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9 Indetermin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Retouch/resharpening (&lt;5mm overall comple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Cortical platfor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Shatter, broken flake</w:t>
      </w:r>
    </w:p>
    <w:p>
      <w:pPr>
        <w:pStyle w:val="Normal"/>
        <w:rPr>
          <w:rFonts w:ascii="Times New Roman" w:hAnsi="Times New Roman" w:cs="Times New Roman"/>
          <w:sz w:val="20"/>
          <w:szCs w:val="20"/>
        </w:rPr>
      </w:pPr>
      <w:r>
        <w:rPr>
          <w:rFonts w:cs="Times New Roman" w:ascii="Times New Roman" w:hAnsi="Times New Roman"/>
          <w:sz w:val="20"/>
          <w:szCs w:val="20"/>
        </w:rPr>
        <w:t>Codes 10 to 12 were intorduced late in analysis and do not apply to all d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Codes used for 7th block, inputfile "mck990db" only</w:t>
      </w:r>
    </w:p>
    <w:p>
      <w:pPr>
        <w:pStyle w:val="Normal"/>
        <w:rPr>
          <w:rFonts w:ascii="Times New Roman" w:hAnsi="Times New Roman" w:cs="Times New Roman"/>
          <w:sz w:val="20"/>
          <w:szCs w:val="20"/>
        </w:rPr>
      </w:pPr>
      <w:r>
        <w:rPr>
          <w:rFonts w:cs="Times New Roman" w:ascii="Times New Roman" w:hAnsi="Times New Roman"/>
          <w:sz w:val="20"/>
          <w:szCs w:val="20"/>
        </w:rPr>
        <w:tab/>
        <w:tab/>
        <w:tab/>
        <w:t>1=shatter, angular debris</w:t>
      </w:r>
    </w:p>
    <w:p>
      <w:pPr>
        <w:pStyle w:val="Normal"/>
        <w:rPr>
          <w:rFonts w:ascii="Times New Roman" w:hAnsi="Times New Roman" w:cs="Times New Roman"/>
          <w:sz w:val="20"/>
          <w:szCs w:val="20"/>
        </w:rPr>
      </w:pPr>
      <w:r>
        <w:rPr>
          <w:rFonts w:cs="Times New Roman" w:ascii="Times New Roman" w:hAnsi="Times New Roman"/>
          <w:sz w:val="20"/>
          <w:szCs w:val="20"/>
        </w:rPr>
        <w:tab/>
        <w:tab/>
        <w:tab/>
        <w:t>2=large (&gt;1cm) thinning/resharpening</w:t>
      </w:r>
    </w:p>
    <w:p>
      <w:pPr>
        <w:pStyle w:val="Normal"/>
        <w:rPr>
          <w:rFonts w:ascii="Times New Roman" w:hAnsi="Times New Roman" w:cs="Times New Roman"/>
          <w:sz w:val="20"/>
          <w:szCs w:val="20"/>
        </w:rPr>
      </w:pPr>
      <w:r>
        <w:rPr>
          <w:rFonts w:cs="Times New Roman" w:ascii="Times New Roman" w:hAnsi="Times New Roman"/>
          <w:sz w:val="20"/>
          <w:szCs w:val="20"/>
        </w:rPr>
        <w:tab/>
        <w:tab/>
        <w:tab/>
        <w:t>3=small (&lt;1cm) thinning/resharpening</w:t>
      </w:r>
    </w:p>
    <w:p>
      <w:pPr>
        <w:pStyle w:val="Normal"/>
        <w:rPr>
          <w:rFonts w:ascii="Times New Roman" w:hAnsi="Times New Roman" w:cs="Times New Roman"/>
          <w:sz w:val="20"/>
          <w:szCs w:val="20"/>
        </w:rPr>
      </w:pPr>
      <w:r>
        <w:rPr>
          <w:rFonts w:cs="Times New Roman" w:ascii="Times New Roman" w:hAnsi="Times New Roman"/>
          <w:sz w:val="20"/>
          <w:szCs w:val="20"/>
        </w:rPr>
        <w:tab/>
        <w:tab/>
        <w:tab/>
        <w:t>4=other regular flake (e.g., handheld percussion)</w:t>
      </w:r>
    </w:p>
    <w:p>
      <w:pPr>
        <w:pStyle w:val="Normal"/>
        <w:rPr>
          <w:rFonts w:ascii="Times New Roman" w:hAnsi="Times New Roman" w:cs="Times New Roman"/>
          <w:sz w:val="20"/>
          <w:szCs w:val="20"/>
        </w:rPr>
      </w:pPr>
      <w:r>
        <w:rPr>
          <w:rFonts w:cs="Times New Roman" w:ascii="Times New Roman" w:hAnsi="Times New Roman"/>
          <w:sz w:val="20"/>
          <w:szCs w:val="20"/>
        </w:rPr>
        <w:tab/>
        <w:tab/>
        <w:tab/>
        <w:t>5=bipolar flake</w:t>
      </w:r>
    </w:p>
    <w:p>
      <w:pPr>
        <w:pStyle w:val="Normal"/>
        <w:rPr>
          <w:rFonts w:ascii="Times New Roman" w:hAnsi="Times New Roman" w:cs="Times New Roman"/>
          <w:sz w:val="20"/>
          <w:szCs w:val="20"/>
        </w:rPr>
      </w:pPr>
      <w:r>
        <w:rPr>
          <w:rFonts w:cs="Times New Roman" w:ascii="Times New Roman" w:hAnsi="Times New Roman"/>
          <w:sz w:val="20"/>
          <w:szCs w:val="20"/>
        </w:rPr>
        <w:tab/>
        <w:tab/>
        <w:tab/>
        <w:t>6=lamellar flake</w:t>
      </w:r>
    </w:p>
    <w:p>
      <w:pPr>
        <w:pStyle w:val="Normal"/>
        <w:rPr>
          <w:rFonts w:ascii="Times New Roman" w:hAnsi="Times New Roman" w:cs="Times New Roman"/>
          <w:sz w:val="20"/>
          <w:szCs w:val="20"/>
        </w:rPr>
      </w:pPr>
      <w:r>
        <w:rPr>
          <w:rFonts w:cs="Times New Roman" w:ascii="Times New Roman" w:hAnsi="Times New Roman"/>
          <w:sz w:val="20"/>
          <w:szCs w:val="20"/>
        </w:rPr>
        <w:tab/>
        <w:tab/>
        <w:tab/>
        <w:t>7=crushed platform-can't tell</w:t>
      </w:r>
    </w:p>
    <w:p>
      <w:pPr>
        <w:pStyle w:val="Normal"/>
        <w:rPr>
          <w:rFonts w:ascii="Times New Roman" w:hAnsi="Times New Roman" w:cs="Times New Roman"/>
          <w:sz w:val="20"/>
          <w:szCs w:val="20"/>
        </w:rPr>
      </w:pPr>
      <w:r>
        <w:rPr>
          <w:rFonts w:cs="Times New Roman" w:ascii="Times New Roman" w:hAnsi="Times New Roman"/>
          <w:sz w:val="20"/>
          <w:szCs w:val="20"/>
        </w:rPr>
        <w:tab/>
        <w:tab/>
        <w:tab/>
        <w:t>8=not applicable, not a flake or not coded</w:t>
      </w:r>
    </w:p>
    <w:p>
      <w:pPr>
        <w:pStyle w:val="Normal"/>
        <w:rPr>
          <w:rFonts w:ascii="Times New Roman" w:hAnsi="Times New Roman" w:cs="Times New Roman"/>
          <w:sz w:val="20"/>
          <w:szCs w:val="20"/>
        </w:rPr>
      </w:pPr>
      <w:r>
        <w:rPr>
          <w:rFonts w:cs="Times New Roman" w:ascii="Times New Roman" w:hAnsi="Times New Roman"/>
          <w:sz w:val="20"/>
          <w:szCs w:val="20"/>
        </w:rPr>
        <w:tab/>
        <w:tab/>
        <w:tab/>
        <w:t>9=indetermin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CO       Dorsal cortex cover N,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1</w:t>
        <w:noBreakHyphen/>
        <w:t>2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26</w:t>
        <w:noBreakHyphen/>
        <w:t>5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51</w:t>
        <w:noBreakHyphen/>
        <w:t>7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76</w:t>
        <w:noBreakHyphen/>
        <w:t>10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10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Not applicable, not a flake or not analy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Codes used for 7th block, inputfile "mck990db"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no cortex</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dorsal surface partly cover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dorsal surface completely cover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platform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platform completely, dorsal part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platform and dorsal completely cover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mostly covered with cortex (e.g.,Hammer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Not applicable, not a flake or not analyz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Indeterminate - has cortex, but ca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l whe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DGE1   Edge modification 1  N,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Utilization (&lt;2mm scar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Unifacial marginal retouch (&lt;1/3 of surfa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Bifacial margin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Unifacially flaked (&gt;1/3 of surfa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Bifacially flak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None, not applicable or not analyz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Indetermin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OC1   Modification location N,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Si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En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End and si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Entire ed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None, not applicable, or not analyz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Indetermin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DGE2   Edge modification 2 N,1 same codes as EDGE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OC2   Modification location 2 N,1 same codes as LOC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P      Completeness N,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Who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Proxim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Dist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Medi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Later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Not applicable, not a flake or not analyz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Indeterminate </w:t>
        <w:noBreakHyphen/>
        <w:noBreakHyphen/>
        <w:t xml:space="preserve"> broken but portion uncle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SCARS Dorsal scar count N,2</w:t>
      </w:r>
    </w:p>
    <w:p>
      <w:pPr>
        <w:pStyle w:val="Normal"/>
        <w:rPr>
          <w:rFonts w:ascii="Times New Roman" w:hAnsi="Times New Roman" w:cs="Times New Roman"/>
          <w:sz w:val="20"/>
          <w:szCs w:val="20"/>
        </w:rPr>
      </w:pPr>
      <w:r>
        <w:rPr>
          <w:rFonts w:cs="Times New Roman" w:ascii="Times New Roman" w:hAnsi="Times New Roman"/>
          <w:sz w:val="20"/>
          <w:szCs w:val="20"/>
        </w:rPr>
        <w:t>All flake scars &gt;2mm are counted (complete flakes only); 99=not applic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SCARS     Platform scar count N,1</w:t>
      </w:r>
    </w:p>
    <w:p>
      <w:pPr>
        <w:pStyle w:val="Normal"/>
        <w:rPr>
          <w:rFonts w:ascii="Times New Roman" w:hAnsi="Times New Roman" w:cs="Times New Roman"/>
          <w:sz w:val="20"/>
          <w:szCs w:val="20"/>
        </w:rPr>
      </w:pPr>
      <w:r>
        <w:rPr>
          <w:rFonts w:cs="Times New Roman" w:ascii="Times New Roman" w:hAnsi="Times New Roman"/>
          <w:sz w:val="20"/>
          <w:szCs w:val="20"/>
        </w:rPr>
        <w:t>All flake scars on the platform are counted, excluding dorsal scars that originate on the platform.  If no platform is present 9 is cod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WIDTHPlatform width N,2 (millimeters; inputfile ORIG1S00 in .1m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not analy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NGTH Length N,3(millimeters; inputfile ORIG1S00 in .1mm)  Measured from platform to distal, or along longitudinal axis of flake if platform missing, or from working edge to haft (as in scrapers), or when indeterminate the maximum lengt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9=not analy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IDTH Width N,3(millimeters; inputfile ORIG1S00 in .1mm)  Perpendicular to lengt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9=not analy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ICK Thickness N,3 (millimeters; inputfile ORIG1S00 in .1m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9=not analy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AN</w:t>
        <w:tab/>
        <w:tab/>
        <w:t>N,3  Dorsal platform angle  N,1 (If &gt;10=actual angle, otherwise two sets of codes used)</w:t>
      </w:r>
    </w:p>
    <w:p>
      <w:pPr>
        <w:pStyle w:val="Normal"/>
        <w:rPr>
          <w:rFonts w:ascii="Times New Roman" w:hAnsi="Times New Roman" w:cs="Times New Roman"/>
          <w:sz w:val="20"/>
          <w:szCs w:val="20"/>
        </w:rPr>
      </w:pPr>
      <w:r>
        <w:rPr>
          <w:rFonts w:cs="Times New Roman" w:ascii="Times New Roman" w:hAnsi="Times New Roman"/>
          <w:sz w:val="20"/>
          <w:szCs w:val="20"/>
        </w:rPr>
        <w:t>Used on coding version 2.1 (codes used on most artifact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35 degrees (very acu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65-~90 degrees (acu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90 degre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gt;90 degrees (obliqu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approximately 45 degre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not applicab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indetermin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9 Not applicable, not a flake or not analy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sed on coding version 2.0 (from 10/84 to 12/84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w:t>
        <w:noBreakHyphen/>
        <w:t>45 degrees (very acu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46</w:t>
        <w:noBreakHyphen/>
        <w:t>90 degrees (acu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90 degre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gt;90 degrees (obliqu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Indetermin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9 Not applicable, not a flake or not analy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EDGEANG1Working edge angle </w:t>
        <w:noBreakHyphen/>
        <w:noBreakHyphen/>
        <w:t xml:space="preserve"> edge 1  N,2  For flaked edges and tools only (If &gt;10= actual angle, otherwise two sets of codes used)</w:t>
      </w:r>
    </w:p>
    <w:p>
      <w:pPr>
        <w:pStyle w:val="Normal"/>
        <w:rPr>
          <w:rFonts w:ascii="Times New Roman" w:hAnsi="Times New Roman" w:cs="Times New Roman"/>
          <w:sz w:val="20"/>
          <w:szCs w:val="20"/>
        </w:rPr>
      </w:pPr>
      <w:r>
        <w:rPr>
          <w:rFonts w:cs="Times New Roman" w:ascii="Times New Roman" w:hAnsi="Times New Roman"/>
          <w:sz w:val="20"/>
          <w:szCs w:val="20"/>
        </w:rPr>
        <w:t>Used on coding version 2.1 (codes used on most artifact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w:t>
        <w:noBreakHyphen/>
        <w:t>~35 degrees (very acu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65</w:t>
        <w:noBreakHyphen/>
        <w:t>~90 degrees (acu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90 degre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gt;90 degrees (obliqu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approximately 45 degre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Indetermin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 Not applicable, not a flake or not analy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sed on coding version 2.0 (from 10/84 to 12/84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w:t>
        <w:noBreakHyphen/>
        <w:t>45 degrees (very acu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46</w:t>
        <w:noBreakHyphen/>
        <w:t>90 degrees (acu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90 degre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gt;90 degrees (obliqu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Indetermin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 Not applicable, not a flake or not analy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EDGEANG2Working edge angle </w:t>
        <w:noBreakHyphen/>
        <w:noBreakHyphen/>
        <w:t xml:space="preserve"> edge 2; same two sets of codes as EDGEANG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DIFModification C,1 (used on Block 7 - inputfile "mck990db"; also inputfiles MARAD000, MARAD001, MK000000 and MK11-99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not applicable (bone, etc.)</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no modif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Light Utilization/edge dama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Heavy utilization/edge dama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retouch on margins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retouch on margisn and faci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lakes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resharpened (formally-shaped tools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reworking (formally-shaped tools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resharpening and reworking (formal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haped tools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Indeterminate - something is differe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t can't te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XTMODExtent of modification C,1 (used on Block 7 - inputfile "mck990db"; also inputfiles MARAD000, MARAD001, MK000000 and MK11-99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lt; 25% of ed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26% to 50% of ed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51% to 75% of ed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76% to 100% of ed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not applicab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Indetermin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UNT) Count  (assumed to be 1 unless filled in) N,3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MENTS Comments C,40</w:t>
      </w:r>
    </w:p>
    <w:p>
      <w:pPr>
        <w:pStyle w:val="Normal"/>
        <w:rPr>
          <w:rFonts w:ascii="Times New Roman" w:hAnsi="Times New Roman" w:cs="Times New Roman"/>
          <w:sz w:val="20"/>
          <w:szCs w:val="20"/>
        </w:rPr>
      </w:pPr>
      <w:r>
        <w:rPr>
          <w:rFonts w:cs="Times New Roman" w:ascii="Times New Roman" w:hAnsi="Times New Roman"/>
          <w:sz w:val="20"/>
          <w:szCs w:val="20"/>
        </w:rPr>
        <w:t>Include provenience notes, etc.  PUT A * IN THESE COLUMNS IF COMMENTS WERE MADE ON THE BACK SIDE OF THE CODING SHEET.  IT MUST BE CLEAR WHICH LINE THE COMMENT CONCER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XCAV</w:t>
        <w:tab/>
        <w:t>C,3  excavators initials</w:t>
      </w:r>
    </w:p>
    <w:p>
      <w:pPr>
        <w:pStyle w:val="Normal"/>
        <w:rPr>
          <w:rFonts w:ascii="Times New Roman" w:hAnsi="Times New Roman" w:cs="Times New Roman"/>
          <w:sz w:val="20"/>
          <w:szCs w:val="20"/>
        </w:rPr>
      </w:pPr>
      <w:r>
        <w:rPr>
          <w:rFonts w:cs="Times New Roman" w:ascii="Times New Roman" w:hAnsi="Times New Roman"/>
          <w:sz w:val="20"/>
          <w:szCs w:val="20"/>
        </w:rPr>
        <w:t>AC=Ann Crow, CAR=Charles A. Reher, CB=Chip Bouril, CC=Cary Craig, CR=Charles Reher?, CRW=?, DLW=Dale L. Wedel, DR=Dave Rapson, EC=Elizabeth Cartwright, EEI=Eric E. Ingbar, GCF=George C. Frison, GM=Glen Miller, HHH=Howard H. Haspel, HW=Haspel Wedel, EI=?eric ingbar?, JH=Jim Harrell, JHB=Jim Halein Brown, JRE=John Reeves, KCB=Kyle Baber, LCT=Lawrence C. Todd, LR=Larry Robson, LWW=Linda Ward-Williams, MEM=Mark E. Miller, MK=Marcel Kornfeld, MR=Miller/Reeves, MS=Melody Schoen, SB=Scott Biddle, SH=Spike Hanum, SL=Susan Leechman, SM=Susan Mortneson, TL=Tom Lasard, UNN=Unknown/uncod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E</w:t>
        <w:tab/>
        <w:tab/>
        <w:t>C,8  date excava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PUTFILEC,8  original Dbase input file (These codes are important as some variable have codes for specific input file).</w:t>
      </w:r>
    </w:p>
    <w:p>
      <w:pPr>
        <w:pStyle w:val="Normal"/>
        <w:rPr>
          <w:rFonts w:ascii="Times New Roman" w:hAnsi="Times New Roman" w:cs="Times New Roman"/>
          <w:sz w:val="20"/>
          <w:szCs w:val="20"/>
        </w:rPr>
      </w:pPr>
      <w:r>
        <w:rPr>
          <w:rFonts w:cs="Times New Roman" w:ascii="Times New Roman" w:hAnsi="Times New Roman"/>
          <w:sz w:val="20"/>
          <w:szCs w:val="20"/>
        </w:rPr>
        <w:t>CARDENTR=artifact(s) entered onto the computer from cards during 1988-1991 extension, not found on earlier computer catalog output; MARAD000 and MARAD001=entered by Marslis slater from fortran sheets which were not found on current (pre-1988) computer catalog output;  MCK7BONE=All Mckean bone not entered previously, that is, not found on computer catalog output prior to 1988;  MK000000=found missing from catalog and entered by Marcel Kornfeld at various times; MCKV(all series)=artifacts individually analyzed and entered onto the computer from fortran sheets during the initial project in the early 1980s; MK11-991=artifacts from 7th block found by Marcel Kornfeld not to have been entered and added at a later time; NOINPUTF=no input file indicated; ORIG1SOO=Surface transit mapped artifacts; mck990db=7th block excavation; xtab(all series)=mass analysis of flakes entered from crosstab sheets during the original project in the mid-1980s (XTABREPR=one of the xtab files which was electronically corrupted and repaired by E. Inbgar)</w:t>
      </w:r>
      <w:r>
        <w:br w:type="page"/>
      </w:r>
    </w:p>
    <w:p>
      <w:pPr>
        <w:pStyle w:val="Normal"/>
        <w:rPr>
          <w:rFonts w:ascii="Times New Roman" w:hAnsi="Times New Roman" w:cs="Times New Roman"/>
          <w:sz w:val="20"/>
          <w:szCs w:val="20"/>
        </w:rPr>
      </w:pPr>
      <w:r>
        <w:rPr>
          <w:rFonts w:cs="Times New Roman" w:ascii="Times New Roman" w:hAnsi="Times New Roman"/>
          <w:sz w:val="20"/>
          <w:szCs w:val="20"/>
        </w:rPr>
        <w:tab/>
        <w:t>KEYHOLE MICRO-REGION ASSEMBLAGE D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Artifact Coding Guide for Assemblage Analysi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CATNO</w:t>
        <w:tab/>
        <w:tab/>
        <w:t>Catalog number (preface by CK###</w:t>
        <w:noBreakHyphen/>
        <w:t>#, fill in ##</w:t>
        <w:noBreakHyphen/>
        <w:t>##; or 85-for isolated objec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HOT</w:t>
        <w:tab/>
        <w:tab/>
        <w:t>Instrument shot numb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TMNUTM north coordina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TMEUTM east coordina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NO</w:t>
        <w:tab/>
        <w:tab/>
        <w:t>Field numb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T</w:t>
        <w:tab/>
        <w:tab/>
        <w:t xml:space="preserve">Material typ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MORRISON SILTSTONE, FINE-MEDIUM GRAIN (Yellow an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a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CLOVERLY QUARTZIT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MISC. COARSE QUARTZIT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MISC. FINE QUARTZIT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V. COARSE MORRISON QUARTZI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LIGHT (WHITE) CHALCEDON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DARK CHALCEDON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SILICIFIED WOOD (LOOKS LIKE KNIFE RIVER FLI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HARTVILLE CHERT/MISS</w:t>
        <w:noBreakHyphen/>
        <w:t xml:space="preserve">PENN CHER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PHOSPHORIA CHER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NON VOLCANIC NATURAL GLAS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PORCELLANITE/CLINK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 QUARTZ CRYSTAL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 OBSIDIAN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MISCELLANEOUS CHER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MISC. FINE GRAINED MATERI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 SANDSTON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 COBBLE/PEBBLE CORE CHER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 CLEAR CHALCEDONY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PETRIFIED WOO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PETRIFIED WOOD (LAG GRAVE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MUDSTONE (MORRISON SILTSTONE-LIK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 UNKNOWN/NOT COLLECT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9= INDETERMINA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w:t>
        <w:tab/>
        <w:t xml:space="preserve">Artifact typ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JECTILE POINT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PROJECTILE POINT, UNTYPE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PALEOINDIAN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EARLY ARCHAIC</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MIDDLE ARCHAIC</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LATE ARCHAIC</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LATE PREHISTORIC</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PROTOHISTORI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IN BIFAC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SMALL (LATE PREHISTORIC) - APPROX. 2C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MEDIUM (ARCHAIC) - APPROX. 4/5C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LARGE (PALEOINDIAN) - APPROX. &gt;7C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ICK/CHUNKY/VERY IRREGULAR BIFAC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SMALL, &lt;10C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LARGE, &gt;10C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BIFACE FRAGMENT (TOO SMALL TO TELL CATEGOR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 DRILL (NOT NECESSARILY BIFACI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 OTHER BIFACE FOR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CRAPER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END SCRAP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 SIDE SCRAP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 OTHER SCRAP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LAKE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 SHATT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BIFACE THINNING (LIPP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PROBABLY BIFACE THINNING</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REGULAR FLAK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BLA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RESHARPENING/RETOUCH FLAKE (SMALL &lt;1C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 INDETERMINATE FLAKE (CAN'T TEL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 UNKNOWN FLAKE TYPE/NOT COLLE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DIFIED FLAK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 UTILIZED FLAKE (TOO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 RETOUCHED FLAKE (TO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R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 FORMAL COR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 BIFACE COR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 COBBLE COR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OTHER COR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 PEBBLE/CORE TOOL (PEBBLE-CORE TO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 CORE/HAMMER/CHOPPER/MANO PECKER(PECKING 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 HAMMERST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OUND 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MANO</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 MET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 OTHER GROUND ST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OTHER FORMALLY SHAPED TOOL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 GLASS BEA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9= INDETERMINA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P          Completeness (refers to entire ite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F = Broke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 = Broken, small fragment of larger impleme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S = Base (for projectile points and bifaces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P = Whole (on projectile points and bifaces at leas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D+BS if resharpenab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S = Distal (for plain flak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 = Lateral (for plain flak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D = Midsection (for projectile points, plain flakes an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faces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L = Platform (for plain flak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P = Tip (for projectile points and bifaces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 = Unknown/not collected</w:t>
      </w:r>
    </w:p>
    <w:p>
      <w:pPr>
        <w:pStyle w:val="Normal"/>
        <w:rPr>
          <w:rFonts w:ascii="Times New Roman" w:hAnsi="Times New Roman" w:cs="Times New Roman"/>
          <w:sz w:val="20"/>
          <w:szCs w:val="20"/>
        </w:rPr>
      </w:pPr>
      <w:r>
        <w:rPr>
          <w:rFonts w:cs="Times New Roman" w:ascii="Times New Roman" w:hAnsi="Times New Roman"/>
          <w:sz w:val="20"/>
          <w:szCs w:val="20"/>
        </w:rPr>
        <w:t>DC          Dorsal cortex cov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 0       - none, not cover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 = 1-99%   - partially cover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 100%    - completely cover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 Not applicable (non-chipped st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 = Unknown/not colle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S          Dorsal scar count; Only flake scars preceding removal of th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lake are counted; fill in both columns 00</w:t>
        <w:noBreakHyphen/>
        <w:t>98. 99= NO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PPLIC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WT         Length/width/thickness measurement completenes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 = All measurements comple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 = Length measurement comple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 = Width measurement comple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 = Thickness measurement comple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W = Length and width measurement comple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 = Length and thickness measurement comple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 Width and thickness measurement comple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 No complete measurement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 = Unknown/not colle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EN         Length  (millimeters)  </w:t>
      </w:r>
    </w:p>
    <w:p>
      <w:pPr>
        <w:pStyle w:val="Normal"/>
        <w:rPr>
          <w:rFonts w:ascii="Times New Roman" w:hAnsi="Times New Roman" w:cs="Times New Roman"/>
          <w:sz w:val="20"/>
          <w:szCs w:val="20"/>
        </w:rPr>
      </w:pPr>
      <w:r>
        <w:rPr>
          <w:rFonts w:cs="Times New Roman" w:ascii="Times New Roman" w:hAnsi="Times New Roman"/>
          <w:sz w:val="20"/>
          <w:szCs w:val="20"/>
        </w:rPr>
        <w:t>Measured from platform to distal, or along longitudinal axis of flake if platform missing, or from working edge to haft (as in scrapers), or when indeterminate the maximum length; fill both columns 001</w:t>
        <w:noBreakHyphen/>
        <w:t>998, 999=not applic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ID         Width(millimeters)  Perpendicular to length; fill both columns 001</w:t>
        <w:noBreakHyphen/>
        <w:t>998, 999=not applic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          Thickness(millimeters); fill both columns 00</w:t>
        <w:noBreakHyphen/>
        <w:t>98, 99=not applic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T1         Type of modif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 N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 = utilization (scars usually &lt;2m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 = Retouch (scars&gt;2mm; if &lt;2mm then very regula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 Both utilization and Retouc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 Oth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 Indeterminate/can't te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M1         Edge modification/Employable Unit (for ARTTYPE 1-18 refer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ly to reworking)</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B = Bilateral (both dorsal and ventral but not in th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me pla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M = Bilateral margin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M = Dorsal Unilateral margin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R = Dorsal Rid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 = Dorsal Unifacially flaked (scars &gt;1/3 across a fa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 = Unilateral (can't tell ventral/dors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U = Unifacial (scars &gt;1/3 across a face) and Unilater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wo sid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M = Ventral Unilateral margin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U = Ventral Unifacially flaked (scars &gt;1/3 across 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 Indeterminate (some modification but can't define i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l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T = Other (i.e., both sides of platform on flak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L1         Modification location, begin with upper right and proce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lockwise (not for ARTTYPE 1-18)</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R = Upper right Si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 = Center of right si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R = Lower right si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R = Entire right si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 = Distal (tip on projectile points and bifac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L = Lower Left si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L = Center of left sid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L = Upper left sid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 = Entire left sid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 = Proximal/platform (base on projectile points an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fac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D = Side (for bifac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 = Corner (on bifac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T = Oth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 Indetermin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O1         Edge outline</w:t>
        <w:noBreakHyphen/>
        <w:t>long axis of edge perimeter (for ARTTYPE 1-18</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fers only to reworking) All shapes refer to looking at th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dge perpendicular to the ed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C = concav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 = Concave/convex/straight (either one or multip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ith sharp projection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tween (numerous projections, sometimes only on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 at ends of the ed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P = Concave or straight with projections on both sid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f the ed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S = Convex/straigh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V = convex</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X = concavo-convex</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 Denticula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 = Projec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 = straigh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 Indeterminate (too small to define shap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T = Oth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A1         Working edge angle in degrees 00</w:t>
        <w:noBreakHyphen/>
        <w:t>97,  98= &gt; 98, 99= no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pplicable (for ARTTYPE 1-18 refers only to rework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L1         Working edge length (or length of projection) in mm,  00</w:t>
        <w:noBreakHyphen/>
        <w:t>9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8= &gt; 98, 99= not applicable (for ARTTYPE 1-18 refers on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 rework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C1         Working edge 1 completeness (for ARTTYPE 1-18 refers only to</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working)</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 comple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 not comple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1          Primary wear categor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 n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 = wear present (either: feathered/nibbled, step</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actur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escentic scars, or feather and step)</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 Other/unknow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1A         Secondary wear categor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 no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 = wear present (either: rounding, crushing,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inding, or battering, but also polish and stria if</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sib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 oth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T2Same categories as MT1 </w:t>
      </w:r>
    </w:p>
    <w:p>
      <w:pPr>
        <w:pStyle w:val="Normal"/>
        <w:rPr>
          <w:rFonts w:ascii="Times New Roman" w:hAnsi="Times New Roman" w:cs="Times New Roman"/>
          <w:sz w:val="20"/>
          <w:szCs w:val="20"/>
        </w:rPr>
      </w:pPr>
      <w:r>
        <w:rPr>
          <w:rFonts w:cs="Times New Roman" w:ascii="Times New Roman" w:hAnsi="Times New Roman"/>
          <w:sz w:val="20"/>
          <w:szCs w:val="20"/>
        </w:rPr>
        <w:t>EM2Same categories as EM2</w:t>
      </w:r>
    </w:p>
    <w:p>
      <w:pPr>
        <w:pStyle w:val="Normal"/>
        <w:rPr>
          <w:rFonts w:ascii="Times New Roman" w:hAnsi="Times New Roman" w:cs="Times New Roman"/>
          <w:sz w:val="20"/>
          <w:szCs w:val="20"/>
        </w:rPr>
      </w:pPr>
      <w:r>
        <w:rPr>
          <w:rFonts w:cs="Times New Roman" w:ascii="Times New Roman" w:hAnsi="Times New Roman"/>
          <w:sz w:val="20"/>
          <w:szCs w:val="20"/>
        </w:rPr>
        <w:t>ML2Same categories as ML1</w:t>
      </w:r>
    </w:p>
    <w:p>
      <w:pPr>
        <w:pStyle w:val="Normal"/>
        <w:rPr>
          <w:rFonts w:ascii="Times New Roman" w:hAnsi="Times New Roman" w:cs="Times New Roman"/>
          <w:sz w:val="20"/>
          <w:szCs w:val="20"/>
        </w:rPr>
      </w:pPr>
      <w:r>
        <w:rPr>
          <w:rFonts w:cs="Times New Roman" w:ascii="Times New Roman" w:hAnsi="Times New Roman"/>
          <w:sz w:val="20"/>
          <w:szCs w:val="20"/>
        </w:rPr>
        <w:t>EO2Same categories as EO1</w:t>
      </w:r>
    </w:p>
    <w:p>
      <w:pPr>
        <w:pStyle w:val="Normal"/>
        <w:rPr>
          <w:rFonts w:ascii="Times New Roman" w:hAnsi="Times New Roman" w:cs="Times New Roman"/>
          <w:sz w:val="20"/>
          <w:szCs w:val="20"/>
        </w:rPr>
      </w:pPr>
      <w:r>
        <w:rPr>
          <w:rFonts w:cs="Times New Roman" w:ascii="Times New Roman" w:hAnsi="Times New Roman"/>
          <w:sz w:val="20"/>
          <w:szCs w:val="20"/>
        </w:rPr>
        <w:t>EA2Same as EA1</w:t>
      </w:r>
    </w:p>
    <w:p>
      <w:pPr>
        <w:pStyle w:val="Normal"/>
        <w:rPr>
          <w:rFonts w:ascii="Times New Roman" w:hAnsi="Times New Roman" w:cs="Times New Roman"/>
          <w:sz w:val="20"/>
          <w:szCs w:val="20"/>
        </w:rPr>
      </w:pPr>
      <w:r>
        <w:rPr>
          <w:rFonts w:cs="Times New Roman" w:ascii="Times New Roman" w:hAnsi="Times New Roman"/>
          <w:sz w:val="20"/>
          <w:szCs w:val="20"/>
        </w:rPr>
        <w:t>EL2Same as EL1</w:t>
      </w:r>
    </w:p>
    <w:p>
      <w:pPr>
        <w:pStyle w:val="Normal"/>
        <w:rPr>
          <w:rFonts w:ascii="Times New Roman" w:hAnsi="Times New Roman" w:cs="Times New Roman"/>
          <w:sz w:val="20"/>
          <w:szCs w:val="20"/>
        </w:rPr>
      </w:pPr>
      <w:r>
        <w:rPr>
          <w:rFonts w:cs="Times New Roman" w:ascii="Times New Roman" w:hAnsi="Times New Roman"/>
          <w:sz w:val="20"/>
          <w:szCs w:val="20"/>
        </w:rPr>
        <w:t>EC2Same as EC1</w:t>
      </w:r>
    </w:p>
    <w:p>
      <w:pPr>
        <w:pStyle w:val="Normal"/>
        <w:rPr>
          <w:rFonts w:ascii="Times New Roman" w:hAnsi="Times New Roman" w:cs="Times New Roman"/>
          <w:sz w:val="20"/>
          <w:szCs w:val="20"/>
        </w:rPr>
      </w:pPr>
      <w:r>
        <w:rPr>
          <w:rFonts w:cs="Times New Roman" w:ascii="Times New Roman" w:hAnsi="Times New Roman"/>
          <w:sz w:val="20"/>
          <w:szCs w:val="20"/>
        </w:rPr>
        <w:t>W2Same categories as W1</w:t>
      </w:r>
    </w:p>
    <w:p>
      <w:pPr>
        <w:pStyle w:val="Normal"/>
        <w:rPr>
          <w:rFonts w:ascii="Times New Roman" w:hAnsi="Times New Roman" w:cs="Times New Roman"/>
          <w:sz w:val="20"/>
          <w:szCs w:val="20"/>
        </w:rPr>
      </w:pPr>
      <w:r>
        <w:rPr>
          <w:rFonts w:cs="Times New Roman" w:ascii="Times New Roman" w:hAnsi="Times New Roman"/>
          <w:sz w:val="20"/>
          <w:szCs w:val="20"/>
        </w:rPr>
        <w:t>W2ASame categories as W1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ditional modified edges use same categories as MT1 to W1A</w:t>
      </w:r>
    </w:p>
    <w:p>
      <w:pPr>
        <w:pStyle w:val="Normal"/>
        <w:rPr>
          <w:rFonts w:ascii="Times New Roman" w:hAnsi="Times New Roman" w:cs="Times New Roman"/>
          <w:sz w:val="20"/>
          <w:szCs w:val="20"/>
        </w:rPr>
      </w:pPr>
      <w:r>
        <w:rPr>
          <w:rFonts w:cs="Times New Roman" w:ascii="Times New Roman" w:hAnsi="Times New Roman"/>
          <w:sz w:val="20"/>
          <w:szCs w:val="20"/>
        </w:rPr>
        <w:t>MT3MT4MT5</w:t>
      </w:r>
    </w:p>
    <w:p>
      <w:pPr>
        <w:pStyle w:val="Normal"/>
        <w:rPr>
          <w:rFonts w:ascii="Times New Roman" w:hAnsi="Times New Roman" w:cs="Times New Roman"/>
          <w:sz w:val="20"/>
          <w:szCs w:val="20"/>
        </w:rPr>
      </w:pPr>
      <w:r>
        <w:rPr>
          <w:rFonts w:cs="Times New Roman" w:ascii="Times New Roman" w:hAnsi="Times New Roman"/>
          <w:sz w:val="20"/>
          <w:szCs w:val="20"/>
        </w:rPr>
        <w:t>EM3EM4EM5</w:t>
      </w:r>
    </w:p>
    <w:p>
      <w:pPr>
        <w:pStyle w:val="Normal"/>
        <w:rPr>
          <w:rFonts w:ascii="Times New Roman" w:hAnsi="Times New Roman" w:cs="Times New Roman"/>
          <w:sz w:val="20"/>
          <w:szCs w:val="20"/>
        </w:rPr>
      </w:pPr>
      <w:r>
        <w:rPr>
          <w:rFonts w:cs="Times New Roman" w:ascii="Times New Roman" w:hAnsi="Times New Roman"/>
          <w:sz w:val="20"/>
          <w:szCs w:val="20"/>
        </w:rPr>
        <w:t>ML3ML4ML5</w:t>
      </w:r>
    </w:p>
    <w:p>
      <w:pPr>
        <w:pStyle w:val="Normal"/>
        <w:rPr>
          <w:rFonts w:ascii="Times New Roman" w:hAnsi="Times New Roman" w:cs="Times New Roman"/>
          <w:sz w:val="20"/>
          <w:szCs w:val="20"/>
        </w:rPr>
      </w:pPr>
      <w:r>
        <w:rPr>
          <w:rFonts w:cs="Times New Roman" w:ascii="Times New Roman" w:hAnsi="Times New Roman"/>
          <w:sz w:val="20"/>
          <w:szCs w:val="20"/>
        </w:rPr>
        <w:t>EO3EO4EO5</w:t>
      </w:r>
    </w:p>
    <w:p>
      <w:pPr>
        <w:pStyle w:val="Normal"/>
        <w:rPr>
          <w:rFonts w:ascii="Times New Roman" w:hAnsi="Times New Roman" w:cs="Times New Roman"/>
          <w:sz w:val="20"/>
          <w:szCs w:val="20"/>
        </w:rPr>
      </w:pPr>
      <w:r>
        <w:rPr>
          <w:rFonts w:cs="Times New Roman" w:ascii="Times New Roman" w:hAnsi="Times New Roman"/>
          <w:sz w:val="20"/>
          <w:szCs w:val="20"/>
        </w:rPr>
        <w:t>EA3EA4EA5</w:t>
      </w:r>
    </w:p>
    <w:p>
      <w:pPr>
        <w:pStyle w:val="Normal"/>
        <w:rPr>
          <w:rFonts w:ascii="Times New Roman" w:hAnsi="Times New Roman" w:cs="Times New Roman"/>
          <w:sz w:val="20"/>
          <w:szCs w:val="20"/>
        </w:rPr>
      </w:pPr>
      <w:r>
        <w:rPr>
          <w:rFonts w:cs="Times New Roman" w:ascii="Times New Roman" w:hAnsi="Times New Roman"/>
          <w:sz w:val="20"/>
          <w:szCs w:val="20"/>
        </w:rPr>
        <w:t>EL3EL4EL5</w:t>
      </w:r>
    </w:p>
    <w:p>
      <w:pPr>
        <w:pStyle w:val="Normal"/>
        <w:rPr>
          <w:rFonts w:ascii="Times New Roman" w:hAnsi="Times New Roman" w:cs="Times New Roman"/>
          <w:sz w:val="20"/>
          <w:szCs w:val="20"/>
        </w:rPr>
      </w:pPr>
      <w:r>
        <w:rPr>
          <w:rFonts w:cs="Times New Roman" w:ascii="Times New Roman" w:hAnsi="Times New Roman"/>
          <w:sz w:val="20"/>
          <w:szCs w:val="20"/>
        </w:rPr>
        <w:t>EC3EC4EC5</w:t>
      </w:r>
    </w:p>
    <w:p>
      <w:pPr>
        <w:pStyle w:val="Normal"/>
        <w:rPr>
          <w:rFonts w:ascii="Times New Roman" w:hAnsi="Times New Roman" w:cs="Times New Roman"/>
          <w:sz w:val="20"/>
          <w:szCs w:val="20"/>
        </w:rPr>
      </w:pPr>
      <w:r>
        <w:rPr>
          <w:rFonts w:cs="Times New Roman" w:ascii="Times New Roman" w:hAnsi="Times New Roman"/>
          <w:sz w:val="20"/>
          <w:szCs w:val="20"/>
        </w:rPr>
        <w:t xml:space="preserve">W3W4W5 </w:t>
      </w:r>
    </w:p>
    <w:p>
      <w:pPr>
        <w:pStyle w:val="Normal"/>
        <w:rPr>
          <w:rFonts w:ascii="Times New Roman" w:hAnsi="Times New Roman" w:cs="Times New Roman"/>
          <w:sz w:val="20"/>
          <w:szCs w:val="20"/>
        </w:rPr>
      </w:pPr>
      <w:r>
        <w:rPr>
          <w:rFonts w:cs="Times New Roman" w:ascii="Times New Roman" w:hAnsi="Times New Roman"/>
          <w:sz w:val="20"/>
          <w:szCs w:val="20"/>
        </w:rPr>
        <w:t>W3AW4AW5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EDAdditional edges (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EDGTotal number of different edges/employable units on artifact (0-9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MENTS)    CommentsInclude provenience notes, etc.  PUT A * IN THESE COLUMNS IF COMMENTS WERE MADE ON THE BACK SIDE OF THE CODING SHEET.  IT MUST BE CLEAR WHICH LINE THE COMMENT CONCER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ES:</w:t>
      </w:r>
    </w:p>
    <w:p>
      <w:pPr>
        <w:pStyle w:val="Normal"/>
        <w:rPr>
          <w:rFonts w:ascii="Times New Roman" w:hAnsi="Times New Roman" w:cs="Times New Roman"/>
          <w:sz w:val="20"/>
          <w:szCs w:val="20"/>
        </w:rPr>
      </w:pPr>
      <w:r>
        <w:rPr>
          <w:rFonts w:cs="Times New Roman" w:ascii="Times New Roman" w:hAnsi="Times New Roman"/>
          <w:sz w:val="20"/>
          <w:szCs w:val="20"/>
        </w:rPr>
        <w:t xml:space="preserve">DS </w:t>
        <w:noBreakHyphen/>
        <w:noBreakHyphen/>
        <w:t xml:space="preserve"> Only facial scars are counted (if they are longer then 1/3 width of the item) as well as scars which precede manufacture of the item.  Marginal scars are not coun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P</w:t>
        <w:noBreakHyphen/>
        <w:t xml:space="preserve">completeness </w:t>
        <w:noBreakHyphen/>
        <w:noBreakHyphen/>
        <w:t xml:space="preserve"> This refers to Artifact type, thus biface, end scraper, etc., although the flake this item is made from may not be complete (i.e., missing platform, etc.)  In other words for morphologically distinct items (categories), characteristics of these categories supersede the flake characteristic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n scrapers the first modification (EU) refers to the end scraper edge, the rest are in clockwise fashion starting to the right of the platform (ML UR), if this is known (i.e., edges UR TO PR on the Modification Location).</w:t>
      </w:r>
    </w:p>
    <w:sectPr>
      <w:headerReference w:type="default" r:id="rId2"/>
      <w:footerReference w:type="default" r:id="rId3"/>
      <w:type w:val="nextPage"/>
      <w:pgSz w:w="12240" w:h="15840"/>
      <w:pgMar w:left="1134" w:right="1134" w:gutter="0" w:header="1298" w:top="1354"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01600"/>
              <wp:effectExtent l="0" t="0" r="0" b="0"/>
              <wp:wrapNone/>
              <wp:docPr id="2" name="Frame2"/>
              <a:graphic xmlns:a="http://schemas.openxmlformats.org/drawingml/2006/main">
                <a:graphicData uri="http://schemas.microsoft.com/office/word/2010/wordprocessingShape">
                  <wps:wsp>
                    <wps:cNvSpPr txBox="1"/>
                    <wps:spPr>
                      <a:xfrm>
                        <a:off x="0" y="0"/>
                        <a:ext cx="5943600" cy="1016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8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widowContro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jc w:val="both"/>
    </w:pPr>
    <w:rPr>
      <w:rFonts w:ascii="Times New Roman" w:hAnsi="Times New Roman" w:cs="Times New Roman"/>
      <w:spacing w:val="-2"/>
      <w:sz w:val="16"/>
      <w:szCs w:val="16"/>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jc w:val="both"/>
    </w:pPr>
    <w:rPr>
      <w:rFonts w:ascii="Times New Roman" w:hAnsi="Times New Roman" w:cs="Times New Roman"/>
      <w:spacing w:val="-2"/>
      <w:sz w:val="16"/>
      <w:szCs w:val="16"/>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jc w:val="both"/>
    </w:pPr>
    <w:rPr>
      <w:rFonts w:ascii="Times New Roman" w:hAnsi="Times New Roman" w:cs="Times New Roman"/>
      <w:spacing w:val="-2"/>
      <w:sz w:val="16"/>
      <w:szCs w:val="16"/>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jc w:val="both"/>
    </w:pPr>
    <w:rPr>
      <w:rFonts w:ascii="Times New Roman" w:hAnsi="Times New Roman" w:cs="Times New Roman"/>
      <w:spacing w:val="-2"/>
      <w:sz w:val="16"/>
      <w:szCs w:val="16"/>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jc w:val="both"/>
    </w:pPr>
    <w:rPr>
      <w:rFonts w:ascii="Times New Roman" w:hAnsi="Times New Roman" w:cs="Times New Roman"/>
      <w:spacing w:val="-2"/>
      <w:sz w:val="16"/>
      <w:szCs w:val="16"/>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56:00Z</dcterms:created>
  <dc:creator>Marcel Kornfeld</dc:creator>
  <dc:description/>
  <cp:keywords/>
  <dc:language>en-US</dc:language>
  <cp:lastModifiedBy>Marcel Kornfeld</cp:lastModifiedBy>
  <dcterms:modified xsi:type="dcterms:W3CDTF">2019-03-14T02:22:00Z</dcterms:modified>
  <cp:revision>4</cp:revision>
  <dc:subject/>
  <dc:title/>
</cp:coreProperties>
</file>