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Times New Roman" w:hAnsi="Times New Roman"/>
          <w:b/>
          <w:sz w:val="24"/>
        </w:rPr>
        <w:t>ANALYSIS FORM FOR SITE 48SW4141</w:t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9"/>
        <w:gridCol w:w="810"/>
        <w:gridCol w:w="811"/>
        <w:gridCol w:w="719"/>
        <w:gridCol w:w="1081"/>
        <w:gridCol w:w="900"/>
        <w:gridCol w:w="719"/>
        <w:gridCol w:w="900"/>
        <w:gridCol w:w="1170"/>
        <w:gridCol w:w="990"/>
        <w:gridCol w:w="810"/>
        <w:gridCol w:w="900"/>
        <w:gridCol w:w="901"/>
        <w:gridCol w:w="1615"/>
      </w:tblGrid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CAT. #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ORTH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AS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LEV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A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TE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OURC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ESC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RNED 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URN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H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NG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ENGTH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GH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ISC.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69.3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99.4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44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BSID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. 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UT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8.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.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62.7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90.4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88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BSID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. FLK.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4.9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63.2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79.3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97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ORRISON ORTHO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5.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57.8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67.4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85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7.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57.1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66.77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85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ISS CHE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NVE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0.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56.7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74.4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BSID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O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CRAP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UT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1.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55.9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74.48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7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ILICIFI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ILTST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3.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2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53.9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68.4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8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BSID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NCA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.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53.9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68.4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8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8.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54.1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67.6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2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STRACOD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2.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54.0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67.1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RN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8.4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55.27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66.8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97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1.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47.4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50.8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99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RNED 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6.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47.4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50.8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99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RNED 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3.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47.4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50.8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99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RNED 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6.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47.5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40.9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94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NO FRA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IND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 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37.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52.0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38.9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24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RTHO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P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RN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NVE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4.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5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29.1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9.0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7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5.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27.0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9.1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8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. 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UT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RN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7.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4.8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66.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92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4.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IFACIAL THINNING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39.9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03.9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58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83.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5.2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8.2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6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ILICIFIED SILTST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IF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UT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5.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3.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5.4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9.7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42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NO FRA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IND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74.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62.18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43.6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29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RTHO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TE FRA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IND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94.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258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r>
        <w:br w:type="page"/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Times New Roman" w:hAnsi="Times New Roman"/>
          <w:b/>
          <w:sz w:val="16"/>
        </w:rPr>
        <w:t>ANALYSIS FORM FOR SITE 48SW4141</w:t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9"/>
        <w:gridCol w:w="810"/>
        <w:gridCol w:w="811"/>
        <w:gridCol w:w="719"/>
        <w:gridCol w:w="1081"/>
        <w:gridCol w:w="900"/>
        <w:gridCol w:w="719"/>
        <w:gridCol w:w="900"/>
        <w:gridCol w:w="1170"/>
        <w:gridCol w:w="990"/>
        <w:gridCol w:w="810"/>
        <w:gridCol w:w="900"/>
        <w:gridCol w:w="901"/>
        <w:gridCol w:w="1615"/>
      </w:tblGrid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CAT. #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ORTH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AS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LEV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A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TE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OURC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ESC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RNED 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URN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H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NG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ENGTH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GH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ISC.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24.46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22.7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28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BSID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7.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1.6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6.6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5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. 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UT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0.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4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1.6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6.6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5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BSID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5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1.6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6.6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5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3.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27.4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32.6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8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OOVED MAUL FRA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OUNDING MASH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RN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5.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5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47.9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57.5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8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 GROUND CHOP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INDING CHOPP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= 61 CH = 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9.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62.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47.9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2.4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ED COB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9.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643.7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3.97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6.79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58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 TO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UT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4.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4.0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8.2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54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STRACO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2.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.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6.3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28.8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12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HO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UT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4.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49.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36.7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84.5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57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7.9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3.4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59.4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82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3.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57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5.3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21.1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87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8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179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5.2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4.0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77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RTHO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ED COB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42.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67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79.97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2.36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3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6.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95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1.3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2.7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40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RTHO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0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047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76.4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72.88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40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26.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74.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73.6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74.1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4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3.7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47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73.6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74.1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4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6.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7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73.6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74.1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45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1.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.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91.27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41.79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8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OP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NVE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0.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45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9.07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40.9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96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9.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.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8.7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8.1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8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4.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5.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8.4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8.7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88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4.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r>
        <w:br w:type="page"/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Times New Roman" w:hAnsi="Times New Roman"/>
          <w:b/>
          <w:sz w:val="16"/>
        </w:rPr>
        <w:t>ANALYSIS FORM FOR SITE 48SW4141</w:t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9"/>
        <w:gridCol w:w="810"/>
        <w:gridCol w:w="811"/>
        <w:gridCol w:w="719"/>
        <w:gridCol w:w="1081"/>
        <w:gridCol w:w="900"/>
        <w:gridCol w:w="719"/>
        <w:gridCol w:w="900"/>
        <w:gridCol w:w="1170"/>
        <w:gridCol w:w="990"/>
        <w:gridCol w:w="810"/>
        <w:gridCol w:w="900"/>
        <w:gridCol w:w="901"/>
        <w:gridCol w:w="1615"/>
      </w:tblGrid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CAT. #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ORTH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AS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LEV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A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TE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OURC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ESC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RNED 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URN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H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NG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ENGTH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GH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ISC.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9.1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6.4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55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8.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6.9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9.26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RTHO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HAMMERST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HAMMER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4.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86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7.1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40.0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4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7.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6.2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9.8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5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5.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5.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4.9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41.5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5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4.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9.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4.9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41.0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6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6.9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.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4.1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8.9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6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RTHO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O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K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ROUND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4.7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54.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4.3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7.8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4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O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UT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5.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4.5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7.19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0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RTHO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24.0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42.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3.49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6.7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8.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.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3.6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6.7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3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5.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4.0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5.3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95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28.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3.8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4.2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88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3.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6.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4.5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4.3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88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1.7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0.0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3.79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3.14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83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9.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7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6.2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3.39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67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7.2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9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6.3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3.39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6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7.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8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6.5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5.7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86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1.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9.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6.0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6.1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93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0.8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38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6.1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6.3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95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8.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0.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5.6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7.6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6.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7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19.4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71.2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64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O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UTTING/SCRAP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2.9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24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51.1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07.3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98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21.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76.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55.5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09.2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98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HO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UT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5.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0.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r>
        <w:br w:type="page"/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Times New Roman" w:hAnsi="Times New Roman"/>
          <w:b/>
          <w:sz w:val="16"/>
        </w:rPr>
        <w:t>ANALYSIS FORM FOR SITE 48SW4141</w:t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9"/>
        <w:gridCol w:w="810"/>
        <w:gridCol w:w="811"/>
        <w:gridCol w:w="719"/>
        <w:gridCol w:w="1081"/>
        <w:gridCol w:w="900"/>
        <w:gridCol w:w="719"/>
        <w:gridCol w:w="900"/>
        <w:gridCol w:w="1170"/>
        <w:gridCol w:w="990"/>
        <w:gridCol w:w="810"/>
        <w:gridCol w:w="900"/>
        <w:gridCol w:w="901"/>
        <w:gridCol w:w="1615"/>
      </w:tblGrid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CAT. #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ORTH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AS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LEV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A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TE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OURC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ESC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RNED 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URN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H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NG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ENGTH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GH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ISC.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9.0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5.6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6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OP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OPP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TRAIGH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1.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17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.4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75.2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59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AL. B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F1 ?</w:t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.4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75.2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59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AL. B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F1 ?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.4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75.3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ARCO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F1 ?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.4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75.26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ARCO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F1 ?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ARCO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F1 ?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47-99.3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ALC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 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F1 ?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7-99.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ALC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 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F1 ?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77-98.6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F1 ?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.67-98.5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F1 ?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7.8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1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E 1/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C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6.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.7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B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7.8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1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40-99.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GNIMBR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E 1/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3.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0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B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70-99.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W 1/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.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0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70-99.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COBBL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W 1/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.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0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70-99.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ANGER GREEN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W 1/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.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0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70-99.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ARCO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E 1/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50-99.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OLOMITE LIMEST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3.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2.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40-99.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9.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.7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40-99.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.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0-99.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.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3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0-99.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BSID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.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0-99.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.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0-99.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R 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.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9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20-99.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1.4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.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r>
        <w:br w:type="page"/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Times New Roman" w:hAnsi="Times New Roman"/>
          <w:b/>
          <w:sz w:val="16"/>
        </w:rPr>
        <w:t>ANALYSIS FORM FOR SITE 48SW4141</w:t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9"/>
        <w:gridCol w:w="810"/>
        <w:gridCol w:w="811"/>
        <w:gridCol w:w="719"/>
        <w:gridCol w:w="1081"/>
        <w:gridCol w:w="900"/>
        <w:gridCol w:w="719"/>
        <w:gridCol w:w="900"/>
        <w:gridCol w:w="1170"/>
        <w:gridCol w:w="990"/>
        <w:gridCol w:w="810"/>
        <w:gridCol w:w="900"/>
        <w:gridCol w:w="901"/>
        <w:gridCol w:w="1615"/>
      </w:tblGrid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CAT. #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ORTH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AS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LEV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A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TE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OURC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ESC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RNED 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URN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H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NG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ENGTH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GH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ISC.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20-99.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8.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20-99.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ARCO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10-99.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ARCO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10-99.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ILICIFIED SILTST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3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10-99.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2.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4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10-99.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.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2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10-99.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.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1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6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0-98.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ARCO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6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0-98.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.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06.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3.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00-98.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7.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C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80-99.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5.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80-99.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1.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80-99.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2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80-99.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R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IL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9.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70-99.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2.8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.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70-99.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3.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.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70-99.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6.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70-99.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BSID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5.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70-99.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BSID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.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70-99.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4.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70-99.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1.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.70-99.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E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OTTLE CA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2.8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.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70-99.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R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4.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9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70-99.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R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4.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.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r>
        <w:br w:type="page"/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Times New Roman" w:hAnsi="Times New Roman"/>
          <w:b/>
          <w:sz w:val="16"/>
        </w:rPr>
        <w:t>ANALYSIS FORM FOR SITE 48SW4141</w:t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9"/>
        <w:gridCol w:w="810"/>
        <w:gridCol w:w="811"/>
        <w:gridCol w:w="719"/>
        <w:gridCol w:w="1081"/>
        <w:gridCol w:w="900"/>
        <w:gridCol w:w="719"/>
        <w:gridCol w:w="900"/>
        <w:gridCol w:w="1170"/>
        <w:gridCol w:w="990"/>
        <w:gridCol w:w="810"/>
        <w:gridCol w:w="900"/>
        <w:gridCol w:w="901"/>
        <w:gridCol w:w="1615"/>
      </w:tblGrid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CAT. #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ORTH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AS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LEV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A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TE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OURC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ESC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RNED 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URN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H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NG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ENGTH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GH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ISC.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50-99.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7.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50-99.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1.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0-99.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IR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64.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3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8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0-99.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H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L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5.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0.0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EST UNIT D</w:t>
            </w:r>
          </w:p>
        </w:tc>
      </w:tr>
      <w:tr>
        <w:trPr>
          <w:trHeight w:val="57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5.2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18.2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99.36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QUART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CO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105.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418.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FND BY BIFACE PROV. +/-</w:t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r>
        <w:br w:type="page"/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Times New Roman" w:hAnsi="Times New Roman"/>
          <w:b/>
          <w:sz w:val="16"/>
        </w:rPr>
        <w:t>ANALYSIS FORM FOR SITE 48SW4141</w:t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9"/>
        <w:gridCol w:w="810"/>
        <w:gridCol w:w="811"/>
        <w:gridCol w:w="719"/>
        <w:gridCol w:w="1081"/>
        <w:gridCol w:w="900"/>
        <w:gridCol w:w="719"/>
        <w:gridCol w:w="900"/>
        <w:gridCol w:w="1170"/>
        <w:gridCol w:w="990"/>
        <w:gridCol w:w="810"/>
        <w:gridCol w:w="900"/>
        <w:gridCol w:w="901"/>
        <w:gridCol w:w="1615"/>
      </w:tblGrid>
      <w:tr>
        <w:trPr>
          <w:trHeight w:val="53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CAT. #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ORTH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AS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LEV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A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TE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OURC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ESC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RNED 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URN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H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NG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ENGTH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GH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ISC.</w:t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r>
        <w:br w:type="page"/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Times New Roman" w:hAnsi="Times New Roman"/>
          <w:b/>
          <w:sz w:val="16"/>
        </w:rPr>
        <w:t>ANALYSIS FORM FOR SITE 48SW4141</w:t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9"/>
        <w:gridCol w:w="810"/>
        <w:gridCol w:w="811"/>
        <w:gridCol w:w="719"/>
        <w:gridCol w:w="1081"/>
        <w:gridCol w:w="900"/>
        <w:gridCol w:w="719"/>
        <w:gridCol w:w="900"/>
        <w:gridCol w:w="1170"/>
        <w:gridCol w:w="990"/>
        <w:gridCol w:w="810"/>
        <w:gridCol w:w="900"/>
        <w:gridCol w:w="901"/>
        <w:gridCol w:w="1615"/>
      </w:tblGrid>
      <w:tr>
        <w:trPr>
          <w:trHeight w:val="53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CAT. #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NORTH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AS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LEV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PA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TER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OURC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DESC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URNED 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UNBURN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SH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E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ANG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A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ENGTH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WGHT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MISC.</w:t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