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Two Keyhole Reservoir databases are in this folder. KEYCOMP includes entire site assemblages by individual object as well as the isolated finds. KEYHOLEU is the same database by EU (employable unit), hence any single object can be repeated up to five time (EU recording was limited at five per tool). Locational information for both files has been deleted, but is available from the principal investigator (Marcel Kornfeld) or the Wyoming State Historic Preservation Office. The Coding Guide included here includes both the McKean site (database in separate folder) and Keyhole databas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CKEAN SITE CODING FORMAT - MCKEAN.DBF</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TATE</w:t>
        <w:tab/>
        <w:t>N,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TNO</w:t>
        <w:tab/>
        <w:tab/>
        <w:t>C,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ATNO</w:t>
        <w:tab/>
        <w:t>Catalog number (preface by CK7 for McKean) N,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ASE</w:t>
        <w:tab/>
        <w:tab/>
        <w:t>C,4 (ONLY ON BLOCK 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IELDNO</w:t>
        <w:tab/>
        <w:t>N,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ROVTYPE/HPROV  Provenience type C,1</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 not coded</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POINT PLOTTED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50X50 CM GRID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1X1 M GRID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2X2 M GRID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MAPPED SURFAC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 OTHER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 NO PROV, SURFAC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 NO PROV, SUBSURFAC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 NO PROV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VPROV</w:t>
        <w:tab/>
        <w:t>C,1Vertical provenience; this variable was introduced late in the analysis, but many items were coded.</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not coded</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point plotted</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cm level</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10cm level</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20cm level</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Mapped surfac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Other, describ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Surface, no pro.</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Subsurface, no pro.</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indeterminate, no porv.</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LOCKN,1Block excavation number</w:t>
      </w:r>
    </w:p>
    <w:p>
      <w:pPr>
        <w:pStyle w:val="Normal"/>
        <w:rPr>
          <w:rFonts w:ascii="Times New Roman" w:hAnsi="Times New Roman" w:cs="Times New Roman"/>
          <w:sz w:val="20"/>
          <w:szCs w:val="20"/>
        </w:rPr>
      </w:pPr>
      <w:r>
        <w:rPr>
          <w:rFonts w:cs="Times New Roman" w:ascii="Times New Roman" w:hAnsi="Times New Roman"/>
          <w:sz w:val="20"/>
          <w:szCs w:val="20"/>
        </w:rPr>
        <w:t>1=S1015-1021/E1015-1020</w:t>
      </w:r>
    </w:p>
    <w:p>
      <w:pPr>
        <w:pStyle w:val="Normal"/>
        <w:rPr>
          <w:rFonts w:ascii="Times New Roman" w:hAnsi="Times New Roman" w:cs="Times New Roman"/>
          <w:sz w:val="20"/>
          <w:szCs w:val="20"/>
        </w:rPr>
      </w:pPr>
      <w:r>
        <w:rPr>
          <w:rFonts w:cs="Times New Roman" w:ascii="Times New Roman" w:hAnsi="Times New Roman"/>
          <w:sz w:val="20"/>
          <w:szCs w:val="20"/>
        </w:rPr>
        <w:t>23(2&amp;3)=S946-955/E822-832</w:t>
      </w:r>
    </w:p>
    <w:p>
      <w:pPr>
        <w:pStyle w:val="Normal"/>
        <w:rPr>
          <w:rFonts w:ascii="Times New Roman" w:hAnsi="Times New Roman" w:cs="Times New Roman"/>
          <w:sz w:val="20"/>
          <w:szCs w:val="20"/>
        </w:rPr>
      </w:pPr>
      <w:r>
        <w:rPr>
          <w:rFonts w:cs="Times New Roman" w:ascii="Times New Roman" w:hAnsi="Times New Roman"/>
          <w:sz w:val="20"/>
          <w:szCs w:val="20"/>
        </w:rPr>
        <w:t>4=S988-993/E868-871</w:t>
      </w:r>
    </w:p>
    <w:p>
      <w:pPr>
        <w:pStyle w:val="Normal"/>
        <w:rPr>
          <w:rFonts w:ascii="Times New Roman" w:hAnsi="Times New Roman" w:cs="Times New Roman"/>
          <w:sz w:val="20"/>
          <w:szCs w:val="20"/>
        </w:rPr>
      </w:pPr>
      <w:r>
        <w:rPr>
          <w:rFonts w:cs="Times New Roman" w:ascii="Times New Roman" w:hAnsi="Times New Roman"/>
          <w:sz w:val="20"/>
          <w:szCs w:val="20"/>
        </w:rPr>
        <w:t>5=S1027-1030/E938-940</w:t>
      </w:r>
    </w:p>
    <w:p>
      <w:pPr>
        <w:pStyle w:val="Normal"/>
        <w:rPr>
          <w:rFonts w:ascii="Times New Roman" w:hAnsi="Times New Roman" w:cs="Times New Roman"/>
          <w:sz w:val="20"/>
          <w:szCs w:val="20"/>
        </w:rPr>
      </w:pPr>
      <w:r>
        <w:rPr>
          <w:rFonts w:cs="Times New Roman" w:ascii="Times New Roman" w:hAnsi="Times New Roman"/>
          <w:sz w:val="20"/>
          <w:szCs w:val="20"/>
        </w:rPr>
        <w:t>6=S919-923/E871-874</w:t>
      </w:r>
    </w:p>
    <w:p>
      <w:pPr>
        <w:pStyle w:val="Normal"/>
        <w:rPr>
          <w:rFonts w:ascii="Times New Roman" w:hAnsi="Times New Roman" w:cs="Times New Roman"/>
          <w:sz w:val="20"/>
          <w:szCs w:val="20"/>
        </w:rPr>
      </w:pPr>
      <w:r>
        <w:rPr>
          <w:rFonts w:cs="Times New Roman" w:ascii="Times New Roman" w:hAnsi="Times New Roman"/>
          <w:sz w:val="20"/>
          <w:szCs w:val="20"/>
        </w:rPr>
        <w:t>7=S991-997/E1044-1049</w:t>
      </w:r>
    </w:p>
    <w:p>
      <w:pPr>
        <w:pStyle w:val="Normal"/>
        <w:rPr>
          <w:rFonts w:ascii="Times New Roman" w:hAnsi="Times New Roman" w:cs="Times New Roman"/>
          <w:sz w:val="20"/>
          <w:szCs w:val="20"/>
        </w:rPr>
      </w:pPr>
      <w:r>
        <w:rPr>
          <w:rFonts w:cs="Times New Roman" w:ascii="Times New Roman" w:hAnsi="Times New Roman"/>
          <w:sz w:val="20"/>
          <w:szCs w:val="20"/>
        </w:rPr>
        <w:t>8(trench)=S922-926/E802-803</w:t>
      </w:r>
    </w:p>
    <w:p>
      <w:pPr>
        <w:pStyle w:val="Normal"/>
        <w:rPr>
          <w:rFonts w:ascii="Times New Roman" w:hAnsi="Times New Roman" w:cs="Times New Roman"/>
          <w:sz w:val="20"/>
          <w:szCs w:val="20"/>
        </w:rPr>
      </w:pPr>
      <w:r>
        <w:rPr>
          <w:rFonts w:cs="Times New Roman" w:ascii="Times New Roman" w:hAnsi="Times New Roman"/>
          <w:sz w:val="20"/>
          <w:szCs w:val="20"/>
        </w:rPr>
        <w:t>9(not contiguous)=S1015-1017/E914-925</w:t>
      </w:r>
    </w:p>
    <w:p>
      <w:pPr>
        <w:pStyle w:val="Normal"/>
        <w:rPr>
          <w:rFonts w:ascii="Times New Roman" w:hAnsi="Times New Roman" w:cs="Times New Roman"/>
          <w:sz w:val="20"/>
          <w:szCs w:val="20"/>
        </w:rPr>
      </w:pPr>
      <w:r>
        <w:rPr>
          <w:rFonts w:cs="Times New Roman" w:ascii="Times New Roman" w:hAnsi="Times New Roman"/>
          <w:sz w:val="20"/>
          <w:szCs w:val="20"/>
        </w:rPr>
        <w:t>10(Loc. III, non-contiguous)=S1088-1092/E1111-112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OUTH/SPROV Provenience</w:t>
        <w:noBreakHyphen/>
        <w:t>southing N,7,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EAST/EPROVProvenience</w:t>
        <w:noBreakHyphen/>
        <w:t>easting (w for Mulloy; there may not be any) N,7,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418" w:hanging="1418"/>
        <w:rPr>
          <w:rFonts w:ascii="Times New Roman" w:hAnsi="Times New Roman" w:cs="Times New Roman"/>
          <w:sz w:val="20"/>
          <w:szCs w:val="20"/>
        </w:rPr>
      </w:pPr>
      <w:r>
        <w:rPr>
          <w:rFonts w:cs="Times New Roman" w:ascii="Times New Roman" w:hAnsi="Times New Roman"/>
          <w:sz w:val="20"/>
          <w:szCs w:val="20"/>
        </w:rPr>
        <w:t>QUAD</w:t>
        <w:tab/>
        <w:tab/>
        <w:t>C,1(if quad is U and PROV is 2, quad is designated by NW co-ordinates, i.e., A=SPROV xxx.00 EPROV xxx.00, B=SPROV xxx.00 EPROV xxx.50, C=SPROV xxx.50 EPROV xxx.50, D=SPROV xxx.50 EPROV xxx.0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w</w:t>
      </w:r>
      <w:r>
        <mc:AlternateContent>
          <mc:Choice Requires="wps">
            <w:drawing>
              <wp:anchor behindDoc="0" distT="0" distB="0" distL="114300" distR="114300" simplePos="0" locked="0" layoutInCell="0" allowOverlap="1" relativeHeight="2">
                <wp:simplePos x="0" y="0"/>
                <wp:positionH relativeFrom="page">
                  <wp:posOffset>2097405</wp:posOffset>
                </wp:positionH>
                <wp:positionV relativeFrom="paragraph">
                  <wp:posOffset>81280</wp:posOffset>
                </wp:positionV>
                <wp:extent cx="457200" cy="367665"/>
                <wp:effectExtent l="0" t="0" r="0" b="0"/>
                <wp:wrapSquare wrapText="bothSides"/>
                <wp:docPr id="1" name="Frame1"/>
                <a:graphic xmlns:a="http://schemas.openxmlformats.org/drawingml/2006/main">
                  <a:graphicData uri="http://schemas.microsoft.com/office/word/2010/wordprocessingShape">
                    <wps:wsp>
                      <wps:cNvSpPr txBox="1"/>
                      <wps:spPr>
                        <a:xfrm>
                          <a:off x="0" y="0"/>
                          <a:ext cx="457200" cy="367665"/>
                        </a:xfrm>
                        <a:prstGeom prst="rect"/>
                        <a:solidFill>
                          <a:srgbClr val="FFFFFF">
                            <a:alpha val="0"/>
                          </a:srgbClr>
                        </a:solidFill>
                      </wps:spPr>
                      <wps:txbx>
                        <w:txbxContent>
                          <w:tbl>
                            <w:tblPr>
                              <w:tblW w:w="720" w:type="dxa"/>
                              <w:jc w:val="left"/>
                              <w:tblInd w:w="-15" w:type="dxa"/>
                              <w:tblLayout w:type="fixed"/>
                              <w:tblCellMar>
                                <w:top w:w="0" w:type="dxa"/>
                                <w:left w:w="108" w:type="dxa"/>
                                <w:bottom w:w="0" w:type="dxa"/>
                                <w:right w:w="108" w:type="dxa"/>
                              </w:tblCellMar>
                            </w:tblPr>
                            <w:tblGrid>
                              <w:gridCol w:w="360"/>
                              <w:gridCol w:w="360"/>
                            </w:tblGrid>
                            <w:tr>
                              <w:trPr>
                                <w:trHeight w:val="274" w:hRule="atLeast"/>
                              </w:trPr>
                              <w:tc>
                                <w:tcPr>
                                  <w:tcW w:w="3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A</w:t>
                                  </w:r>
                                </w:p>
                              </w:tc>
                              <w:tc>
                                <w:tcPr>
                                  <w:tcW w:w="3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B</w:t>
                                  </w:r>
                                </w:p>
                              </w:tc>
                            </w:tr>
                            <w:tr>
                              <w:trPr>
                                <w:trHeight w:val="275" w:hRule="atLeast"/>
                              </w:trPr>
                              <w:tc>
                                <w:tcPr>
                                  <w:tcW w:w="3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w:t>
                                  </w:r>
                                </w:p>
                              </w:tc>
                              <w:tc>
                                <w:tcPr>
                                  <w:tcW w:w="3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w:t>
                                  </w:r>
                                </w:p>
                              </w:tc>
                            </w:tr>
                          </w:tbl>
                        </w:txbxContent>
                      </wps:txbx>
                      <wps:bodyPr anchor="t" lIns="0" tIns="0" rIns="0" bIns="0">
                        <a:noAutofit/>
                      </wps:bodyPr>
                    </wps:wsp>
                  </a:graphicData>
                </a:graphic>
              </wp:anchor>
            </w:drawing>
          </mc:Choice>
          <mc:Fallback>
            <w:pict>
              <v:rect fillcolor="#FFFFFF" style="position:absolute;rotation:-0;width:36pt;height:28.95pt;mso-wrap-distance-left:9pt;mso-wrap-distance-right:9pt;mso-wrap-distance-top:0pt;mso-wrap-distance-bottom:0pt;margin-top:6.4pt;mso-position-vertical-relative:text;margin-left:165.15pt;mso-position-horizontal-relative:page">
                <v:fill opacity="0f"/>
                <v:textbox inset="0in,0in,0in,0in">
                  <w:txbxContent>
                    <w:tbl>
                      <w:tblPr>
                        <w:tblW w:w="720" w:type="dxa"/>
                        <w:jc w:val="left"/>
                        <w:tblInd w:w="-15" w:type="dxa"/>
                        <w:tblLayout w:type="fixed"/>
                        <w:tblCellMar>
                          <w:top w:w="0" w:type="dxa"/>
                          <w:left w:w="108" w:type="dxa"/>
                          <w:bottom w:w="0" w:type="dxa"/>
                          <w:right w:w="108" w:type="dxa"/>
                        </w:tblCellMar>
                      </w:tblPr>
                      <w:tblGrid>
                        <w:gridCol w:w="360"/>
                        <w:gridCol w:w="360"/>
                      </w:tblGrid>
                      <w:tr>
                        <w:trPr>
                          <w:trHeight w:val="274" w:hRule="atLeast"/>
                        </w:trPr>
                        <w:tc>
                          <w:tcPr>
                            <w:tcW w:w="3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A</w:t>
                            </w:r>
                          </w:p>
                        </w:tc>
                        <w:tc>
                          <w:tcPr>
                            <w:tcW w:w="3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B</w:t>
                            </w:r>
                          </w:p>
                        </w:tc>
                      </w:tr>
                      <w:tr>
                        <w:trPr>
                          <w:trHeight w:val="275" w:hRule="atLeast"/>
                        </w:trPr>
                        <w:tc>
                          <w:tcPr>
                            <w:tcW w:w="3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w:t>
                            </w:r>
                          </w:p>
                        </w:tc>
                        <w:tc>
                          <w:tcPr>
                            <w:tcW w:w="3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w:t>
                            </w:r>
                          </w:p>
                        </w:tc>
                      </w:tr>
                    </w:tbl>
                  </w:txbxContent>
                </v:textbox>
                <w10:wrap type="squar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n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s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sw</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not coded, or not excavated in quad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ELEVN, 6.2 Elevation relative to the arbitrary datum 100.000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tratum      Stratum (enter as arabic numeral) N,1</w:t>
      </w:r>
    </w:p>
    <w:p>
      <w:pPr>
        <w:pStyle w:val="Normal"/>
        <w:rPr>
          <w:rFonts w:ascii="Times New Roman" w:hAnsi="Times New Roman" w:cs="Times New Roman"/>
          <w:sz w:val="20"/>
          <w:szCs w:val="20"/>
        </w:rPr>
      </w:pPr>
      <w:r>
        <w:rPr>
          <w:rFonts w:cs="Times New Roman" w:ascii="Times New Roman" w:hAnsi="Times New Roman"/>
          <w:sz w:val="20"/>
          <w:szCs w:val="20"/>
        </w:rPr>
        <w:tab/>
        <w:tab/>
        <w:tab/>
        <w:t>0=not coded, no stratum indicated</w:t>
      </w:r>
    </w:p>
    <w:p>
      <w:pPr>
        <w:pStyle w:val="Normal"/>
        <w:rPr>
          <w:rFonts w:ascii="Times New Roman" w:hAnsi="Times New Roman" w:cs="Times New Roman"/>
          <w:sz w:val="20"/>
          <w:szCs w:val="20"/>
        </w:rPr>
      </w:pPr>
      <w:r>
        <w:rPr>
          <w:rFonts w:cs="Times New Roman" w:ascii="Times New Roman" w:hAnsi="Times New Roman"/>
          <w:sz w:val="20"/>
          <w:szCs w:val="20"/>
        </w:rPr>
        <w:tab/>
        <w:tab/>
        <w:tab/>
        <w:t>1-6=strata as coded in the field only for Blocks 1 and 7; these are not the same in the two block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418" w:hanging="1418"/>
        <w:rPr>
          <w:rFonts w:ascii="Times New Roman" w:hAnsi="Times New Roman" w:cs="Times New Roman"/>
          <w:sz w:val="20"/>
          <w:szCs w:val="20"/>
        </w:rPr>
      </w:pPr>
      <w:r>
        <w:rPr>
          <w:rFonts w:cs="Times New Roman" w:ascii="Times New Roman" w:hAnsi="Times New Roman"/>
          <w:sz w:val="20"/>
          <w:szCs w:val="20"/>
        </w:rPr>
        <w:t>SHOT</w:t>
        <w:tab/>
        <w:tab/>
        <w:t>N,5(SHOT To DATUM, transit readings only for mapped surface artifacts; these are only on a separate database file ORIG1S0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OP</w:t>
        <w:tab/>
        <w:tab/>
        <w:t>N,5,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IDDLE</w:t>
        <w:tab/>
        <w:t>N,5,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OTTOM</w:t>
        <w:tab/>
        <w:t>N,5,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EARING</w:t>
        <w:tab/>
        <w:t>N,6,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VERTANGLE</w:t>
        <w:tab/>
        <w:t>N,6,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H</w:t>
        <w:tab/>
        <w:tab/>
        <w:t>N,5,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ATUM</w:t>
        <w:tab/>
        <w:t>N,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IZE</w:t>
        <w:tab/>
        <w:tab/>
        <w:t>C,1  Artifact siz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not size graded</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retained in 1/16" screen</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retained in 1/8" screen</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retained in 1/4" screen</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retained in 1/2" screen</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retained in 1" scree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is category was coded by placing an artifact on a gridded paper with 1/16" to 1" squares and coded according to which size it was larger than, but smaller than the next larger size.  Some, especially in 7th block (and perhaps only here) may have been coded as 4 or 5 regardless of size because they were screened through 1/8" or 1/4" scree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ATTYPE Material type N,2</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GR. MORRISON siltston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brown/YL./red MORRISON siltston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Red/brown sugary quartzite, Spanish Digging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MEDIUM COARSE CLOVERLY QTZIT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FINE GRAIN brown (CLOVERLY) QTZIT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panish Digging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COARSE RED QTZIT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 FINE grained WHITE QTZITE, code as #8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Pale tan, very coarse, w/chalcedony</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nclusions qt V. COARSE MORRISON QTZIT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MISC QTZITE, non-cloverly</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 LIGHT BRN CHERT (light chalcedoney)</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 DARK (grayish-black) CHALCEDONY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1= Silicified wood looks like KRF </w:t>
        <w:noBreakHyphen/>
        <w:t xml:space="preserve"> LIK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 HARTVILLE CHERT/MISS</w:t>
        <w:noBreakHyphen/>
        <w:t xml:space="preserve">PENN CHERT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3= Purple PHOSPHORIA CHERT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4= NON VOLCANIC GLASS </w:t>
        <w:noBreakHyphen/>
        <w:t xml:space="preserve"> PURPLE/red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5= NON VOLCANIC GLASS </w:t>
        <w:noBreakHyphen/>
        <w:t xml:space="preserve"> GRAY and black</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6= PORCELLANITE - porou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7= GLASSY PORC.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8= QUARTZ CRYSTAL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9= OBSIDIAN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 MISC. CHERT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1= (MOSS) AGAT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2= (MISC.) FINE GRAINED silicaceous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et. wood, etc.)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3= SANDSTON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4= BASALT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5= granite/ACID IGNEOUS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6= METAMORPHIC,VOLCANIC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7= MORRISON QTZIT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8= MORRISON CHERT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9= Non Volcanic Glass </w:t>
        <w:noBreakHyphen/>
        <w:t xml:space="preserve"> GREEN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1= KNIFE RIVER FLINT</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2= CLEAR CHALCEDONY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3= Lag gravel petrified wood</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0= Hematit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0= Glass (modern)</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1= Nail</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2= Can</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3= Miscellaneous historic</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4= Metal</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0= fire altered rock</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1= Glass bead</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5= Bon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6= Shellfish</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0= Pottery</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0= Wood (also charcoal if it is burned 'B')</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1= Plant material</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2= Other</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7= Not analyzed (entered on computer from card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9= INDETERMINATE/MISCELLANEOU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URN</w:t>
        <w:tab/>
        <w:tab/>
        <w:t>C,1Whether the artifact was burned</w:t>
      </w:r>
    </w:p>
    <w:p>
      <w:pPr>
        <w:pStyle w:val="Normal"/>
        <w:rPr>
          <w:rFonts w:ascii="Times New Roman" w:hAnsi="Times New Roman" w:cs="Times New Roman"/>
          <w:sz w:val="20"/>
          <w:szCs w:val="20"/>
        </w:rPr>
      </w:pPr>
      <w:r>
        <w:rPr>
          <w:rFonts w:cs="Times New Roman" w:ascii="Times New Roman" w:hAnsi="Times New Roman"/>
          <w:sz w:val="20"/>
          <w:szCs w:val="20"/>
        </w:rPr>
        <w:tab/>
        <w:tab/>
        <w:tab/>
        <w:t>B=burned</w:t>
      </w:r>
    </w:p>
    <w:p>
      <w:pPr>
        <w:pStyle w:val="Normal"/>
        <w:rPr>
          <w:rFonts w:ascii="Times New Roman" w:hAnsi="Times New Roman" w:cs="Times New Roman"/>
          <w:sz w:val="20"/>
          <w:szCs w:val="20"/>
        </w:rPr>
      </w:pPr>
      <w:r>
        <w:rPr>
          <w:rFonts w:cs="Times New Roman" w:ascii="Times New Roman" w:hAnsi="Times New Roman"/>
          <w:sz w:val="20"/>
          <w:szCs w:val="20"/>
        </w:rPr>
        <w:tab/>
        <w:tab/>
        <w:tab/>
        <w:t>N=not analyzed</w:t>
      </w:r>
    </w:p>
    <w:p>
      <w:pPr>
        <w:pStyle w:val="Normal"/>
        <w:rPr>
          <w:rFonts w:ascii="Times New Roman" w:hAnsi="Times New Roman" w:cs="Times New Roman"/>
          <w:sz w:val="20"/>
          <w:szCs w:val="20"/>
        </w:rPr>
      </w:pPr>
      <w:r>
        <w:rPr>
          <w:rFonts w:cs="Times New Roman" w:ascii="Times New Roman" w:hAnsi="Times New Roman"/>
          <w:sz w:val="20"/>
          <w:szCs w:val="20"/>
        </w:rPr>
        <w:tab/>
        <w:tab/>
        <w:tab/>
        <w:t>U=Unburn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RTTYPE Item type  N,2</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PROJ POINT,UNTYPED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MCKEAN LANCEOLAT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Mckean DUNCAN/HANNA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L. ARCHAIC PT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L. PREHIST. PT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Early Plains Archaic and Oxbow-lik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Protohistoric</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 PT FRAG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 THICK BIF &gt;10CM (large chunky)</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 THIN BIF &gt;10CM  (large thin)</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 SMALL THICK BIF (small chunky &lt;10cm)</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 SMALL THIN BIF (small thin &lt;10 cm)</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 THICK BIF FRAG Indeterminat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 THIN BIF FRAG Indeterminat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6= BIF FRAG Indeterminat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7= DRILL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8= OTHER BIF FORM (formally shaped - describ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 END SCRAPER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1= SIDE SCRAPER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2= Other PLANO CONVEX and disk SCRAPER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3= CONCAVE EDGE SCRAPER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4= COMPOSITE SCRAPER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5= Other TOOL MADE TO SCRAPER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6= OTHER,SCRAPER (describ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7= SCRAPER FRAG can't tell kind</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8= FLAKE SCRAPER (Large scraper/scraper plan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0= retouched FLK,ABRUPT RET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1= retouched FLK,ACUTE RET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2= retouched FLK,CONVERGING RET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3= FLK,COMPOS RET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4= OTHER FLK TOOL no consistent retouch</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5= Formally shaped UNIFACE TOOL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6= EDGE DAMAGED/UTILIZED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7= Other formal flake tool (includes graver,</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pur, denticulate, spokeshave, multi-</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urpose tool) (this category and 33 ar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imilar, used only late in analysi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ostly of non-provenienced material)</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8= blade tool (mostly used only late in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alysis of non-provenienced material)</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9= PLAIN FLAK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0= SINGLE PLATFORM COR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1= OPPOS PLATFORM COR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2= GLOBULAR CORE (multi platform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3= DISK COR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4= BIPOLAR COR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5= TESTED COBBL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6= CORE</w:t>
        <w:noBreakHyphen/>
        <w:t>HAMMER</w:t>
        <w:noBreakHyphen/>
        <w:t xml:space="preserve">CHOPPER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7= OTHER COR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8= Core/pecking stone (mano pecker)</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9= INDET CORE FRAG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0= handston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1= handstone-hemmerston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2= grinding slab</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3= other abrader (e.g., shaft abrader)</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4= grooved maul</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5= hammerston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9= indeterminate groundstone (e.g., frag)</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0= fire altered rock</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1= Glass bead</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2= historic ite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5= bon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6= shellfish</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0= Pottery</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1= bead (bone, shell, sandston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2= Awl (bon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3= bone tool (other than awl)</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5= worked bone (bead manufactur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0= wood</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1= Plant material</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7= Unknown item, not analyzed, entered from</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atalog card.</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8= Other (at least one is hematite slab)</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9= INDETERMINATE/unknown/oth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LKTYPE Flake type (based on platform morphology) N,2</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1 Shatter, angular debri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2 Biface thinning/resharpening flake (lipping)</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3 Probable biface thinning flak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4 Regular flak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5 Bipolar flak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6 Lamellar blad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7 Crushed platform/can t tell</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8 Not applicable, not a flake or not coded</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9 Indeterminat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 Retouch/resharpening (&lt;5mm overall complet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 Cortical platform</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 Shatter, broken flake</w:t>
      </w:r>
    </w:p>
    <w:p>
      <w:pPr>
        <w:pStyle w:val="Normal"/>
        <w:rPr>
          <w:rFonts w:ascii="Times New Roman" w:hAnsi="Times New Roman" w:cs="Times New Roman"/>
          <w:sz w:val="20"/>
          <w:szCs w:val="20"/>
        </w:rPr>
      </w:pPr>
      <w:r>
        <w:rPr>
          <w:rFonts w:cs="Times New Roman" w:ascii="Times New Roman" w:hAnsi="Times New Roman"/>
          <w:sz w:val="20"/>
          <w:szCs w:val="20"/>
        </w:rPr>
        <w:t>Codes 10 to 12 were intorduced late in analysis and do not apply to all dat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ab/>
        <w:t>Codes used for 7th block, inputfile "mck990db" only</w:t>
      </w:r>
    </w:p>
    <w:p>
      <w:pPr>
        <w:pStyle w:val="Normal"/>
        <w:rPr>
          <w:rFonts w:ascii="Times New Roman" w:hAnsi="Times New Roman" w:cs="Times New Roman"/>
          <w:sz w:val="20"/>
          <w:szCs w:val="20"/>
        </w:rPr>
      </w:pPr>
      <w:r>
        <w:rPr>
          <w:rFonts w:cs="Times New Roman" w:ascii="Times New Roman" w:hAnsi="Times New Roman"/>
          <w:sz w:val="20"/>
          <w:szCs w:val="20"/>
        </w:rPr>
        <w:tab/>
        <w:tab/>
        <w:tab/>
        <w:t>1=shatter, angular debris</w:t>
      </w:r>
    </w:p>
    <w:p>
      <w:pPr>
        <w:pStyle w:val="Normal"/>
        <w:rPr>
          <w:rFonts w:ascii="Times New Roman" w:hAnsi="Times New Roman" w:cs="Times New Roman"/>
          <w:sz w:val="20"/>
          <w:szCs w:val="20"/>
        </w:rPr>
      </w:pPr>
      <w:r>
        <w:rPr>
          <w:rFonts w:cs="Times New Roman" w:ascii="Times New Roman" w:hAnsi="Times New Roman"/>
          <w:sz w:val="20"/>
          <w:szCs w:val="20"/>
        </w:rPr>
        <w:tab/>
        <w:tab/>
        <w:tab/>
        <w:t>2=large (&gt;1cm) thinning/resharpening</w:t>
      </w:r>
    </w:p>
    <w:p>
      <w:pPr>
        <w:pStyle w:val="Normal"/>
        <w:rPr>
          <w:rFonts w:ascii="Times New Roman" w:hAnsi="Times New Roman" w:cs="Times New Roman"/>
          <w:sz w:val="20"/>
          <w:szCs w:val="20"/>
        </w:rPr>
      </w:pPr>
      <w:r>
        <w:rPr>
          <w:rFonts w:cs="Times New Roman" w:ascii="Times New Roman" w:hAnsi="Times New Roman"/>
          <w:sz w:val="20"/>
          <w:szCs w:val="20"/>
        </w:rPr>
        <w:tab/>
        <w:tab/>
        <w:tab/>
        <w:t>3=small (&lt;1cm) thinning/resharpening</w:t>
      </w:r>
    </w:p>
    <w:p>
      <w:pPr>
        <w:pStyle w:val="Normal"/>
        <w:rPr>
          <w:rFonts w:ascii="Times New Roman" w:hAnsi="Times New Roman" w:cs="Times New Roman"/>
          <w:sz w:val="20"/>
          <w:szCs w:val="20"/>
        </w:rPr>
      </w:pPr>
      <w:r>
        <w:rPr>
          <w:rFonts w:cs="Times New Roman" w:ascii="Times New Roman" w:hAnsi="Times New Roman"/>
          <w:sz w:val="20"/>
          <w:szCs w:val="20"/>
        </w:rPr>
        <w:tab/>
        <w:tab/>
        <w:tab/>
        <w:t>4=other regular flake (e.g., handheld percussion)</w:t>
      </w:r>
    </w:p>
    <w:p>
      <w:pPr>
        <w:pStyle w:val="Normal"/>
        <w:rPr>
          <w:rFonts w:ascii="Times New Roman" w:hAnsi="Times New Roman" w:cs="Times New Roman"/>
          <w:sz w:val="20"/>
          <w:szCs w:val="20"/>
        </w:rPr>
      </w:pPr>
      <w:r>
        <w:rPr>
          <w:rFonts w:cs="Times New Roman" w:ascii="Times New Roman" w:hAnsi="Times New Roman"/>
          <w:sz w:val="20"/>
          <w:szCs w:val="20"/>
        </w:rPr>
        <w:tab/>
        <w:tab/>
        <w:tab/>
        <w:t>5=bipolar flake</w:t>
      </w:r>
    </w:p>
    <w:p>
      <w:pPr>
        <w:pStyle w:val="Normal"/>
        <w:rPr>
          <w:rFonts w:ascii="Times New Roman" w:hAnsi="Times New Roman" w:cs="Times New Roman"/>
          <w:sz w:val="20"/>
          <w:szCs w:val="20"/>
        </w:rPr>
      </w:pPr>
      <w:r>
        <w:rPr>
          <w:rFonts w:cs="Times New Roman" w:ascii="Times New Roman" w:hAnsi="Times New Roman"/>
          <w:sz w:val="20"/>
          <w:szCs w:val="20"/>
        </w:rPr>
        <w:tab/>
        <w:tab/>
        <w:tab/>
        <w:t>6=lamellar flake</w:t>
      </w:r>
    </w:p>
    <w:p>
      <w:pPr>
        <w:pStyle w:val="Normal"/>
        <w:rPr>
          <w:rFonts w:ascii="Times New Roman" w:hAnsi="Times New Roman" w:cs="Times New Roman"/>
          <w:sz w:val="20"/>
          <w:szCs w:val="20"/>
        </w:rPr>
      </w:pPr>
      <w:r>
        <w:rPr>
          <w:rFonts w:cs="Times New Roman" w:ascii="Times New Roman" w:hAnsi="Times New Roman"/>
          <w:sz w:val="20"/>
          <w:szCs w:val="20"/>
        </w:rPr>
        <w:tab/>
        <w:tab/>
        <w:tab/>
        <w:t>7=crushed platform-can't tell</w:t>
      </w:r>
    </w:p>
    <w:p>
      <w:pPr>
        <w:pStyle w:val="Normal"/>
        <w:rPr>
          <w:rFonts w:ascii="Times New Roman" w:hAnsi="Times New Roman" w:cs="Times New Roman"/>
          <w:sz w:val="20"/>
          <w:szCs w:val="20"/>
        </w:rPr>
      </w:pPr>
      <w:r>
        <w:rPr>
          <w:rFonts w:cs="Times New Roman" w:ascii="Times New Roman" w:hAnsi="Times New Roman"/>
          <w:sz w:val="20"/>
          <w:szCs w:val="20"/>
        </w:rPr>
        <w:tab/>
        <w:tab/>
        <w:tab/>
        <w:t>8=not applicable, not a flake or not coded</w:t>
      </w:r>
    </w:p>
    <w:p>
      <w:pPr>
        <w:pStyle w:val="Normal"/>
        <w:rPr>
          <w:rFonts w:ascii="Times New Roman" w:hAnsi="Times New Roman" w:cs="Times New Roman"/>
          <w:sz w:val="20"/>
          <w:szCs w:val="20"/>
        </w:rPr>
      </w:pPr>
      <w:r>
        <w:rPr>
          <w:rFonts w:cs="Times New Roman" w:ascii="Times New Roman" w:hAnsi="Times New Roman"/>
          <w:sz w:val="20"/>
          <w:szCs w:val="20"/>
        </w:rPr>
        <w:tab/>
        <w:tab/>
        <w:tab/>
        <w:t>9=indetermina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OCO       Dorsal cortex cover N,1</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0%</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1</w:t>
        <w:noBreakHyphen/>
        <w:t>25%</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26</w:t>
        <w:noBreakHyphen/>
        <w:t>50%</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51</w:t>
        <w:noBreakHyphen/>
        <w:t>75%</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76</w:t>
        <w:noBreakHyphen/>
        <w:t>100%</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100%</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Not applicable, not a flake or not analyz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ab/>
        <w:t>Codes used for 7th block, inputfile "mck990db" only</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no cortex</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dorsal surface partly covered</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dorsal surface completely covered</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platform only</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platform completely, dorsal partly</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platform and dorsal completely covered</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mostly covered with cortex (e.g.,Hammerston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Not applicable, not a flake or not analyzed</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 Indeterminate - has cortex, but can't</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ell wher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EDGE1   Edge modification 1  N,1</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Utilization (&lt;2mm scar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Unifacial marginal retouch (&lt;1/3 of surfac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Bifacial marginal</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Unifacially flaked (&gt;1/3 of surfac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Bifacially flaked</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None, not applicable or not analyzed</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 Indetermina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LOC1   Modification location N,1</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Sid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End</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End and sid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Entire edg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None, not applicable, or not analyzed</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 Indetermina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EDGE2   Edge modification 2 N,1 same codes as EDGE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LOC2   Modification location 2 N,1 same codes as LOC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OMP      Completeness N,1</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Whol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Proximal</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Distal</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Medial</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Lateral</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Not applicable, not a flake or not analyzed</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 Indeterminate </w:t>
        <w:noBreakHyphen/>
        <w:noBreakHyphen/>
        <w:t xml:space="preserve"> broken but portion unclea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OSCARS Dorsal scar count N,2</w:t>
      </w:r>
    </w:p>
    <w:p>
      <w:pPr>
        <w:pStyle w:val="Normal"/>
        <w:rPr>
          <w:rFonts w:ascii="Times New Roman" w:hAnsi="Times New Roman" w:cs="Times New Roman"/>
          <w:sz w:val="20"/>
          <w:szCs w:val="20"/>
        </w:rPr>
      </w:pPr>
      <w:r>
        <w:rPr>
          <w:rFonts w:cs="Times New Roman" w:ascii="Times New Roman" w:hAnsi="Times New Roman"/>
          <w:sz w:val="20"/>
          <w:szCs w:val="20"/>
        </w:rPr>
        <w:t>All flake scars &gt;2mm are counted (complete flakes only); 99=not applicab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LSCARS     Platform scar count N,1</w:t>
      </w:r>
    </w:p>
    <w:p>
      <w:pPr>
        <w:pStyle w:val="Normal"/>
        <w:rPr>
          <w:rFonts w:ascii="Times New Roman" w:hAnsi="Times New Roman" w:cs="Times New Roman"/>
          <w:sz w:val="20"/>
          <w:szCs w:val="20"/>
        </w:rPr>
      </w:pPr>
      <w:r>
        <w:rPr>
          <w:rFonts w:cs="Times New Roman" w:ascii="Times New Roman" w:hAnsi="Times New Roman"/>
          <w:sz w:val="20"/>
          <w:szCs w:val="20"/>
        </w:rPr>
        <w:t>All flake scars on the platform are counted, excluding dorsal scars that originate on the platform.  If no platform is present 9 is cod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LWIDTHPlatform width N,2 (millimeters; inputfile ORIG1S00 in .1mm)</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9=not analyz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LENGTH Length N,3(millimeters; inputfile ORIG1S00 in .1mm)  Measured from platform to distal, or along longitudinal axis of flake if platform missing, or from working edge to haft (as in scrapers), or when indeterminate the maximum length.</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99=not analyz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IDTH Width N,3(millimeters; inputfile ORIG1S00 in .1mm)  Perpendicular to length.</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99=not analyz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ICK Thickness N,3 (millimeters; inputfile ORIG1S00 in .1mm)</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99=not analyz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LAN</w:t>
        <w:tab/>
        <w:tab/>
        <w:t>N,3  Dorsal platform angle  N,1 (If &gt;10=actual angle, otherwise two sets of codes used)</w:t>
      </w:r>
    </w:p>
    <w:p>
      <w:pPr>
        <w:pStyle w:val="Normal"/>
        <w:rPr>
          <w:rFonts w:ascii="Times New Roman" w:hAnsi="Times New Roman" w:cs="Times New Roman"/>
          <w:sz w:val="20"/>
          <w:szCs w:val="20"/>
        </w:rPr>
      </w:pPr>
      <w:r>
        <w:rPr>
          <w:rFonts w:cs="Times New Roman" w:ascii="Times New Roman" w:hAnsi="Times New Roman"/>
          <w:sz w:val="20"/>
          <w:szCs w:val="20"/>
        </w:rPr>
        <w:t>Used on coding version 2.1 (codes used on most artifact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1-~35 degrees (very acut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65-~90 degrees (acut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90 degree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gt;90 degrees (obliqu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approximately 45 degree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not applicabl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 indeterminat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99 Not applicable, not a flake or not analyz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Used on coding version 2.0 (from 10/84 to 12/84 only)</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1</w:t>
        <w:noBreakHyphen/>
        <w:t>45 degrees (very acut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46</w:t>
        <w:noBreakHyphen/>
        <w:t>90 degrees (acut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90 degree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gt;90 degrees (obliqu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 Indeterminat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99 Not applicable, not a flake or not analyz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EDGEANG1Working edge angle </w:t>
        <w:noBreakHyphen/>
        <w:noBreakHyphen/>
        <w:t xml:space="preserve"> edge 1  N,2  For flaked edges and tools only (If &gt;10= actual angle, otherwise two sets of codes used)</w:t>
      </w:r>
    </w:p>
    <w:p>
      <w:pPr>
        <w:pStyle w:val="Normal"/>
        <w:rPr>
          <w:rFonts w:ascii="Times New Roman" w:hAnsi="Times New Roman" w:cs="Times New Roman"/>
          <w:sz w:val="20"/>
          <w:szCs w:val="20"/>
        </w:rPr>
      </w:pPr>
      <w:r>
        <w:rPr>
          <w:rFonts w:cs="Times New Roman" w:ascii="Times New Roman" w:hAnsi="Times New Roman"/>
          <w:sz w:val="20"/>
          <w:szCs w:val="20"/>
        </w:rPr>
        <w:t>Used on coding version 2.1 (codes used on most artifact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1</w:t>
        <w:noBreakHyphen/>
        <w:t>~35 degrees (very acut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65</w:t>
        <w:noBreakHyphen/>
        <w:t>~90 degrees (acut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90 degree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gt;90 degrees (obliqu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approximately 45 degree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 Indeterminat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9 Not applicable, not a flake or not analyz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Used on coding version 2.0 (from 10/84 to 12/84 only)</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1</w:t>
        <w:noBreakHyphen/>
        <w:t>45 degrees (very acut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46</w:t>
        <w:noBreakHyphen/>
        <w:t>90 degrees (acut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90 degree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gt;90 degrees (obliqu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 Indeterminat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9 Not applicable, not a flake or not analyz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EDGEANG2Working edge angle </w:t>
        <w:noBreakHyphen/>
        <w:noBreakHyphen/>
        <w:t xml:space="preserve"> edge 2; same two sets of codes as EDGEANG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ODIFModification C,1 (used on Block 7 - inputfile "mck990db"; also inputfiles MARAD000, MARAD001, MK000000 and MK11-991)</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 not applicable (bone, etc.)</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no modification</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Light Utilization/edge damag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Heavy utilization/edge damag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retouch on margins only</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retouch on margisn and facial</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lakes only)</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resharpened (formally-shaped tools only)</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reworking (formally-shaped tools only)</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resharpening and reworking (formally</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haped tools only)</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 Indeterminate - something is different</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ut can't tel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EXTMODExtent of modification C,1 (used on Block 7 - inputfile "mck990db"; also inputfiles MARAD000, MARAD001, MK000000 and MK11-991)</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lt; 25% of edg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26% to 50% of edg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51% to 75% of edg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76% to 100% of edg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not applicabl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 Indetermina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OUNT) Count  (assumed to be 1 unless filled in) N,3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OMMENTS Comments C,40</w:t>
      </w:r>
    </w:p>
    <w:p>
      <w:pPr>
        <w:pStyle w:val="Normal"/>
        <w:rPr>
          <w:rFonts w:ascii="Times New Roman" w:hAnsi="Times New Roman" w:cs="Times New Roman"/>
          <w:sz w:val="20"/>
          <w:szCs w:val="20"/>
        </w:rPr>
      </w:pPr>
      <w:r>
        <w:rPr>
          <w:rFonts w:cs="Times New Roman" w:ascii="Times New Roman" w:hAnsi="Times New Roman"/>
          <w:sz w:val="20"/>
          <w:szCs w:val="20"/>
        </w:rPr>
        <w:t>Include provenience notes, etc.  PUT A * IN THESE COLUMNS IF COMMENTS WERE MADE ON THE BACK SIDE OF THE CODING SHEET.  IT MUST BE CLEAR WHICH LINE THE COMMENT CONCER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EXCAV</w:t>
        <w:tab/>
        <w:t>C,3  excavators initials</w:t>
      </w:r>
    </w:p>
    <w:p>
      <w:pPr>
        <w:pStyle w:val="Normal"/>
        <w:rPr>
          <w:rFonts w:ascii="Times New Roman" w:hAnsi="Times New Roman" w:cs="Times New Roman"/>
          <w:sz w:val="20"/>
          <w:szCs w:val="20"/>
        </w:rPr>
      </w:pPr>
      <w:r>
        <w:rPr>
          <w:rFonts w:cs="Times New Roman" w:ascii="Times New Roman" w:hAnsi="Times New Roman"/>
          <w:sz w:val="20"/>
          <w:szCs w:val="20"/>
        </w:rPr>
        <w:t>AC=Ann Crow, CAR=Charles A. Reher, CB=Chip Bouril, CC=Cary Craig, CR=Charles Reher?, CRW=?, DLW=Dale L. Wedel, DR=Dave Rapson, EC=Elizabeth Cartwright, EEI=Eric E. Ingbar, GCF=George C. Frison, GM=Glen Miller, HHH=Howard H. Haspel, HW=Haspel Wedel, EI=?eric ingbar?, JH=Jim Harrell, JHB=Jim Halein Brown, JRE=John Reeves, KCB=Kyle Baber, LCT=Lawrence C. Todd, LR=Larry Robson, LWW=Linda Ward-Williams, MEM=Mark E. Miller, MK=Marcel Kornfeld, MR=Miller/Reeves, MS=Melody Schoen, SB=Scott Biddle, SH=Spike Hanum, SL=Susan Leechman, SM=Susan Mortneson, TL=Tom Lasard, UNN=Unknown/uncod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ATE</w:t>
        <w:tab/>
        <w:tab/>
        <w:t>C,8  date excavat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NPUTFILEC,8  original Dbase input file (These codes are important as some variable have codes for specific input file).</w:t>
      </w:r>
    </w:p>
    <w:p>
      <w:pPr>
        <w:pStyle w:val="Normal"/>
        <w:rPr>
          <w:rFonts w:ascii="Times New Roman" w:hAnsi="Times New Roman" w:cs="Times New Roman"/>
          <w:sz w:val="20"/>
          <w:szCs w:val="20"/>
        </w:rPr>
      </w:pPr>
      <w:r>
        <w:rPr>
          <w:rFonts w:cs="Times New Roman" w:ascii="Times New Roman" w:hAnsi="Times New Roman"/>
          <w:sz w:val="20"/>
          <w:szCs w:val="20"/>
        </w:rPr>
        <w:t>CARDENTR=artifact(s) entered onto the computer from cards during 1988-1991 extension, not found on earlier computer catalog output; MARAD000 and MARAD001=entered by Marslis slater from fortran sheets which were not found on current (pre-1988) computer catalog output;  MCK7BONE=All Mckean bone not entered previously, that is, not found on computer catalog output prior to 1988;  MK000000=found missing from catalog and entered by Marcel Kornfeld at various times; MCKV(all series)=artifacts individually analyzed and entered onto the computer from fortran sheets during the initial project in the early 1980s; MK11-991=artifacts from 7th block found by Marcel Kornfeld not to have been entered and added at a later time; NOINPUTF=no input file indicated; ORIG1SOO=Surface transit mapped artifacts; mck990db=7th block excavation; xtab(all series)=mass analysis of flakes entered from crosstab sheets during the original project in the mid-1980s (XTABREPR=one of the xtab files which was electronically corrupted and repaired by E. Inbgar)</w:t>
      </w:r>
      <w:r>
        <w:br w:type="page"/>
      </w:r>
    </w:p>
    <w:p>
      <w:pPr>
        <w:pStyle w:val="Normal"/>
        <w:rPr>
          <w:rFonts w:ascii="Times New Roman" w:hAnsi="Times New Roman" w:cs="Times New Roman"/>
          <w:sz w:val="20"/>
          <w:szCs w:val="20"/>
        </w:rPr>
      </w:pPr>
      <w:r>
        <w:rPr>
          <w:rFonts w:cs="Times New Roman" w:ascii="Times New Roman" w:hAnsi="Times New Roman"/>
          <w:sz w:val="20"/>
          <w:szCs w:val="20"/>
        </w:rPr>
        <w:tab/>
        <w:t>KEYHOLE MICRO-REGION ASSEMBLAGE DAT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 xml:space="preserve">Artifact Coding Guide for Assemblage Analysi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CATNO</w:t>
        <w:tab/>
        <w:tab/>
        <w:t>Catalog number (preface by CK###</w:t>
        <w:noBreakHyphen/>
        <w:t>#, fill in ##</w:t>
        <w:noBreakHyphen/>
        <w:t>##; or 85-for isolated objec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HOT</w:t>
        <w:tab/>
        <w:tab/>
        <w:t>Instrument shot numb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UTMNUTM north coordinat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UTMEUTM east coordinat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NO</w:t>
        <w:tab/>
        <w:tab/>
        <w:t>Field numb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T</w:t>
        <w:tab/>
        <w:tab/>
        <w:t xml:space="preserve">Material typ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MORRISON SILTSTONE, FINE-MEDIUM GRAIN (Yellow and</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ray)</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CLOVERLY QUARTZIT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MISC. COARSE QUARTZIT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 MISC. FINE QUARTZIT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V. COARSE MORRISON QUARTZIT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 LIGHT (WHITE) CHALCEDONY</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 DARK CHALCEDONY</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 SILICIFIED WOOD (LOOKS LIKE KNIFE RIVER FLINT)</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 HARTVILLE CHERT/MISS</w:t>
        <w:noBreakHyphen/>
        <w:t xml:space="preserve">PENN CHERT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3= PHOSPHORIA CHERT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 NON VOLCANIC NATURAL GLAS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6= PORCELLANITE/CLINKER</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8= QUARTZ CRYSTAL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9= OBSIDIAN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 MISCELLANEOUS CHERT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2= MISC. FINE GRAINED MATERIAL</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3= SANDSTON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0= COBBLE/PEBBLE CORE CHERT</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2= CLEAR CHALCEDONY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3= PETRIFIED WOOD</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4= PETRIFIED WOOD (LAG GRAVEL)</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 MUDSTONE (MORRISON SILTSTONE-LIK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7= UNKNOWN/NOT COLLECTED</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9= INDETERMINAT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T</w:t>
        <w:tab/>
        <w:t xml:space="preserve">Artifact typ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OJECTILE POINT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PROJECTILE POINT, UNTYPED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PALEOINDIAN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EARLY ARCHAIC</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MIDDLE ARCHAIC</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LATE ARCHAIC</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LATE PREHISTORIC</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PROTOHISTORIC</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IN BIFACE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 SMALL (LATE PREHISTORIC) - APPROX. 2CM</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 MEDIUM (ARCHAIC) - APPROX. 4/5CM</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 LARGE (PALEOINDIAN) - APPROX. &gt;7C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ICK/CHUNKY/VERY IRREGULAR BIFACE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 SMALL, &lt;10CM</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 LARGE, &gt;10CM</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 BIFACE FRAGMENT (TOO SMALL TO TELL CATEGORY)</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7= DRILL (NOT NECESSARILY BIFACIAL)</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8= OTHER BIFACE FORM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CRAPER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 END SCRAPER</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1= SIDE SCRAPER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6= OTHER SCRAPER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FLAKES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0= SHATTER</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1= BIFACE THINNING (LIPPED)</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2= PROBABLY BIFACE THINNING</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3= REGULAR FLAK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4= BLAD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 RESHARPENING/RETOUCH FLAKE (SMALL &lt;1CM)</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6= INDETERMINATE FLAKE (CAN'T TELL)</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7= UNKNOWN FLAKE TYPE/NOT COLLECT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ODIFIED FLAKE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8= UTILIZED FLAKE (TOOL)</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9= RETOUCHED FLAKE (TOO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RE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0= FORMAL COR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1= BIFACE COR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2= COBBLE COR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3= OTHER COR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4= PEBBLE/CORE TOOL (PEBBLE-CORE TOO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6= CORE/HAMMER/CHOPPER/MANO PECKER(PECKING STON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7= HAMMERSTON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ROUND STON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0= MANO</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1= METAT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2= OTHER GROUND STON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0= OTHER FORMALLY SHAPED TOOL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5= GLASS BEAD</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9= INDETERMINAT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P          Completeness (refers to entire item)</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F = Broken</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R = Broken, small fragment of larger implement</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S = Base (for projectile points and bifaces only)</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P = Whole (on projectile points and bifaces at least</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D+BS if resharpenabl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S = Distal (for plain flake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T = Lateral (for plain flake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D = Midsection (for projectile points, plain flakes and</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ifaces only)</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L = Platform (for plain flake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P = Tip (for projectile points and bifaces only)</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N = Unknown/not collected</w:t>
      </w:r>
    </w:p>
    <w:p>
      <w:pPr>
        <w:pStyle w:val="Normal"/>
        <w:rPr>
          <w:rFonts w:ascii="Times New Roman" w:hAnsi="Times New Roman" w:cs="Times New Roman"/>
          <w:sz w:val="20"/>
          <w:szCs w:val="20"/>
        </w:rPr>
      </w:pPr>
      <w:r>
        <w:rPr>
          <w:rFonts w:cs="Times New Roman" w:ascii="Times New Roman" w:hAnsi="Times New Roman"/>
          <w:sz w:val="20"/>
          <w:szCs w:val="20"/>
        </w:rPr>
        <w:t>DC          Dorsal cortex cover</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 = 0       - none, not covered</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 = 1-99%   - partially covered</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 = 100%    - completely covered</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 = Not applicable (non-chipped ston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 = Unknown/not collect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S          Dorsal scar count; Only flake scars preceding removal of th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lake are counted; fill in both columns 00</w:t>
        <w:noBreakHyphen/>
        <w:t>98. 99= NOT</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PPLICAB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LWT         Length/width/thickness measurement completenes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L = All measurements complet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E = Length measurement complet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I = Width measurement complet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 = Thickness measurement complet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W = Length and width measurement complet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T = Length and thickness measurement complet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 Width and thickness measurement complet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 = No complete measurement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N = Unknown/not collect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LEN         Length  (millimeters)  </w:t>
      </w:r>
    </w:p>
    <w:p>
      <w:pPr>
        <w:pStyle w:val="Normal"/>
        <w:rPr>
          <w:rFonts w:ascii="Times New Roman" w:hAnsi="Times New Roman" w:cs="Times New Roman"/>
          <w:sz w:val="20"/>
          <w:szCs w:val="20"/>
        </w:rPr>
      </w:pPr>
      <w:r>
        <w:rPr>
          <w:rFonts w:cs="Times New Roman" w:ascii="Times New Roman" w:hAnsi="Times New Roman"/>
          <w:sz w:val="20"/>
          <w:szCs w:val="20"/>
        </w:rPr>
        <w:t>Measured from platform to distal, or along longitudinal axis of flake if platform missing, or from working edge to haft (as in scrapers), or when indeterminate the maximum length; fill both columns 001</w:t>
        <w:noBreakHyphen/>
        <w:t>998, 999=not applicab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ID         Width(millimeters)  Perpendicular to length; fill both columns 001</w:t>
        <w:noBreakHyphen/>
        <w:t>998, 999=not applicab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          Thickness(millimeters); fill both columns 00</w:t>
        <w:noBreakHyphen/>
        <w:t>98, 99=not applicab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T1         Type of modification</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 = Non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 = utilization (scars usually &lt;2mm)</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 = Retouch (scars&gt;2mm; if &lt;2mm then very regular)</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 = Both utilization and Retouch</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 = Other</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 = Indeterminate/can't tel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EM1         Edge modification/Employable Unit (for ARTTYPE 1-18 refer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nly to reworking)</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B = Bilateral (both dorsal and ventral but not in th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ame plac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M = Bilateral marginal</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M = Dorsal Unilateral marginal</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R = Dorsal Ridg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U = Dorsal Unifacially flaked (scars &gt;1/3 across a fac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N = Unilateral (can't tell ventral/dorsal)</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U = Unifacial (scars &gt;1/3 across a face) and Unilateral</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wo side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M = Ventral Unilateral marginal</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U = Ventral Unifacially flaked (scars &gt;1/3 across a</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ac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 = Indeterminate (some modification but can't define it</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ell)</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T = Other (i.e., both sides of platform on flak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L1         Modification location, begin with upper right and proceed</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lockwise (not for ARTTYPE 1-18)</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R = Upper right Sid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R = Center of right sid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R = Lower right sid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R = Entire right sid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I = Distal (tip on projectile points and biface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L = Lower Left sid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L = Center of left sid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UL = Upper left sid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L = Entire left sid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 = Proximal/platform (base on projectile points and</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iface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D = Side (for biface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 = Corner (on biface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T = Other</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 = Indetermina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EO1         Edge outline</w:t>
        <w:noBreakHyphen/>
        <w:t>long axis of edge perimeter (for ARTTYPE 1-18</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fers only to reworking) All shapes refer to looking at th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dge perpendicular to the edg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C = concav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H = Concave/convex/straight (either one or multipl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ith sharp projections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etween (numerous projections, sometimes only on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t at ends of the edg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P = Concave or straight with projections on both side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f the edg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S = Convex/straight</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V = convex</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X = concavo-convex</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E = Denticulat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 = Projection</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 = straight</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 = Indeterminate (too small to define shap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T = Oth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EA1         Working edge angle in degrees 00</w:t>
        <w:noBreakHyphen/>
        <w:t>97,  98= &gt; 98, 99= not</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pplicable (for ARTTYPE 1-18 refers only to rework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EL1         Working edge length (or length of projection) in mm,  00</w:t>
        <w:noBreakHyphen/>
        <w:t>97.</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8= &gt; 98, 99= not applicable (for ARTTYPE 1-18 refers only</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o rework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EC1         Working edge 1 completeness (for ARTTYPE 1-18 refers only to</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working)</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 = complet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 = not comple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1          Primary wear category</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 = non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 = wear present (either: feathered/nibbled, step</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ractur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rescentic scars, or feather and step)</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 = Other/unknow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1A         Secondary wear category</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 = non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 = wear present (either: rounding, crushing,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rinding, or battering, but also polish and stria if</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isibl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 = oth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MT2Same categories as MT1 </w:t>
      </w:r>
    </w:p>
    <w:p>
      <w:pPr>
        <w:pStyle w:val="Normal"/>
        <w:rPr>
          <w:rFonts w:ascii="Times New Roman" w:hAnsi="Times New Roman" w:cs="Times New Roman"/>
          <w:sz w:val="20"/>
          <w:szCs w:val="20"/>
        </w:rPr>
      </w:pPr>
      <w:r>
        <w:rPr>
          <w:rFonts w:cs="Times New Roman" w:ascii="Times New Roman" w:hAnsi="Times New Roman"/>
          <w:sz w:val="20"/>
          <w:szCs w:val="20"/>
        </w:rPr>
        <w:t>EM2Same categories as EM2</w:t>
      </w:r>
    </w:p>
    <w:p>
      <w:pPr>
        <w:pStyle w:val="Normal"/>
        <w:rPr>
          <w:rFonts w:ascii="Times New Roman" w:hAnsi="Times New Roman" w:cs="Times New Roman"/>
          <w:sz w:val="20"/>
          <w:szCs w:val="20"/>
        </w:rPr>
      </w:pPr>
      <w:r>
        <w:rPr>
          <w:rFonts w:cs="Times New Roman" w:ascii="Times New Roman" w:hAnsi="Times New Roman"/>
          <w:sz w:val="20"/>
          <w:szCs w:val="20"/>
        </w:rPr>
        <w:t>ML2Same categories as ML1</w:t>
      </w:r>
    </w:p>
    <w:p>
      <w:pPr>
        <w:pStyle w:val="Normal"/>
        <w:rPr>
          <w:rFonts w:ascii="Times New Roman" w:hAnsi="Times New Roman" w:cs="Times New Roman"/>
          <w:sz w:val="20"/>
          <w:szCs w:val="20"/>
        </w:rPr>
      </w:pPr>
      <w:r>
        <w:rPr>
          <w:rFonts w:cs="Times New Roman" w:ascii="Times New Roman" w:hAnsi="Times New Roman"/>
          <w:sz w:val="20"/>
          <w:szCs w:val="20"/>
        </w:rPr>
        <w:t>EO2Same categories as EO1</w:t>
      </w:r>
    </w:p>
    <w:p>
      <w:pPr>
        <w:pStyle w:val="Normal"/>
        <w:rPr>
          <w:rFonts w:ascii="Times New Roman" w:hAnsi="Times New Roman" w:cs="Times New Roman"/>
          <w:sz w:val="20"/>
          <w:szCs w:val="20"/>
        </w:rPr>
      </w:pPr>
      <w:r>
        <w:rPr>
          <w:rFonts w:cs="Times New Roman" w:ascii="Times New Roman" w:hAnsi="Times New Roman"/>
          <w:sz w:val="20"/>
          <w:szCs w:val="20"/>
        </w:rPr>
        <w:t>EA2Same as EA1</w:t>
      </w:r>
    </w:p>
    <w:p>
      <w:pPr>
        <w:pStyle w:val="Normal"/>
        <w:rPr>
          <w:rFonts w:ascii="Times New Roman" w:hAnsi="Times New Roman" w:cs="Times New Roman"/>
          <w:sz w:val="20"/>
          <w:szCs w:val="20"/>
        </w:rPr>
      </w:pPr>
      <w:r>
        <w:rPr>
          <w:rFonts w:cs="Times New Roman" w:ascii="Times New Roman" w:hAnsi="Times New Roman"/>
          <w:sz w:val="20"/>
          <w:szCs w:val="20"/>
        </w:rPr>
        <w:t>EL2Same as EL1</w:t>
      </w:r>
    </w:p>
    <w:p>
      <w:pPr>
        <w:pStyle w:val="Normal"/>
        <w:rPr>
          <w:rFonts w:ascii="Times New Roman" w:hAnsi="Times New Roman" w:cs="Times New Roman"/>
          <w:sz w:val="20"/>
          <w:szCs w:val="20"/>
        </w:rPr>
      </w:pPr>
      <w:r>
        <w:rPr>
          <w:rFonts w:cs="Times New Roman" w:ascii="Times New Roman" w:hAnsi="Times New Roman"/>
          <w:sz w:val="20"/>
          <w:szCs w:val="20"/>
        </w:rPr>
        <w:t>EC2Same as EC1</w:t>
      </w:r>
    </w:p>
    <w:p>
      <w:pPr>
        <w:pStyle w:val="Normal"/>
        <w:rPr>
          <w:rFonts w:ascii="Times New Roman" w:hAnsi="Times New Roman" w:cs="Times New Roman"/>
          <w:sz w:val="20"/>
          <w:szCs w:val="20"/>
        </w:rPr>
      </w:pPr>
      <w:r>
        <w:rPr>
          <w:rFonts w:cs="Times New Roman" w:ascii="Times New Roman" w:hAnsi="Times New Roman"/>
          <w:sz w:val="20"/>
          <w:szCs w:val="20"/>
        </w:rPr>
        <w:t>W2Same categories as W1</w:t>
      </w:r>
    </w:p>
    <w:p>
      <w:pPr>
        <w:pStyle w:val="Normal"/>
        <w:rPr>
          <w:rFonts w:ascii="Times New Roman" w:hAnsi="Times New Roman" w:cs="Times New Roman"/>
          <w:sz w:val="20"/>
          <w:szCs w:val="20"/>
        </w:rPr>
      </w:pPr>
      <w:r>
        <w:rPr>
          <w:rFonts w:cs="Times New Roman" w:ascii="Times New Roman" w:hAnsi="Times New Roman"/>
          <w:sz w:val="20"/>
          <w:szCs w:val="20"/>
        </w:rPr>
        <w:t>W2ASame categories as W1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dditional modified edges use same categories as MT1 to W1A</w:t>
      </w:r>
    </w:p>
    <w:p>
      <w:pPr>
        <w:pStyle w:val="Normal"/>
        <w:rPr>
          <w:rFonts w:ascii="Times New Roman" w:hAnsi="Times New Roman" w:cs="Times New Roman"/>
          <w:sz w:val="20"/>
          <w:szCs w:val="20"/>
        </w:rPr>
      </w:pPr>
      <w:r>
        <w:rPr>
          <w:rFonts w:cs="Times New Roman" w:ascii="Times New Roman" w:hAnsi="Times New Roman"/>
          <w:sz w:val="20"/>
          <w:szCs w:val="20"/>
        </w:rPr>
        <w:t>MT3MT4MT5</w:t>
      </w:r>
    </w:p>
    <w:p>
      <w:pPr>
        <w:pStyle w:val="Normal"/>
        <w:rPr>
          <w:rFonts w:ascii="Times New Roman" w:hAnsi="Times New Roman" w:cs="Times New Roman"/>
          <w:sz w:val="20"/>
          <w:szCs w:val="20"/>
        </w:rPr>
      </w:pPr>
      <w:r>
        <w:rPr>
          <w:rFonts w:cs="Times New Roman" w:ascii="Times New Roman" w:hAnsi="Times New Roman"/>
          <w:sz w:val="20"/>
          <w:szCs w:val="20"/>
        </w:rPr>
        <w:t>EM3EM4EM5</w:t>
      </w:r>
    </w:p>
    <w:p>
      <w:pPr>
        <w:pStyle w:val="Normal"/>
        <w:rPr>
          <w:rFonts w:ascii="Times New Roman" w:hAnsi="Times New Roman" w:cs="Times New Roman"/>
          <w:sz w:val="20"/>
          <w:szCs w:val="20"/>
        </w:rPr>
      </w:pPr>
      <w:r>
        <w:rPr>
          <w:rFonts w:cs="Times New Roman" w:ascii="Times New Roman" w:hAnsi="Times New Roman"/>
          <w:sz w:val="20"/>
          <w:szCs w:val="20"/>
        </w:rPr>
        <w:t>ML3ML4ML5</w:t>
      </w:r>
    </w:p>
    <w:p>
      <w:pPr>
        <w:pStyle w:val="Normal"/>
        <w:rPr>
          <w:rFonts w:ascii="Times New Roman" w:hAnsi="Times New Roman" w:cs="Times New Roman"/>
          <w:sz w:val="20"/>
          <w:szCs w:val="20"/>
        </w:rPr>
      </w:pPr>
      <w:r>
        <w:rPr>
          <w:rFonts w:cs="Times New Roman" w:ascii="Times New Roman" w:hAnsi="Times New Roman"/>
          <w:sz w:val="20"/>
          <w:szCs w:val="20"/>
        </w:rPr>
        <w:t>EO3EO4EO5</w:t>
      </w:r>
    </w:p>
    <w:p>
      <w:pPr>
        <w:pStyle w:val="Normal"/>
        <w:rPr>
          <w:rFonts w:ascii="Times New Roman" w:hAnsi="Times New Roman" w:cs="Times New Roman"/>
          <w:sz w:val="20"/>
          <w:szCs w:val="20"/>
        </w:rPr>
      </w:pPr>
      <w:r>
        <w:rPr>
          <w:rFonts w:cs="Times New Roman" w:ascii="Times New Roman" w:hAnsi="Times New Roman"/>
          <w:sz w:val="20"/>
          <w:szCs w:val="20"/>
        </w:rPr>
        <w:t>EA3EA4EA5</w:t>
      </w:r>
    </w:p>
    <w:p>
      <w:pPr>
        <w:pStyle w:val="Normal"/>
        <w:rPr>
          <w:rFonts w:ascii="Times New Roman" w:hAnsi="Times New Roman" w:cs="Times New Roman"/>
          <w:sz w:val="20"/>
          <w:szCs w:val="20"/>
        </w:rPr>
      </w:pPr>
      <w:r>
        <w:rPr>
          <w:rFonts w:cs="Times New Roman" w:ascii="Times New Roman" w:hAnsi="Times New Roman"/>
          <w:sz w:val="20"/>
          <w:szCs w:val="20"/>
        </w:rPr>
        <w:t>EL3EL4EL5</w:t>
      </w:r>
    </w:p>
    <w:p>
      <w:pPr>
        <w:pStyle w:val="Normal"/>
        <w:rPr>
          <w:rFonts w:ascii="Times New Roman" w:hAnsi="Times New Roman" w:cs="Times New Roman"/>
          <w:sz w:val="20"/>
          <w:szCs w:val="20"/>
        </w:rPr>
      </w:pPr>
      <w:r>
        <w:rPr>
          <w:rFonts w:cs="Times New Roman" w:ascii="Times New Roman" w:hAnsi="Times New Roman"/>
          <w:sz w:val="20"/>
          <w:szCs w:val="20"/>
        </w:rPr>
        <w:t>EC3EC4EC5</w:t>
      </w:r>
    </w:p>
    <w:p>
      <w:pPr>
        <w:pStyle w:val="Normal"/>
        <w:rPr>
          <w:rFonts w:ascii="Times New Roman" w:hAnsi="Times New Roman" w:cs="Times New Roman"/>
          <w:sz w:val="20"/>
          <w:szCs w:val="20"/>
        </w:rPr>
      </w:pPr>
      <w:r>
        <w:rPr>
          <w:rFonts w:cs="Times New Roman" w:ascii="Times New Roman" w:hAnsi="Times New Roman"/>
          <w:sz w:val="20"/>
          <w:szCs w:val="20"/>
        </w:rPr>
        <w:t xml:space="preserve">W3W4W5 </w:t>
      </w:r>
    </w:p>
    <w:p>
      <w:pPr>
        <w:pStyle w:val="Normal"/>
        <w:rPr>
          <w:rFonts w:ascii="Times New Roman" w:hAnsi="Times New Roman" w:cs="Times New Roman"/>
          <w:sz w:val="20"/>
          <w:szCs w:val="20"/>
        </w:rPr>
      </w:pPr>
      <w:r>
        <w:rPr>
          <w:rFonts w:cs="Times New Roman" w:ascii="Times New Roman" w:hAnsi="Times New Roman"/>
          <w:sz w:val="20"/>
          <w:szCs w:val="20"/>
        </w:rPr>
        <w:t>W3AW4AW5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DEDAdditional edges (0-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OEDGTotal number of different edges/employable units on artifact (0-9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OMMENTS)    CommentsInclude provenience notes, etc.  PUT A * IN THESE COLUMNS IF COMMENTS WERE MADE ON THE BACK SIDE OF THE CODING SHEET.  IT MUST BE CLEAR WHICH LINE THE COMMENT CONCER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OTES:</w:t>
      </w:r>
    </w:p>
    <w:p>
      <w:pPr>
        <w:pStyle w:val="Normal"/>
        <w:rPr>
          <w:rFonts w:ascii="Times New Roman" w:hAnsi="Times New Roman" w:cs="Times New Roman"/>
          <w:sz w:val="20"/>
          <w:szCs w:val="20"/>
        </w:rPr>
      </w:pPr>
      <w:r>
        <w:rPr>
          <w:rFonts w:cs="Times New Roman" w:ascii="Times New Roman" w:hAnsi="Times New Roman"/>
          <w:sz w:val="20"/>
          <w:szCs w:val="20"/>
        </w:rPr>
        <w:t xml:space="preserve">DS </w:t>
        <w:noBreakHyphen/>
        <w:noBreakHyphen/>
        <w:t xml:space="preserve"> Only facial scars are counted (if they are longer then 1/3 width of the item) as well as scars which precede manufacture of the item.  Marginal scars are not count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P</w:t>
        <w:noBreakHyphen/>
        <w:t xml:space="preserve">completeness </w:t>
        <w:noBreakHyphen/>
        <w:noBreakHyphen/>
        <w:t xml:space="preserve"> This refers to Artifact type, thus biface, end scraper, etc., although the flake this item is made from may not be complete (i.e., missing platform, etc.)  In other words for morphologically distinct items (categories), characteristics of these categories supersede the flake characteristic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On scrapers the first modification (EU) refers to the end scraper edge, the rest are in clockwise fashion starting to the right of the platform (ML UR), if this is known (i.e., edges UR TO PR on the Modification Location).</w:t>
      </w:r>
    </w:p>
    <w:sectPr>
      <w:headerReference w:type="default" r:id="rId2"/>
      <w:footerReference w:type="default" r:id="rId3"/>
      <w:type w:val="nextPage"/>
      <w:pgSz w:w="12240" w:h="15840"/>
      <w:pgMar w:left="1134" w:right="1134" w:gutter="0" w:header="1298" w:top="1354" w:footer="1298"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720" w:leader="none"/>
      </w:tabs>
      <w:suppressAutoHyphens w:val="true"/>
      <w:spacing w:lineRule="atLeast" w:line="240"/>
      <w:jc w:val="both"/>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5943600" cy="101600"/>
              <wp:effectExtent l="0" t="0" r="0" b="0"/>
              <wp:wrapNone/>
              <wp:docPr id="2" name="Frame2"/>
              <a:graphic xmlns:a="http://schemas.openxmlformats.org/drawingml/2006/main">
                <a:graphicData uri="http://schemas.microsoft.com/office/word/2010/wordprocessingShape">
                  <wps:wsp>
                    <wps:cNvSpPr txBox="1"/>
                    <wps:spPr>
                      <a:xfrm>
                        <a:off x="0" y="0"/>
                        <a:ext cx="5943600" cy="101600"/>
                      </a:xfrm>
                      <a:prstGeom prst="rect"/>
                      <a:solidFill>
                        <a:srgbClr val="FFFFFF">
                          <a:alpha val="0"/>
                        </a:srgbClr>
                      </a:solidFill>
                    </wps:spPr>
                    <wps:txbx>
                      <w:txbxContent>
                        <w:p>
                          <w:pPr>
                            <w:pStyle w:val="Normal"/>
                            <w:tabs>
                              <w:tab w:val="clear" w:pos="720"/>
                              <w:tab w:val="center" w:pos="4680" w:leader="none"/>
                              <w:tab w:val="right" w:pos="9360" w:leader="none"/>
                            </w:tabs>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468pt;height:8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cs="Times New Roman"/>
                      </w:rPr>
                    </w:pPr>
                    <w:r>
                      <w:rPr>
                        <w:rFonts w:cs="Times New Roman"/>
                      </w:rPr>
                    </w:r>
                  </w:p>
                </w:txbxContent>
              </v:textbox>
              <w10:wrap type="none"/>
            </v:rect>
          </w:pict>
        </mc:Fallback>
      </mc:AlternateContent>
    </w:r>
  </w:p>
  <w:p>
    <w:pPr>
      <w:pStyle w:val="Normal"/>
      <w:widowControl/>
      <w:tabs>
        <w:tab w:val="clear" w:pos="720"/>
        <w:tab w:val="left" w:pos="-720" w:leader="none"/>
      </w:tabs>
      <w:suppressAutoHyphens w:val="true"/>
      <w:spacing w:lineRule="exact" w:line="100" w:before="0" w:after="140"/>
      <w:jc w:val="both"/>
      <w:rPr>
        <w:rFonts w:cs="Times New Roman"/>
        <w:sz w:val="10"/>
        <w:szCs w:val="10"/>
      </w:rPr>
    </w:pPr>
    <w:r>
      <w:rPr>
        <w:rFonts w:cs="Times New Roman"/>
        <w:sz w:val="10"/>
        <w:szCs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jc w:val="both"/>
    </w:pPr>
    <w:rPr>
      <w:rFonts w:ascii="Times New Roman" w:hAnsi="Times New Roman" w:cs="Times New Roman"/>
      <w:spacing w:val="-2"/>
      <w:sz w:val="16"/>
      <w:szCs w:val="16"/>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jc w:val="both"/>
    </w:pPr>
    <w:rPr>
      <w:rFonts w:ascii="Times New Roman" w:hAnsi="Times New Roman" w:cs="Times New Roman"/>
      <w:spacing w:val="-2"/>
      <w:sz w:val="16"/>
      <w:szCs w:val="16"/>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jc w:val="both"/>
    </w:pPr>
    <w:rPr>
      <w:rFonts w:ascii="Times New Roman" w:hAnsi="Times New Roman" w:cs="Times New Roman"/>
      <w:spacing w:val="-2"/>
      <w:sz w:val="16"/>
      <w:szCs w:val="16"/>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jc w:val="both"/>
    </w:pPr>
    <w:rPr>
      <w:rFonts w:ascii="Times New Roman" w:hAnsi="Times New Roman" w:cs="Times New Roman"/>
      <w:spacing w:val="-2"/>
      <w:sz w:val="16"/>
      <w:szCs w:val="16"/>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jc w:val="both"/>
    </w:pPr>
    <w:rPr>
      <w:rFonts w:ascii="Times New Roman" w:hAnsi="Times New Roman" w:cs="Times New Roman"/>
      <w:spacing w:val="-2"/>
      <w:sz w:val="16"/>
      <w:szCs w:val="16"/>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0:56:00Z</dcterms:created>
  <dc:creator>Marcel Kornfeld</dc:creator>
  <dc:description/>
  <cp:keywords/>
  <dc:language>en-US</dc:language>
  <cp:lastModifiedBy>Marcel Kornfeld</cp:lastModifiedBy>
  <dcterms:modified xsi:type="dcterms:W3CDTF">2019-03-14T02:22:00Z</dcterms:modified>
  <cp:revision>4</cp:revision>
  <dc:subject/>
  <dc:title/>
</cp:coreProperties>
</file>