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ctober 1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  <w:t>Tyler Wolfgang, Field Organizer from Forward Wyoming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No Old Busines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B #2634: </w:t>
      </w:r>
      <w:r>
        <w:rPr>
          <w:rFonts w:eastAsia="Calibri"/>
        </w:rPr>
        <w:t>ASUW Support for the Pilot Hill Project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77620" cy="12738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2:14:00Z</dcterms:created>
  <dc:creator>ruthanns</dc:creator>
  <dc:description/>
  <cp:keywords/>
  <dc:language>en-US</dc:language>
  <cp:lastModifiedBy>Carolanne Walls</cp:lastModifiedBy>
  <cp:lastPrinted>2018-09-16T10:31:00Z</cp:lastPrinted>
  <dcterms:modified xsi:type="dcterms:W3CDTF">2018-10-15T19:02:00Z</dcterms:modified>
  <cp:revision>4</cp:revision>
  <dc:subject/>
  <dc:title>ASUW STUDENT SENATE MEETING AGENDA</dc:title>
</cp:coreProperties>
</file>