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610" w:hRule="atLeast"/>
        </w:trPr>
        <w:tc>
          <w:tcPr>
            <w:tcW w:w="991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chool of Counseling, Leadership, Advocacy, </w:t>
              <w:br/>
              <w:t xml:space="preserve">&amp; Design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3394075" cy="829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829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5"/>
                                  </w:tblGrid>
                                  <w:tr>
                                    <w:trPr>
                                      <w:trHeight w:val="1280" w:hRule="atLeast"/>
                                    </w:trPr>
                                    <w:tc>
                                      <w:tcPr>
                                        <w:tcW w:w="53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8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080385" cy="6858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" t="-36" r="-8" b="-3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8038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  <w:b/>
                                            <w:b/>
                                            <w:spacing w:val="-3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b/>
                                            <w:spacing w:val="-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25pt;height:65.3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5"/>
                            </w:tblGrid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0385" cy="685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36" r="-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038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pacing w:val="-3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pacing w:val="-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Dept. 3374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College of Education, Third floor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00 E .University  Avenue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Laramie, WY  82071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18"/>
              </w:rPr>
              <w:t xml:space="preserve">(307) 766-2366 or (307) 766-5649  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PECTUS APPROVAL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pectus Titl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: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udent’s Na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e prospectus meeting of the committee for the above named student the following approval/disapproval was decided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EdD</w:t>
        <w:tab/>
        <w:tab/>
        <w:t>X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PhD</w:t>
        <w:tab/>
        <w:t xml:space="preserve">Education - Option: </w:t>
      </w:r>
      <w:r>
        <w:rPr>
          <w:sz w:val="24"/>
          <w:szCs w:val="24"/>
          <w:u w:val="single"/>
        </w:rPr>
        <w:tab/>
        <w:t>Counselor Education &amp; Supervision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#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e:  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pproved By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 </w:t>
        <w:tab/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Approve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Disapprov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air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 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Approve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Disapprov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mmittee Member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 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Approve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Disapprov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mmittee Member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 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Approve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Disapprov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mmittee Memb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 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 Approve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Disapprov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Outside Memb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 (if applicabl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24" w:right="122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04:00Z</dcterms:created>
  <dc:creator>Tamara Griffiths</dc:creator>
  <dc:description/>
  <cp:keywords/>
  <dc:language>en-US</dc:language>
  <cp:lastModifiedBy>Tiffany J. LeGal</cp:lastModifiedBy>
  <cp:lastPrinted>2017-11-30T09:58:00Z</cp:lastPrinted>
  <dcterms:modified xsi:type="dcterms:W3CDTF">2017-11-30T17:04:00Z</dcterms:modified>
  <cp:revision>2</cp:revision>
  <dc:subject/>
  <dc:title> </dc:title>
</cp:coreProperties>
</file>