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ind w:right="720" w:hanging="0"/>
        <w:jc w:val="center"/>
        <w:rPr>
          <w:smallCaps/>
        </w:rPr>
      </w:pPr>
      <w:r>
        <w:rPr>
          <w:smallCaps/>
        </w:rPr>
        <w:t>What is an artist for?</w:t>
      </w:r>
    </w:p>
    <w:p>
      <w:pPr>
        <w:pStyle w:val="Normal"/>
        <w:spacing w:lineRule="auto" w:line="480" w:before="0" w:after="240"/>
        <w:ind w:right="720" w:firstLine="720"/>
        <w:rPr/>
      </w:pPr>
      <w:r>
        <w:rPr/>
        <w:t xml:space="preserve">As many times as I have asked myself this question over the years I’ve spent writing, I have yet to come up with a definitive answer. My opinion changes, of course, over time, based on mood, current work, frustration with academia. But some of my favorite answers come around again and again. To create peace (which is to build up, to synthesize from separate parts – the opposite of war, which is to tear down and destroy). To tease out complicated truths and meaning that might be lost without the artist’s hand. To attempt to find brief moments of holiness wherever they occur. To create in oneself and others breath and sound. </w:t>
      </w:r>
    </w:p>
    <w:p>
      <w:pPr>
        <w:pStyle w:val="Normal"/>
        <w:spacing w:lineRule="auto" w:line="480" w:before="0" w:after="240"/>
        <w:ind w:right="720" w:firstLine="720"/>
        <w:rPr/>
      </w:pPr>
      <w:r>
        <w:rPr/>
        <w:t xml:space="preserve">Writing, to me, is an intensely spiritual practice, and as much as I try to ignore or deny or replace that fact, I cannot. (I attempt to ignore or replace this because religion is often, in my mind, a harmful and ridiculous exercise. To admit that oneself is not in control is the most dangerous admission of all. Some might call it liberating, faithful. For me, it is unspeakably dangerous. Perhaps I’m doing it wrong.) But still, a refrain echoes in my mind, an unintentional mantra, as I write, or during any other spiritual practice. It comes from the Episcopalian Book of Common Prayer, and I have recited the prayer in full probably some thousands of times in my life. It is a line in the prayer of thanks said after communion, after we are bold to pray as Christ taught us, as we take and eat and drink His body and blood which is given to us, as we celebrate the memorial of our redemption, every Sunday, reminding ourselves that in the deepest winter of death there is still some life to be found. </w:t>
      </w:r>
    </w:p>
    <w:p>
      <w:pPr>
        <w:pStyle w:val="Normal"/>
        <w:spacing w:lineRule="auto" w:line="480" w:before="0" w:after="240"/>
        <w:ind w:right="720" w:firstLine="720"/>
        <w:rPr/>
      </w:pPr>
      <w:r>
        <w:rPr/>
        <w:t xml:space="preserve">I understand these words and their meanings. Even in science, it holds true: morning always follows night. Darkness always turns into light; out of nothing, something, original life, was created. Even in winter, when all else is dead, cardinals fly and evergreens sequester light. </w:t>
      </w:r>
    </w:p>
    <w:p>
      <w:pPr>
        <w:pStyle w:val="Normal"/>
        <w:spacing w:lineRule="auto" w:line="480" w:before="0" w:after="240"/>
        <w:ind w:right="720" w:firstLine="720"/>
        <w:rPr/>
      </w:pPr>
      <w:r>
        <w:rPr/>
        <w:t xml:space="preserve">After we say the other words, the words about redemption, we say these: </w:t>
      </w:r>
    </w:p>
    <w:p>
      <w:pPr>
        <w:pStyle w:val="Normal"/>
        <w:spacing w:lineRule="auto" w:line="480" w:before="0" w:after="240"/>
        <w:ind w:right="720" w:firstLine="720"/>
        <w:rPr/>
      </w:pPr>
      <w:r>
        <w:rPr/>
        <w:t>“</w:t>
      </w:r>
      <w:r>
        <w:rPr/>
        <w:t>And now, Father, send us out to do the work you have given us to do,”</w:t>
      </w:r>
    </w:p>
    <w:p>
      <w:pPr>
        <w:pStyle w:val="Normal"/>
        <w:spacing w:lineRule="auto" w:line="480" w:before="0" w:after="240"/>
        <w:ind w:right="720" w:firstLine="720"/>
        <w:rPr/>
      </w:pPr>
      <w:r>
        <w:rPr/>
        <w:t xml:space="preserve">and echoes in my head, “to do the work you have given us to do.” </w:t>
      </w:r>
    </w:p>
    <w:p>
      <w:pPr>
        <w:pStyle w:val="Normal"/>
        <w:spacing w:lineRule="auto" w:line="480" w:before="0" w:after="240"/>
        <w:ind w:right="720" w:firstLine="720"/>
        <w:rPr/>
      </w:pPr>
      <w:r>
        <w:rPr/>
        <w:t xml:space="preserve">And I’m reminded of this often: while digging in my flower garden with my mother, or hiking, or driving. Worms, do the work that was given you to do, dig earth, make it fertile; hawk, fly; crane, migrate; squirrel, bury; dog, love unfailingly; stone, decay; oxygen, inspire; fire, destroy, so that which comes next will be healthier, stronger, wiser. </w:t>
      </w:r>
    </w:p>
    <w:p>
      <w:pPr>
        <w:pStyle w:val="Normal"/>
        <w:spacing w:lineRule="auto" w:line="480" w:before="0" w:after="240"/>
        <w:ind w:right="720" w:firstLine="720"/>
        <w:rPr/>
      </w:pPr>
      <w:r>
        <w:rPr/>
        <w:t xml:space="preserve">But what troubles me is where humans fit in. The prayer says we are “to love and serve [God] as faithful witnesses of Christ.” If I were Christian, I think I know how I would follow this edict. </w:t>
      </w:r>
    </w:p>
    <w:p>
      <w:pPr>
        <w:pStyle w:val="Normal"/>
        <w:spacing w:lineRule="auto" w:line="480" w:before="0" w:after="240"/>
        <w:ind w:right="720" w:firstLine="720"/>
        <w:rPr/>
      </w:pPr>
      <w:r>
        <w:rPr/>
        <w:t xml:space="preserve">But, like the survival of the fittest, it breaks down in modern society: we reject this purpose, or any purpose like unto it, and replace it with our own. I do not think that the work that has been given us to do is to build apartment complexes and shopping malls, to produce food-like substances, to all have our own cars and commute to work where we clean up messes, or create them, or provide a distraction from them – but this is what we do. </w:t>
      </w:r>
    </w:p>
    <w:p>
      <w:pPr>
        <w:pStyle w:val="Normal"/>
        <w:spacing w:lineRule="auto" w:line="480" w:before="0" w:after="240"/>
        <w:ind w:right="720" w:firstLine="720"/>
        <w:rPr/>
      </w:pPr>
      <w:r>
        <w:rPr/>
        <w:t>I remember, when I was very young, asking my mother from the middle row of seats in the family Caravan as she drove us down Pine Street Road in the town where I grew up, on the way to the grocery store or some other errand (all my significant childhood questions seem to occur, in my memory, in this format, including the question, “Mom, what are Tampax for?”), “Mom, what is the purpose of life?” (My memory says I asked it just like this. I don’t know if I was really so precocious as a child.) She looked at me in the rearview mirror and said, without doubt or hesitation, “To love each other, just like Jesus and God love us.”</w:t>
      </w:r>
    </w:p>
    <w:p>
      <w:pPr>
        <w:pStyle w:val="Normal"/>
        <w:spacing w:lineRule="auto" w:line="480" w:before="0" w:after="240"/>
        <w:ind w:right="720" w:firstLine="720"/>
        <w:rPr/>
      </w:pPr>
      <w:r>
        <w:rPr/>
        <w:t xml:space="preserve">Perhaps my mind, then, made the connection to the prayer book, perhaps not. But of all the reasons I can ever think of for living, I come back to this one – jettisoning the deities more often than not. I can’t tell if, as I grow older and have dabbled in religions and atheism and all and none of the above, it is more true now or if I am too tired to think of any other. Whatever the reason, I write, not because it is my work, but because it is the only way I can make sense of the troubling disconnect between what is the work I believe we are given to do and what it is we actually do. </w:t>
      </w:r>
    </w:p>
    <w:p>
      <w:pPr>
        <w:pStyle w:val="Normal"/>
        <w:spacing w:lineRule="auto" w:line="480" w:before="0" w:after="240"/>
        <w:ind w:right="720" w:firstLine="720"/>
        <w:rPr/>
      </w:pPr>
      <w:r>
        <w:rPr/>
        <w:t>And, if that is not actually the work we are given to do, how can what the majority is doing be considered good?</w:t>
      </w:r>
    </w:p>
    <w:p>
      <w:pPr>
        <w:pStyle w:val="Normal"/>
        <w:spacing w:lineRule="auto" w:line="480" w:before="0" w:after="240"/>
        <w:ind w:right="720" w:firstLine="720"/>
        <w:rPr/>
      </w:pPr>
      <w:r>
        <w:rPr/>
        <w:t xml:space="preserve">And what if being good doesn’t actually matter, after all? </w:t>
      </w:r>
    </w:p>
    <w:p>
      <w:pPr>
        <w:pStyle w:val="Normal"/>
        <w:spacing w:lineRule="auto" w:line="480" w:before="0" w:after="240"/>
        <w:ind w:right="720" w:firstLine="720"/>
        <w:rPr/>
      </w:pPr>
      <w:r>
        <w:rPr/>
        <w:t xml:space="preserve">These questions are why I write. </w:t>
      </w:r>
    </w:p>
    <w:p>
      <w:pPr>
        <w:pStyle w:val="Normal"/>
        <w:spacing w:lineRule="auto" w:line="480" w:before="0" w:after="240"/>
        <w:ind w:right="720" w:firstLine="720"/>
        <w:rPr/>
      </w:pPr>
      <w:r>
        <w:rPr/>
        <w:t>Especially, why I started writing about the river.</w:t>
      </w:r>
    </w:p>
    <w:p>
      <w:pPr>
        <w:pStyle w:val="Normal"/>
        <w:spacing w:lineRule="auto" w:line="480" w:before="0" w:after="240"/>
        <w:ind w:right="720" w:firstLine="720"/>
        <w:rPr/>
      </w:pPr>
      <w:r>
        <w:rPr/>
        <w:t xml:space="preserve">After years of floating the Current River, the culture surrounding “float trips” in that part of Missouri has become troubling to me. Rivers, to the majority of visitors, are no more than a venue for a party, not a National Forest but a bar that stretches eight miles and the six hours it takes to canoe from point A to B. Simply put, that kind of behavior infuriates me, and the fact that we can’t do more to stop it distresses me. But the entire picture is awfully complicated, far more complicated than political sound bites. I began to think of a nonfiction essay that explored not only the political and ecological issues surrounding the treatment of the rivers, but something that might get at a deeper understanding of the compound factors contributing to the battle over rivers in southern Missouri. </w:t>
      </w:r>
    </w:p>
    <w:p>
      <w:pPr>
        <w:pStyle w:val="Normal"/>
        <w:spacing w:lineRule="auto" w:line="480" w:before="0" w:after="240"/>
        <w:ind w:right="720" w:firstLine="720"/>
        <w:rPr/>
      </w:pPr>
      <w:r>
        <w:rPr/>
        <w:t xml:space="preserve">As someone who comes from that area of the world, yet is at the same time an outsider to it in many ways, I feel like I bring a certain perspective to the writing that can’t be ignored. I feel as close to and protective of this issue as I do my own sisters. Passion can foil good intentions in nonfiction, I feel, and I had to work hard to temper that in writing about the river. Instead of writing a 40-page treatise on conservation, I checked myself with reportage and deep geological history. </w:t>
      </w:r>
    </w:p>
    <w:p>
      <w:pPr>
        <w:pStyle w:val="Normal"/>
        <w:spacing w:lineRule="auto" w:line="480" w:before="0" w:after="240"/>
        <w:ind w:right="720" w:firstLine="720"/>
        <w:rPr/>
      </w:pPr>
      <w:r>
        <w:rPr/>
        <w:t xml:space="preserve">The biggest battle I often face when writing is asking myself the constant refrain, “Why should anyone care about this?” As passionate as I am about the river, I recognize that it is still a relatively small problem in the context of the entire world of things I could also choose to write about. I find the best way to deal with this thought is to simply ignore it. </w:t>
      </w:r>
    </w:p>
    <w:p>
      <w:pPr>
        <w:pStyle w:val="Normal"/>
        <w:spacing w:lineRule="auto" w:line="480" w:before="0" w:after="240"/>
        <w:ind w:right="720" w:firstLine="720"/>
        <w:rPr/>
      </w:pPr>
      <w:r>
        <w:rPr/>
        <w:t xml:space="preserve">I did, however, take great care to highlight an area of river history that is overlooked, unknown, or treated apathetically by most users – geological history. Of course, there’s a chance that it matters very little to the immediate political concerns of the day. But to the broader issue of environmentalism, I believe it matters a great deal. To remind ourselves how very long something was in the making – be it the karst system of the Ozarks or the soil systems beneath the Great Plains – is to impart upon it a kind of holiness, to create in us a reverence for it that we might easily forget otherwise. If we all understood how much geological time was devoted to the creation of one spring, to bring it to the delicate stasis of when it was first discovered, would we traipse through it on our way elsewhere? Empty into it the last gulp of stale beer from a can? If we understood just how unique are the soil ecosystems of the Great Plains, would we plow them under with such vigor, or would we perhaps treat the food that is born of that soil with respect, gratitude, sorrow for our contribution to the undoing of what has taken an eon to do? We might approach our meals, our gardens, our clothes, our material possessions, our new apartment complexes and department stores with this holiness in mind. </w:t>
      </w:r>
    </w:p>
    <w:p>
      <w:pPr>
        <w:pStyle w:val="Normal"/>
        <w:spacing w:lineRule="auto" w:line="480" w:before="0" w:after="240"/>
        <w:ind w:right="720" w:firstLine="720"/>
        <w:rPr/>
      </w:pPr>
      <w:r>
        <w:rPr/>
        <w:t xml:space="preserve">This is why I spent a great deal of time explaining where the Ozarks come from, and providing a context for readers to understand it. 4.6 billion is a number as unfathomable as the cosmos. Setting that number into context against concerns of the wider world today not only help to place it in perspective, I hope, but to set the stage of the fight over the Scenic Riverways, to give a snapshot at the world in which all of this is happening. </w:t>
      </w:r>
    </w:p>
    <w:p>
      <w:pPr>
        <w:pStyle w:val="Normal"/>
        <w:spacing w:lineRule="auto" w:line="480" w:before="0" w:after="240"/>
        <w:ind w:right="720" w:firstLine="720"/>
        <w:rPr/>
      </w:pPr>
      <w:r>
        <w:rPr/>
        <w:t xml:space="preserve">Much of the river essay relies on interviews with locals, and two important locals in particular: Gene Maggard, owner of the largest and first canoe outfitter on the Current, and Steve Larimore, a business owner whose business sits on the edge of the Riverways, en route to the most popular floating destination in the park. It was important for me to allow local voices to tell their part in the story – again, I feel this is an important move in the essay because, though I could wax political and discuss environmental and public land theory for the length of a long essay, the only way for me to avoid a strident tone is to allow other parts of the story in, and, often, to take over. </w:t>
      </w:r>
    </w:p>
    <w:p>
      <w:pPr>
        <w:pStyle w:val="Normal"/>
        <w:spacing w:lineRule="auto" w:line="480" w:before="0" w:after="240"/>
        <w:ind w:right="720" w:firstLine="720"/>
        <w:rPr/>
      </w:pPr>
      <w:r>
        <w:rPr/>
        <w:t xml:space="preserve">At the suggestion of Beth Loffreda, I transcribed a third interview – with myself. I seemed like almost a silly exercise at first, but I soon found that it allowed me to say things about the river that I hadn’t allowed myself before in the pursuit of tone. What resulted was that the interview put my perspective in conversation with that of two other voices on the river, and I could keep a more conversational tone than in the rest of the essay. </w:t>
      </w:r>
    </w:p>
    <w:p>
      <w:pPr>
        <w:pStyle w:val="Normal"/>
        <w:spacing w:lineRule="auto" w:line="480" w:before="0" w:after="240"/>
        <w:ind w:right="720" w:firstLine="720"/>
        <w:rPr/>
      </w:pPr>
      <w:r>
        <w:rPr/>
        <w:t xml:space="preserve">My purpose and inspiration in this collection comes from many places. First, I wanted to begin exploring how a community (the Turtle) forms, explore its unsaid rules and mores, explain that a group of people who are thought of as the bottom of society – drunks, drifters, the poor – can create a meaningful community, and show how I can come to care about these folks, despite our vast differences. </w:t>
      </w:r>
    </w:p>
    <w:p>
      <w:pPr>
        <w:pStyle w:val="Normal"/>
        <w:spacing w:lineRule="auto" w:line="480" w:before="0" w:after="240"/>
        <w:ind w:right="720" w:firstLine="720"/>
        <w:rPr/>
      </w:pPr>
      <w:r>
        <w:rPr/>
        <w:t xml:space="preserve">Another source for these works is the idea that place, in and of itself, has meaning. Few things in life have meant more to me than the times I’ve spent alone in the Missouri Ozarks, taking in the beauty of my surroundings, and feeling peace, even amidst vast chaos within or without my mind and body. </w:t>
      </w:r>
    </w:p>
    <w:p>
      <w:pPr>
        <w:pStyle w:val="Normal"/>
        <w:spacing w:lineRule="auto" w:line="480" w:before="0" w:after="240"/>
        <w:ind w:right="720" w:firstLine="720"/>
        <w:rPr/>
      </w:pPr>
      <w:r>
        <w:rPr/>
        <w:t xml:space="preserve">This idea of place is why I started writing about the Turtle, at first. I had been thinking about starting an essay about the bar for a while, but I hadn’t been able to find an angle other than memoir – the scope of my experience there, I think, hadn’t had enough time to “breathe” yet. </w:t>
      </w:r>
    </w:p>
    <w:p>
      <w:pPr>
        <w:pStyle w:val="Normal"/>
        <w:spacing w:lineRule="auto" w:line="480" w:before="0" w:after="240"/>
        <w:ind w:right="720" w:firstLine="720"/>
        <w:rPr/>
      </w:pPr>
      <w:r>
        <w:rPr/>
        <w:t xml:space="preserve">Then, in a discussion about poetry in my out-of-genre workshop in spring of 2009, Harvey Hix said something that caught my attention. To paraphrase: no one writes poetry about shit. It all comes down to sex in the end. But if there is one thing remarkable about the Turtle, it is how dirty it is. I began writing about these aspects of the bar in poems, beginning with “Mold,” “Dust,” and “Sweat.” I chose the form of prose poetry because after experimenting with line-breaks, I realized I had no attachment to the form, nor did it bring anything else into the piece that was not there in writing already. I reverted to prose poems, a more familiar form for me, and made them into an exercise in brevity: how much can I say about one subject in as few words as possible? The resulting work, I think, strikes a balance between using each word to its fullest extent yet still telling a coherent story. These pieces became not only work I produced but practice and play, the lessons of which have, I believe, changed my writing. </w:t>
      </w:r>
    </w:p>
    <w:p>
      <w:pPr>
        <w:pStyle w:val="Normal"/>
        <w:spacing w:lineRule="auto" w:line="480" w:before="0" w:after="240"/>
        <w:ind w:right="720" w:firstLine="720"/>
        <w:rPr/>
      </w:pPr>
      <w:r>
        <w:rPr/>
        <w:t xml:space="preserve">Of course, the Turtle material came back around to sex in the end, anyway – Harvey was quite right. It did so by means of the characters – bar regulars and drifters – who slowly made their way into poetry about the dust and shit. Humans’ stories, I learned while working at the bar, most certainly do revolve around sex a majority of the time. </w:t>
      </w:r>
    </w:p>
    <w:p>
      <w:pPr>
        <w:pStyle w:val="Normal"/>
        <w:spacing w:lineRule="auto" w:line="480" w:before="0" w:after="240"/>
        <w:ind w:right="720" w:firstLine="720"/>
        <w:rPr/>
      </w:pPr>
      <w:r>
        <w:rPr/>
        <w:t>The characters in the prose poems are real people. Only one of the scenes, however, occurred just as it is written: Mold. The rest are amalgamations of experiences, hearsay, remembrances, and speculation. I can’t call them nonfiction, so I have stuck with the somewhat inadequate label of prose poems.</w:t>
      </w:r>
    </w:p>
    <w:p>
      <w:pPr>
        <w:pStyle w:val="Normal"/>
        <w:spacing w:lineRule="auto" w:line="480" w:before="0" w:after="240"/>
        <w:ind w:right="720" w:firstLine="720"/>
        <w:rPr/>
      </w:pPr>
      <w:r>
        <w:rPr/>
        <w:t xml:space="preserve">An issue of great interest to me as I wrote this collection is genre expectation – what do readers believe they will be reading, and how does that shape their understanding of the text? Hence the subtitle of the work: “Mostly True Stories.” I can’t present the work as strictly nonfiction because of the inclusion of the prose poems, and nor do I feel I can present my words and the words of those who I interviewed for the river essay as “truth.” I also feel the need to, in this age of televised politics, to remind myself and readers to take everything with a grain of salt, that there is always another truth, another side to every story, and another way of presenting it. </w:t>
      </w:r>
    </w:p>
    <w:p>
      <w:pPr>
        <w:pStyle w:val="Normal"/>
        <w:spacing w:lineRule="auto" w:line="480" w:before="0" w:after="240"/>
        <w:ind w:right="720" w:hanging="0"/>
        <w:rPr/>
      </w:pPr>
      <w:r>
        <w:rPr/>
      </w:r>
    </w:p>
    <w:p>
      <w:pPr>
        <w:pStyle w:val="Normal"/>
        <w:spacing w:lineRule="auto" w:line="480" w:before="0" w:after="240"/>
        <w:ind w:right="720" w:hanging="0"/>
        <w:rPr>
          <w:i/>
          <w:i/>
        </w:rPr>
      </w:pPr>
      <w:r>
        <w:rPr>
          <w:i/>
        </w:rPr>
        <w:t xml:space="preserve">Why the essay? </w:t>
      </w:r>
    </w:p>
    <w:p>
      <w:pPr>
        <w:pStyle w:val="Normal"/>
        <w:spacing w:lineRule="auto" w:line="480" w:before="0" w:after="240"/>
        <w:ind w:right="720" w:firstLine="720"/>
        <w:rPr/>
      </w:pPr>
      <w:r>
        <w:rPr/>
        <w:t xml:space="preserve">The majority of work in this collection is in the form of the essay. As a lover of etymology, to essay to me means simply to try – to try an idea or technique, to try to condense or make meaning, to make sense of the world, to observe, to pray. The nonfiction essay is simply one whose first responsibility is to the truth. Because we recognize that most people have different versions of the truth of something, then the nonfiction essay can be responsible to the truth from the perspective of the writer, or the people she’s writing about, or for whom she is speaking. </w:t>
      </w:r>
    </w:p>
    <w:p>
      <w:pPr>
        <w:pStyle w:val="Normal"/>
        <w:spacing w:lineRule="auto" w:line="480" w:before="0" w:after="240"/>
        <w:ind w:right="720" w:firstLine="720"/>
        <w:rPr/>
      </w:pPr>
      <w:r>
        <w:rPr/>
        <w:t>Again, because of my interest in etymology, I must give a nod to the opposite of nonfiction. The dictionary widget on my Mac splits hairs about the usage of the word “fiction” as opposed to a “figment” or “fabrication” or “falsehood,” calling it “a story that is invented to entertain or deceive.” Though creative nonfiction is often written with the intention of entertainment, it does not involve the invention of events or the aim of deception. So, yet another negative definition of nonfiction could be writing that doesn’t invent events outright.</w:t>
      </w:r>
    </w:p>
    <w:p>
      <w:pPr>
        <w:pStyle w:val="Normal"/>
        <w:spacing w:lineRule="auto" w:line="480" w:before="0" w:after="240"/>
        <w:ind w:right="720" w:hanging="0"/>
        <w:rPr/>
      </w:pPr>
      <w:r>
        <w:rPr/>
      </w:r>
    </w:p>
    <w:p>
      <w:pPr>
        <w:pStyle w:val="Normal"/>
        <w:spacing w:lineRule="auto" w:line="480" w:before="0" w:after="240"/>
        <w:ind w:right="720" w:hanging="0"/>
        <w:rPr>
          <w:i/>
          <w:i/>
        </w:rPr>
      </w:pPr>
      <w:r>
        <w:rPr>
          <w:i/>
        </w:rPr>
        <w:t>Influences and Aspirations</w:t>
      </w:r>
    </w:p>
    <w:p>
      <w:pPr>
        <w:pStyle w:val="Normal"/>
        <w:spacing w:lineRule="auto" w:line="480" w:before="0" w:after="240"/>
        <w:ind w:right="720" w:firstLine="720"/>
        <w:rPr/>
      </w:pPr>
      <w:r>
        <w:rPr/>
        <w:t xml:space="preserve">The idea that collection, accretion and juxtaposition can be forms of nonfiction has engrossed me for much of the time I’ve spent in the MFA program. The idea was first introduced to me in the form of poetry and fiction, however. Specifically, Jared Carter’s </w:t>
      </w:r>
      <w:r>
        <w:rPr>
          <w:i/>
        </w:rPr>
        <w:t>After the Rain</w:t>
      </w:r>
      <w:r>
        <w:rPr/>
        <w:t xml:space="preserve"> and Ernest Hemingway’s </w:t>
      </w:r>
      <w:r>
        <w:rPr>
          <w:i/>
        </w:rPr>
        <w:t>In Our Time</w:t>
      </w:r>
      <w:r>
        <w:rPr/>
        <w:t xml:space="preserve"> served as early examples of narrative that do not follow a traditional narrative arc, yet tell a complete story. Joe Brainard’s </w:t>
      </w:r>
      <w:r>
        <w:rPr>
          <w:i/>
        </w:rPr>
        <w:t>I Remember</w:t>
      </w:r>
      <w:r>
        <w:rPr/>
        <w:t xml:space="preserve"> was a later example. The films of Hollis Frampton, specifically </w:t>
      </w:r>
      <w:r>
        <w:rPr>
          <w:i/>
        </w:rPr>
        <w:t>Zorns Lemma</w:t>
      </w:r>
      <w:r>
        <w:rPr/>
        <w:t xml:space="preserve"> and </w:t>
      </w:r>
      <w:r>
        <w:rPr>
          <w:i/>
        </w:rPr>
        <w:t>Nostalgia</w:t>
      </w:r>
      <w:r>
        <w:rPr/>
        <w:t xml:space="preserve"> served as examples of works of collection that need not have a clear narrative at all, but still provide meaning and experience in the viewer. These ideas were especially influential in the series of prose poems in that they gave me permission not to close scenes neatly when it would mean a loss of authenticity in the character’s imagined stories. The non sequitur is terribly pleasing to me in art, writing and life; when used in an artistic genre, it evokes the pleasure of nonsense in an elevated tone. </w:t>
      </w:r>
    </w:p>
    <w:p>
      <w:pPr>
        <w:pStyle w:val="Normal"/>
        <w:spacing w:lineRule="auto" w:line="480" w:before="0" w:after="240"/>
        <w:ind w:right="720" w:firstLine="720"/>
        <w:rPr/>
      </w:pPr>
      <w:r>
        <w:rPr/>
        <w:t>“</w:t>
      </w:r>
      <w:r>
        <w:rPr/>
        <w:t xml:space="preserve">Life Beneath the Hills” combines this notion of nonfiction with an auto-ethnographic approach. The most important decision in that essay was the decision to leave nearly intact two long interviews with business owners on the river. I worked at length attempting to work the interviews into the essay in a more traditional, journalistic way but everything appeared forced and as though they were simply sound bytes. One of my original mantras or purposes in setting out to write this essay was that my voice alone is not enough to tell the story of the river. The stories and voices of Steve Larimore and Gene Maggard are too rich and too crucial to truncate, or to, I felt, trivialize by forcing them into a moment of my voice. The rest of the essay combines personal observations, remembrances, and experience with history and politics related to the river. I did not, at first, imagine the essay would take this turn, but the content dictated it should. </w:t>
      </w:r>
    </w:p>
    <w:p>
      <w:pPr>
        <w:pStyle w:val="Normal"/>
        <w:spacing w:lineRule="auto" w:line="480" w:before="0" w:after="240"/>
        <w:ind w:right="720" w:firstLine="720"/>
        <w:rPr/>
      </w:pPr>
      <w:r>
        <w:rPr/>
        <w:t>Juxtaposition and collection also largely drove “The Manhattan,” a more personal essay which came about when I addressed the issue of my sister’s illness for the present piece. I realized halfway through composing it that I was no longer writing about my body of work or writing process, yet still had more to say. Certain sections of that essay (my grandfather’s Manhattan recipe and an entry to my sister’s blog) told the story better than if I had recomposed them. As I used these two pieces, I reminded myself of something a journalism instructor once told me, and I often repeated to composition students as a teaching assistant: the proper use of a direct quote occurs when the writer cannot otherwise shorten, brighten, or make more alive words from another source. I see the use of the recipe and blog entry as types of direct quotes: why should I subjugate other words when the originals already contained what I was looking for?</w:t>
      </w:r>
    </w:p>
    <w:p>
      <w:pPr>
        <w:pStyle w:val="Normal"/>
        <w:spacing w:lineRule="auto" w:line="480" w:before="0" w:after="240"/>
        <w:ind w:right="720" w:firstLine="720"/>
        <w:rPr/>
      </w:pPr>
      <w:r>
        <w:rPr/>
        <w:t xml:space="preserve">I would be remiss, I feel, if I did not pay special attention here to an issue that has shaped most of my time in the program. I am referring to the ongoing illness of my sister, and absences and hardships that it necessarily caused in my life. </w:t>
      </w:r>
    </w:p>
    <w:p>
      <w:pPr>
        <w:pStyle w:val="Normal"/>
        <w:spacing w:lineRule="auto" w:line="480" w:before="0" w:after="240"/>
        <w:ind w:right="720" w:firstLine="720"/>
        <w:rPr/>
      </w:pPr>
      <w:r>
        <w:rPr/>
        <w:t xml:space="preserve">I came to the MFA program like, I think, many young writers (young in age and to the craft) come to writing: in pursuit of a dream, with ideas and plans in my head on what I wished to write (I remember, with chagrin, something about “the intersection of environmentalism and feminism”) and the heroism with which I would undertake such activism. </w:t>
      </w:r>
    </w:p>
    <w:p>
      <w:pPr>
        <w:pStyle w:val="Normal"/>
        <w:spacing w:lineRule="auto" w:line="480" w:before="0" w:after="240"/>
        <w:ind w:right="720" w:firstLine="720"/>
        <w:rPr/>
      </w:pPr>
      <w:r>
        <w:rPr/>
        <w:t>This all came crashing down when, in October of 2008, my oldest sister was diagnosed with early-stage cholangiocarcinoma, or cancer of the bile ducts, a rare and, if not treated quickly, fatal disease.</w:t>
      </w:r>
    </w:p>
    <w:p>
      <w:pPr>
        <w:pStyle w:val="Normal"/>
        <w:spacing w:lineRule="auto" w:line="480" w:before="0" w:after="240"/>
        <w:ind w:right="720" w:firstLine="720"/>
        <w:rPr/>
      </w:pPr>
      <w:r>
        <w:rPr/>
        <w:t xml:space="preserve">I mention this as a framework for my body of work because, above all things, this has shaped my life and writing over the past two years. “My geographic isolation from my family, and my reasons for being isolated, including writing, were at once a kind of trap and respite,” I wrote in </w:t>
      </w:r>
      <w:r>
        <w:rPr>
          <w:i/>
        </w:rPr>
        <w:t>The Manhattan.</w:t>
      </w:r>
      <w:r>
        <w:rPr/>
        <w:t xml:space="preserve"> “I confess I did not rise to the occasion with any kind of grace, but rather fell into despair.”</w:t>
      </w:r>
    </w:p>
    <w:p>
      <w:pPr>
        <w:pStyle w:val="Normal"/>
        <w:spacing w:lineRule="auto" w:line="480" w:before="0" w:after="240"/>
        <w:ind w:right="720" w:firstLine="720"/>
        <w:rPr/>
      </w:pPr>
      <w:r>
        <w:rPr/>
        <w:t xml:space="preserve">These remembrances, which I embarked upon for the current piece, quickly turned into something more, and I found I was no longer writing about the body of work. Instead, I was connecting things that had been circling in my mind for months. I wrote the essay not for therapeutic reasons, but to bear witness to things that have happened. </w:t>
      </w:r>
    </w:p>
    <w:p>
      <w:pPr>
        <w:pStyle w:val="Normal"/>
        <w:spacing w:lineRule="auto" w:line="480" w:before="0" w:after="240"/>
        <w:ind w:right="720" w:firstLine="720"/>
        <w:rPr/>
      </w:pPr>
      <w:r>
        <w:rPr/>
        <w:t xml:space="preserve">I did not write much during the critical period of my sister’s illness. Despair, it turns out, is not conducive to good creative work, at least, not for me. What it did do is bring me to some kind of reality about writing: not the “real world” sense of reality, but the fact that one writer simply cannot solve the world’s problems in essays, nor fit those problems together like she thinks they ought to fit. Everything is far more complicated than we first imagine, and we often have to make concessions on what we had planned. That, I think, is the most important thing any writer can know about writing; what we think we will write about and how is not necessarily so. Any writing that doesn’t allow the raw material to shape the arc of the resulting piece has missed the point entirely. </w:t>
      </w:r>
    </w:p>
    <w:p>
      <w:pPr>
        <w:pStyle w:val="Normal"/>
        <w:rPr/>
      </w:pPr>
      <w:r>
        <w:rPr/>
      </w:r>
    </w:p>
    <w:p>
      <w:pPr>
        <w:pStyle w:val="Normal"/>
        <w:rPr/>
      </w:pPr>
      <w:r>
        <w:rPr/>
      </w:r>
    </w:p>
    <w:p>
      <w:pPr>
        <w:pStyle w:val="Normal"/>
        <w:rPr>
          <w:i/>
          <w:i/>
        </w:rPr>
      </w:pPr>
      <w:r>
        <w:rPr>
          <w:i/>
        </w:rPr>
        <w:t>Libby Felts, fall 2010</w:t>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29:00Z</dcterms:created>
  <dc:creator>Libby Felts</dc:creator>
  <dc:description/>
  <dc:language>en-US</dc:language>
  <cp:lastModifiedBy>Gwynn Alexandra Lemler</cp:lastModifiedBy>
  <dcterms:modified xsi:type="dcterms:W3CDTF">2010-12-03T19:29:00Z</dcterms:modified>
  <cp:revision>2</cp:revision>
  <dc:subject/>
  <dc:title/>
</cp:coreProperties>
</file>