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"/>
        <w:gridCol w:w="270"/>
        <w:gridCol w:w="990"/>
        <w:gridCol w:w="180"/>
        <w:gridCol w:w="90"/>
        <w:gridCol w:w="450"/>
        <w:gridCol w:w="90"/>
        <w:gridCol w:w="990"/>
        <w:gridCol w:w="180"/>
        <w:gridCol w:w="270"/>
        <w:gridCol w:w="36"/>
        <w:gridCol w:w="144"/>
        <w:gridCol w:w="90"/>
        <w:gridCol w:w="90"/>
        <w:gridCol w:w="540"/>
        <w:gridCol w:w="900"/>
        <w:gridCol w:w="540"/>
        <w:gridCol w:w="90"/>
        <w:gridCol w:w="270"/>
        <w:gridCol w:w="270"/>
        <w:gridCol w:w="540"/>
        <w:gridCol w:w="450"/>
        <w:gridCol w:w="90"/>
        <w:gridCol w:w="450"/>
        <w:gridCol w:w="90"/>
        <w:gridCol w:w="558"/>
      </w:tblGrid>
      <w:tr>
        <w:trPr>
          <w:cantSplit w:val="true"/>
        </w:trPr>
        <w:tc>
          <w:tcPr>
            <w:tcW w:w="95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sz w:val="36"/>
              </w:rPr>
              <w:t>The University of Wyoming Application for Non-Benefited Temporary Employment</w:t>
            </w:r>
          </w:p>
        </w:tc>
      </w:tr>
      <w:tr>
        <w:trPr>
          <w:cantSplit w:val="true"/>
        </w:trPr>
        <w:tc>
          <w:tcPr>
            <w:tcW w:w="6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Resources Department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hone: (307) 766-2215</w:t>
            </w:r>
          </w:p>
        </w:tc>
      </w:tr>
      <w:tr>
        <w:trPr>
          <w:cantSplit w:val="true"/>
        </w:trPr>
        <w:tc>
          <w:tcPr>
            <w:tcW w:w="6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 139, Wyoming Hall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Fax: (307) 766-5607</w:t>
            </w:r>
          </w:p>
        </w:tc>
      </w:tr>
      <w:tr>
        <w:trPr>
          <w:cantSplit w:val="true"/>
        </w:trPr>
        <w:tc>
          <w:tcPr>
            <w:tcW w:w="6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E. University Ave.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TDD: (307) 766-2216</w:t>
            </w:r>
          </w:p>
        </w:tc>
      </w:tr>
      <w:tr>
        <w:trPr>
          <w:cantSplit w:val="true"/>
        </w:trPr>
        <w:tc>
          <w:tcPr>
            <w:tcW w:w="6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pt. 3422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uwyo.edu/h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aramie, Wyoming  82071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e University of Wyoming is an Equal Opportunity Affirmative Action Employer</w:t>
            </w:r>
          </w:p>
        </w:tc>
      </w:tr>
      <w:tr>
        <w:trPr>
          <w:cantSplit w:val="true"/>
        </w:trPr>
        <w:tc>
          <w:tcPr>
            <w:tcW w:w="95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int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Last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irst)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iddle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a U.S. citizen or currently authorized to work in the United States on a full-time bas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35972273"/>
            <w:bookmarkStart w:id="1" w:name="__Fieldmark__4_3597227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5972273"/>
            <w:bookmarkStart w:id="3" w:name="__Fieldmark__5_3597227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ever been convicted of or pled guilty or nolo contendere/no contest to any felon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35972273"/>
            <w:bookmarkStart w:id="5" w:name="__Fieldmark__6_3597227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35972273"/>
            <w:bookmarkStart w:id="7" w:name="__Fieldmark__7_3597227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es, please explain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the answer above is yes, you must provide a certified copy of conviction and any other pertinent, clarifying documents to the Human Resource Department.</w:t>
            </w:r>
          </w:p>
        </w:tc>
      </w:tr>
      <w:tr>
        <w:trPr>
          <w:cantSplit w:val="true"/>
        </w:trPr>
        <w:tc>
          <w:tcPr>
            <w:tcW w:w="7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been convicted of or pled guilty or nolo contendere/no contest to a sex crime against a minor or a sex crime involving violenc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35972273"/>
            <w:bookmarkStart w:id="9" w:name="__Fieldmark__9_3597227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35972273"/>
            <w:bookmarkStart w:id="11" w:name="__Fieldmark__10_3597227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es, please explain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the answer above is yes, you must provide a certified copy of conviction and any other pertinent, clarifying documents to the Human Resource Department.</w:t>
            </w:r>
          </w:p>
        </w:tc>
      </w:tr>
      <w:tr>
        <w:trPr>
          <w:cantSplit w:val="true"/>
        </w:trPr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vailable for Employment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Hours Work Desired Per Week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UW Employee?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 Where?</w:t>
            </w:r>
          </w:p>
        </w:tc>
        <w:tc>
          <w:tcPr>
            <w:tcW w:w="5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Hours Available for Work</w:t>
            </w:r>
          </w:p>
        </w:tc>
        <w:tc>
          <w:tcPr>
            <w:tcW w:w="7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kills/Licensure (Please check if proficient/trained in)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bookmarkStart w:id="12" w:name="Text11"/>
            <w:bookmarkEnd w:id="12"/>
            <w:r>
              <w:rPr/>
              <w:t>onda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ng (wpm)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o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8_35972273"/>
            <w:bookmarkStart w:id="14" w:name="__Fieldmark__18_3597227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dial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9_35972273"/>
            <w:bookmarkStart w:id="16" w:name="__Fieldmark__19_3597227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1_35972273"/>
            <w:bookmarkStart w:id="18" w:name="__Fieldmark__21_35972273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ie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2_35972273"/>
            <w:bookmarkStart w:id="20" w:name="__Fieldmark__22_35972273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Language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3_35972273"/>
            <w:bookmarkStart w:id="22" w:name="__Fieldmark__23_35972273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Processing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5_35972273"/>
            <w:bookmarkStart w:id="24" w:name="__Fieldmark__25_35972273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keeping/Acct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6_35972273"/>
            <w:bookmarkStart w:id="26" w:name="__Fieldmark__26_35972273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Driver's License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7_35972273"/>
            <w:bookmarkStart w:id="28" w:name="__Fieldmark__27_35972273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9_35972273"/>
            <w:bookmarkStart w:id="30" w:name="__Fieldmark__29_35972273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/Receptio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0_35972273"/>
            <w:bookmarkStart w:id="32" w:name="__Fieldmark__30_35972273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1_35972273"/>
            <w:bookmarkStart w:id="34" w:name="__Fieldmark__31_35972273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3_35972273"/>
            <w:bookmarkStart w:id="36" w:name="__Fieldmark__33_35972273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4_35972273"/>
            <w:bookmarkStart w:id="38" w:name="__Fieldmark__34_35972273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ntry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8_35972273"/>
            <w:bookmarkStart w:id="40" w:name="__Fieldmark__38_35972273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Servic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9_35972273"/>
            <w:bookmarkStart w:id="42" w:name="__Fieldmark__39_35972273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s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3_35972273"/>
            <w:bookmarkStart w:id="44" w:name="__Fieldmark__43_35972273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44_35972273"/>
            <w:bookmarkStart w:id="46" w:name="__Fieldmark__44_35972273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List your employers, starting with your current or most recent employer.  Please indicate any previous UW employment.  It may be helpful to attach a resume.  You may also include volunteer experience.</w:t>
            </w:r>
          </w:p>
        </w:tc>
      </w:tr>
      <w:tr>
        <w:trPr>
          <w:cantSplit w:val="true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/Last Employer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Worked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State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Leaving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Title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Duties/Activities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Worked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State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Leaving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Title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Duties/Activities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4"/>
                <w:szCs w:val="14"/>
              </w:rPr>
              <w:t xml:space="preserve">I certify that all information given on this application, supporting documents, and interviews are correct to the best of my knowledge. I understand that giving false information may disqualify my application or result in termination. I understand that this application is not intended to be a contract of employment. I authorize the university to investigate all statements made on my application for employment. I authorize such educational institutions and employers and others (and their agents or employees) to respond to questions concerning information given on this application and I further release from liability the University of Wyoming, such former employers, institutions, or persons providing such information.  I understand that no salary rate is final until approved by the Human Resources Department.  Federal law requires employers to document the identity and employment authorization of each new employee. </w:t>
            </w:r>
          </w:p>
        </w:tc>
      </w:tr>
      <w:tr>
        <w:trPr>
          <w:trHeight w:val="287" w:hRule="atLeast"/>
        </w:trPr>
        <w:tc>
          <w:tcPr>
            <w:tcW w:w="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If you are a person with a disability and need an accommodation for the application/interview process, please call 307-766-2215.</w:t>
      </w:r>
    </w:p>
    <w:sectPr>
      <w:footerReference w:type="default" r:id="rId3"/>
      <w:type w:val="continuous"/>
      <w:pgSz w:w="12240" w:h="15840"/>
      <w:pgMar w:left="1440" w:right="1440" w:gutter="0" w:header="0" w:top="28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07/25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yo.edu/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6:26:00Z</dcterms:created>
  <dc:creator>MNacey</dc:creator>
  <dc:description/>
  <cp:keywords/>
  <dc:language>en-US</dc:language>
  <cp:lastModifiedBy>UW</cp:lastModifiedBy>
  <cp:lastPrinted>2000-06-21T13:59:00Z</cp:lastPrinted>
  <dcterms:modified xsi:type="dcterms:W3CDTF">2007-07-25T15:35:00Z</dcterms:modified>
  <cp:revision>46</cp:revision>
  <dc:subject/>
  <dc:title>Human Resources Department</dc:title>
</cp:coreProperties>
</file>