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41"/>
        <w:gridCol w:w="90"/>
        <w:gridCol w:w="180"/>
        <w:gridCol w:w="1080"/>
        <w:gridCol w:w="1350"/>
        <w:gridCol w:w="1890"/>
        <w:gridCol w:w="450"/>
        <w:gridCol w:w="207"/>
        <w:gridCol w:w="4851"/>
      </w:tblGrid>
      <w:tr>
        <w:trPr/>
        <w:tc>
          <w:tcPr>
            <w:tcW w:w="1101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l students must fill out top section of this form and return to the Office of the Registra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ept. 3964, 1000, E. University Ave., Laramie, WY 82071; Fax: (307)766-3960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f this anticipated date changes, please notify our office in writing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, </w:t>
            </w:r>
          </w:p>
        </w:tc>
        <w:tc>
          <w:tcPr>
            <w:tcW w:w="10639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, W number,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plan to finish my last course(s) and graduate in the</w:t>
            </w:r>
          </w:p>
        </w:tc>
      </w:tr>
      <w:tr>
        <w:trPr/>
        <w:tc>
          <w:tcPr>
            <w:tcW w:w="11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123539668"/>
            <w:bookmarkStart w:id="1" w:name="__Fieldmark__2_21235396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pr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123539668"/>
            <w:bookmarkStart w:id="3" w:name="__Fieldmark__3_21235396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123539668"/>
            <w:bookmarkStart w:id="5" w:name="__Fieldmark__4_21235396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ummer</w:t>
            </w:r>
          </w:p>
        </w:tc>
        <w:tc>
          <w:tcPr>
            <w:tcW w:w="7398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emester of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(year).</w:t>
            </w:r>
          </w:p>
        </w:tc>
      </w:tr>
      <w:tr>
        <w:trPr/>
        <w:tc>
          <w:tcPr>
            <w:tcW w:w="11016" w:type="dxa"/>
            <w:gridSpan w:val="10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nformation: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vel: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Undergraduat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123539668"/>
            <w:bookmarkStart w:id="7" w:name="__Fieldmark__6_212353966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Graduat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123539668"/>
            <w:bookmarkStart w:id="9" w:name="__Fieldmark__7_212353966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ofessional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123539668"/>
            <w:bookmarkStart w:id="11" w:name="__Fieldmark__8_212353966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gridSpan w:val="10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loma Mailing Address (please allow 10-12 weeks for mailing):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treet:  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ity: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tate: 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Zip: 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ease tell us </w:t>
            </w:r>
            <w:r>
              <w:rPr>
                <w:b/>
                <w:i/>
                <w:sz w:val="24"/>
                <w:szCs w:val="24"/>
              </w:rPr>
              <w:t xml:space="preserve">exactly </w:t>
            </w:r>
            <w:r>
              <w:rPr>
                <w:b/>
                <w:sz w:val="24"/>
                <w:szCs w:val="24"/>
              </w:rPr>
              <w:t>how you would like your name to appear on your diploma:</w:t>
            </w:r>
          </w:p>
        </w:tc>
      </w:tr>
      <w:tr>
        <w:trPr/>
        <w:tc>
          <w:tcPr>
            <w:tcW w:w="110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880"/>
        <w:gridCol w:w="1800"/>
        <w:gridCol w:w="2358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llege of: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123539668"/>
            <w:bookmarkStart w:id="13" w:name="__Fieldmark__14_212353966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gricultu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123539668"/>
            <w:bookmarkStart w:id="15" w:name="__Fieldmark__15_212353966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rts &amp; Scien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123539668"/>
            <w:bookmarkStart w:id="17" w:name="__Fieldmark__16_212353966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Business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2123539668"/>
            <w:bookmarkStart w:id="19" w:name="__Fieldmark__17_2123539668"/>
            <w:bookmarkEnd w:id="19"/>
            <w:r>
              <w:rPr/>
            </w:r>
            <w:r>
              <w:rPr/>
              <w:fldChar w:fldCharType="end"/>
            </w:r>
            <w:r>
              <w:rPr/>
              <w:t>Educatio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2123539668"/>
            <w:bookmarkStart w:id="21" w:name="__Fieldmark__18_212353966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ngineering &amp; Applied Sc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2123539668"/>
            <w:bookmarkStart w:id="23" w:name="__Fieldmark__19_212353966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Health Scien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2123539668"/>
            <w:bookmarkStart w:id="25" w:name="__Fieldmark__20_212353966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Law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2123539668"/>
            <w:bookmarkStart w:id="27" w:name="__Fieldmark__21_212353966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terdisciplina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ndergraduate Degree Student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Please provide your major:</w:t>
            </w:r>
          </w:p>
        </w:tc>
      </w:tr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1170"/>
        <w:gridCol w:w="774"/>
        <w:gridCol w:w="3672"/>
        <w:gridCol w:w="3672"/>
      </w:tblGrid>
      <w:tr>
        <w:trPr>
          <w:trHeight w:val="540" w:hRule="atLeast"/>
        </w:trPr>
        <w:tc>
          <w:tcPr>
            <w:tcW w:w="1101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raduate Degree Student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ase provide the following information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gree Sought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’s students indicate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si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2123539668"/>
            <w:bookmarkStart w:id="29" w:name="__Fieldmark__24_212353966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-thesi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2123539668"/>
            <w:bookmarkStart w:id="31" w:name="__Fieldmark__25_212353966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ajor:  </w:t>
            </w:r>
          </w:p>
        </w:tc>
        <w:tc>
          <w:tcPr>
            <w:tcW w:w="100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Option:  </w:t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inor:  </w:t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618"/>
      </w:tblGrid>
      <w:tr>
        <w:trPr>
          <w:trHeight w:val="330" w:hRule="atLeast"/>
        </w:trPr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Signature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one-time Graduation Fee ($25 for each diploma, $12.50 for each certificate program) must be paid by the last day of classes.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fter this date, a late fee of $5 will be added and a hold will be placed on your account.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o participate in the commencement ceremony, contact your college dean’s office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lomas will not be released to students who have holds on their accounts.</w:t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32"/>
        <w:szCs w:val="32"/>
      </w:rPr>
      <w:t>Anticipated Graduation Dat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360" w:before="0" w:after="700"/>
      <w:jc w:val="center"/>
      <w:outlineLvl w:val="0"/>
    </w:pPr>
    <w:rPr>
      <w:rFonts w:ascii="Garamond" w:hAnsi="Garamond" w:eastAsia="Times New Roman" w:cs="Times New Roman"/>
      <w:caps/>
      <w:spacing w:val="10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spacing w:lineRule="auto" w:line="240" w:before="0" w:after="560"/>
      <w:jc w:val="center"/>
      <w:outlineLvl w:val="1"/>
    </w:pPr>
    <w:rPr>
      <w:rFonts w:ascii="Garamond" w:hAnsi="Garamond" w:eastAsia="Times New Roman" w:cs="Times New Roman"/>
      <w:i/>
      <w:spacing w:val="7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560" w:after="560"/>
      <w:jc w:val="center"/>
      <w:outlineLvl w:val="2"/>
    </w:pPr>
    <w:rPr>
      <w:rFonts w:ascii="Garamond" w:hAnsi="Garamond" w:eastAsia="Times New Roman" w:cs="Times New Roman"/>
      <w:caps/>
      <w:spacing w:val="2"/>
      <w:kern w:val="2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Garamond" w:hAnsi="Garamond" w:eastAsia="Times New Roman" w:cs="Times New Roman"/>
      <w:b/>
      <w:spacing w:val="-2"/>
      <w:kern w:val="2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caps/>
      <w:spacing w:val="10"/>
      <w:kern w:val="2"/>
      <w:sz w:val="24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Garamond" w:hAnsi="Garamond" w:eastAsia="Times New Roman" w:cs="Times New Roman"/>
      <w:i/>
      <w:spacing w:val="70"/>
      <w:szCs w:val="20"/>
    </w:rPr>
  </w:style>
  <w:style w:type="character" w:styleId="Heading3Char">
    <w:name w:val="Heading 3 Char"/>
    <w:qFormat/>
    <w:rPr>
      <w:rFonts w:ascii="Garamond" w:hAnsi="Garamond" w:eastAsia="Times New Roman" w:cs="Times New Roman"/>
      <w:caps/>
      <w:spacing w:val="2"/>
      <w:kern w:val="2"/>
      <w:sz w:val="24"/>
      <w:szCs w:val="20"/>
    </w:rPr>
  </w:style>
  <w:style w:type="character" w:styleId="Heading4Char">
    <w:name w:val="Heading 4 Char"/>
    <w:qFormat/>
    <w:rPr>
      <w:rFonts w:ascii="Garamond" w:hAnsi="Garamond" w:eastAsia="Times New Roman" w:cs="Times New Roman"/>
      <w:b/>
      <w:spacing w:val="-2"/>
      <w:kern w:val="2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32:00Z</dcterms:created>
  <dc:creator>kbrewer</dc:creator>
  <dc:description/>
  <dc:language>en-US</dc:language>
  <cp:lastModifiedBy>Maureena Catherine Walker</cp:lastModifiedBy>
  <cp:lastPrinted>2009-07-21T09:28:00Z</cp:lastPrinted>
  <dcterms:modified xsi:type="dcterms:W3CDTF">2011-06-22T16:32:00Z</dcterms:modified>
  <cp:revision>2</cp:revision>
  <dc:subject/>
  <dc:title>Anticipated Graduation Date</dc:title>
</cp:coreProperties>
</file>