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7"/>
          <w:szCs w:val="27"/>
        </w:rPr>
        <w:t xml:space="preserve">Application for Admission to the </w:t>
      </w:r>
      <w:r>
        <w:rPr>
          <w:rFonts w:cs="Tahoma" w:ascii="Tahoma" w:hAnsi="Tahoma"/>
          <w:b/>
          <w:sz w:val="27"/>
          <w:szCs w:val="27"/>
          <w:u w:val="single"/>
        </w:rPr>
        <w:t>FALL 2011</w:t>
      </w:r>
      <w:r>
        <w:rPr>
          <w:rFonts w:cs="Tahoma" w:ascii="Tahoma" w:hAnsi="Tahoma"/>
          <w:b/>
          <w:sz w:val="27"/>
          <w:szCs w:val="27"/>
        </w:rPr>
        <w:t xml:space="preserve"> Statewide Cohort of the</w:t>
      </w:r>
    </w:p>
    <w:p>
      <w:pPr>
        <w:pStyle w:val="Normal"/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  <w:t>UW Elementary Education Degree Program</w:t>
      </w:r>
    </w:p>
    <w:p>
      <w:pPr>
        <w:pStyle w:val="Normal"/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se a typewriter or word processor to complete this form.  Send all required application materials in one envelope </w:t>
      </w:r>
      <w:r>
        <w:rPr>
          <w:rFonts w:cs="Tahoma" w:ascii="Tahoma" w:hAnsi="Tahoma"/>
          <w:b/>
          <w:sz w:val="21"/>
          <w:szCs w:val="21"/>
        </w:rPr>
        <w:t xml:space="preserve">by May 27, 2011 </w:t>
      </w:r>
      <w:r>
        <w:rPr>
          <w:rFonts w:cs="Tahoma" w:ascii="Tahoma" w:hAnsi="Tahoma"/>
          <w:sz w:val="21"/>
          <w:szCs w:val="21"/>
        </w:rPr>
        <w:t>to the coordinator at the address below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440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pplication for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440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py of your admission letter to U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440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urrent copy (clear photocopy preferred) of any and all post-high school academic transcrip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440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py of current WY substitute teaching permit</w:t>
      </w:r>
    </w:p>
    <w:p>
      <w:pPr>
        <w:pStyle w:val="Normal"/>
        <w:tabs>
          <w:tab w:val="clear" w:pos="720"/>
          <w:tab w:val="left" w:pos="1440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f the applicant does not have enough credits to  apply for a WY substitute teaching permit, a UW College of Education background check will be required to cover semesters prior to obtaining a substitute permit.</w:t>
      </w:r>
    </w:p>
    <w:p>
      <w:pPr>
        <w:pStyle w:val="Normal"/>
        <w:tabs>
          <w:tab w:val="clear" w:pos="720"/>
          <w:tab w:val="left" w:pos="1440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haryn Polley</w:t>
      </w:r>
    </w:p>
    <w:p>
      <w:pPr>
        <w:pStyle w:val="Normal"/>
        <w:ind w:left="360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501 Stampede Ave., Unit 9020</w:t>
      </w:r>
    </w:p>
    <w:p>
      <w:pPr>
        <w:pStyle w:val="Normal"/>
        <w:ind w:left="360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dy, WY  82414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f you have any questions, please contact Sharyn at (307) 587-9629 or </w:t>
      </w:r>
      <w:hyperlink r:id="rId2">
        <w:r>
          <w:rPr>
            <w:rStyle w:val="InternetLink"/>
            <w:rFonts w:cs="Tahoma" w:ascii="Tahoma" w:hAnsi="Tahoma"/>
            <w:sz w:val="21"/>
            <w:szCs w:val="22"/>
          </w:rPr>
          <w:t>srusk@uwyo.edu</w:t>
        </w:r>
      </w:hyperlink>
      <w:r>
        <w:rPr>
          <w:rFonts w:cs="Tahoma" w:ascii="Tahoma" w:hAnsi="Tahoma"/>
          <w:sz w:val="21"/>
          <w:szCs w:val="21"/>
        </w:rPr>
        <w:t xml:space="preserve"> . </w:t>
      </w:r>
      <w:r>
        <w:rPr>
          <w:sz w:val="23"/>
          <w:szCs w:val="23"/>
        </w:rPr>
        <w:t xml:space="preserve"> </w:t>
      </w:r>
      <w:r>
        <w:rPr>
          <w:rFonts w:cs="Tahoma" w:ascii="Tahoma" w:hAnsi="Tahoma"/>
          <w:sz w:val="21"/>
          <w:szCs w:val="21"/>
        </w:rPr>
        <w:t>Applicants will be notified of Conditional Admission no later than June 30, 2011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te  _______________________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>_____________________________________________ ______________________________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ull Name </w:t>
      </w:r>
      <w:r>
        <w:rPr>
          <w:rFonts w:cs="Tahoma" w:ascii="Tahoma" w:hAnsi="Tahoma"/>
          <w:sz w:val="19"/>
          <w:szCs w:val="19"/>
        </w:rPr>
        <w:t>(include middle)</w:t>
      </w:r>
      <w:r>
        <w:rPr>
          <w:rFonts w:cs="Tahoma" w:ascii="Tahoma" w:hAnsi="Tahoma"/>
          <w:sz w:val="21"/>
          <w:szCs w:val="21"/>
        </w:rPr>
        <w:tab/>
        <w:tab/>
        <w:tab/>
        <w:tab/>
        <w:t xml:space="preserve">       Maiden Name </w:t>
      </w:r>
      <w:r>
        <w:rPr>
          <w:rFonts w:cs="Tahoma" w:ascii="Tahoma" w:hAnsi="Tahoma"/>
          <w:sz w:val="19"/>
          <w:szCs w:val="19"/>
        </w:rPr>
        <w:t>(if applicable)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</w:t>
        <w:tab/>
        <w:t>_____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>Current Street Address</w:t>
        <w:tab/>
        <w:tab/>
        <w:tab/>
        <w:t>Current City, State, Zip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</w:t>
        <w:tab/>
        <w:t xml:space="preserve">      _________________________          _________________________</w:t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>Home Phone                             Cell Phone                                 Other Phon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   ____________________________________________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mail Address                                             WY Community College where currently registered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_______________________________________________    ____________________________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nticipated date for completion of your Associate’s Degree    Community College Advisor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_______________________________________   _____________________________________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itle of AA degree program that you are in            Phone # for your Community College Advisor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b/>
          <w:sz w:val="19"/>
          <w:szCs w:val="19"/>
        </w:rPr>
        <w:t>FOR INTERNAL</w:t>
      </w:r>
      <w:r>
        <w:rPr/>
        <w:t xml:space="preserve"> USE ONLY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AA Degree complete _______ 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ITEC 2360 (or equivalent)  _______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EDST 2450 (or equivalent)  _______ 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DEX 2484</w:t>
              <w:tab/>
              <w:t>_______</w:t>
              <w:tab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EDST 2480 (or equivalent)  _______ 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DEL 2280  _______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>
                <w:rFonts w:cs="Tahoma" w:ascii="Tahoma" w:hAnsi="Tahoma"/>
                <w:sz w:val="19"/>
                <w:szCs w:val="19"/>
              </w:rPr>
              <w:t>MATH 2120*  _______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H 1100</w:t>
              <w:tab/>
              <w:t>_______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H 1105</w:t>
              <w:tab/>
              <w:t xml:space="preserve">_______ 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DEL 1410</w:t>
              <w:tab/>
              <w:t xml:space="preserve">_______ 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DEL 2410</w:t>
              <w:tab/>
              <w:t>_______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HLED 2006  _______</w:t>
              <w:tab/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LIFE 1020  _______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CHEM/PHYS 1090  _______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GEOL/ASTR 1070  _______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EDEL 1430  _______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EDEL 1440  _______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EDEL 1450  _______ 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GEOG 1000 or 1020*_______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American Diversity  _______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Music  _______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Speech/Acting  _______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Art  _______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b Certificate________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*this requirement will be verified by program coordinator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usk@uwyo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5:23:00Z</dcterms:created>
  <dc:creator>Kay Persichitte</dc:creator>
  <dc:description/>
  <dc:language>en-US</dc:language>
  <cp:lastModifiedBy>Sharyn</cp:lastModifiedBy>
  <cp:lastPrinted>2010-12-07T09:47:00Z</cp:lastPrinted>
  <dcterms:modified xsi:type="dcterms:W3CDTF">2010-12-10T05:23:00Z</dcterms:modified>
  <cp:revision>2</cp:revision>
  <dc:subject/>
  <dc:title>Application for Admission to the</dc:title>
</cp:coreProperties>
</file>