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come #1:  Consistently applies important aspects of teaching developed during previous professional education courses including, but not limited to the following (A-M)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 Professional behavior and ethical conduct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</w:rPr>
              <w:t>does not comply with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xcessive abs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appropriate 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frequent tar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isses required meeting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mplete knowledge of schoo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seek information pertaining to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appropriate behav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ance as minimally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nds no time outside school hour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mplies with schoo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required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appropriate behavi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cepts constructive critic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nds extra time with studies (i.e. tutoring, extra curricular activiti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mplements new proced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opportunities to grow professionally (i.e. attends available professional development opportunities when the are available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TATION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 Effective work with diverse learn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nly on-level materials with no allowances for individual ne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lies only on the on-level teacher guid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only minimal adapt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ons for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s aware of a need for and adapts materials for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rarely uses additional resources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and appropriat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 addresses needs of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finds and u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 resources to work with diverse studen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meets all expectations at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knows and utilizes fine di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ctions in the needs of diverse learner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Positive and effective classroom management (environment, teaching, behavio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ddress physical a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ts of classroom (i.e. seating, lighting, temperature, bulletin boards, etc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adequate planning, goal setting, and ability to establish realistically high expectations for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effective use of materials, transitions, and positive attit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oor directions/procedures resulting in frequent learner time off ta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appropriate responses to behavior that result in frequent inter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sarcasm, negative rei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ment, and rewards inap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atel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justs physical room environment only when mentor teacher as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begins to demonstrate thoughtful planning, ability to set goals and achieve them, and convey realistically high ex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tations for th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nsistent effective use of materials, transitions, and positive attitu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beginning to respond appropriately to behavior, r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ing dis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imited sarcasm and uses positive rewards and reinforcements inconsis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understanding of correlation between physical environment and student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monstrates thoughtful planning, ability to set and achieve goals, and conveys realistically high expectations for all learn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monstrates appropriate use of materials, effective transitions strategies and positive attit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oninstructional duties (attendance, lunch count, etc.) are attended to while learners become engaged with academic tas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rections and procedures are consistently clear and concise, resulting and concentrating learner time on ta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consistently demonstrates ability to respond appropriately to a variety of learner behaviors resulting in few class dis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uses positive reinforcements and rewards for all learner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initiative to see that the classroom provides a nurturing and safe learning environment for all stud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plans and implements comprehensive lessons for most effective learner time on ta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arner motivation and monitoring are built into plans as well as regular classroom expect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creative ways to promote learning and self discip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  Learning theories and instructional strateg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using only published teacher gu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nly whole class lecture and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assessment only for grading purpos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ome creative planning and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pends on mentor teacher for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eds constant guidance for preparation and implement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on of lessons and instructio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strategi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frequently uses creative planning and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tandards, benchmarks, assessments, and enrichment for learning and reflected in lesson p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ncourages 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onds to suggestions from mentor teacher and shows ongoing grow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ppropriate use of assessment and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independence in using multiple teaching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orks as a facilitator for learn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uses creative planning and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implements a variety of theories and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reates assessment documents which reflect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orks as a facilitator for learning beyond expectation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 effective instructional planning and assess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nly prepared teacher guide p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sson plans are incomplete and/or untim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ment for grading purpose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o apparent connection b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een planning and assessment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for the shor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are ready on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flects on effectiveness of the le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reflect some standards, benchmarks, assessment, co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ives, and enrich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basic knowledge of plann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reflect standards, benchmarks, assessments, correctives, enrich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plans and creates assessments for benefit of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flects on lesson and implements changes based on refl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 preparation r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res little input from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operative teaching for benefit of learner occurs as nee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pen communication that promotes creative plann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rt term plans are consistently tied to long term go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supplemental materials to make instruction motiv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killfully manages time for correctives and enrich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  Positive interpersonal relationship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acks communic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negative or no re- sponse to constructive critic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nprofessional activities (i.e. gossip inside/outside classroom is evident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communication skills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12 learners and/or colleagues needs impro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arns from constructive critic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some change of behavior according to sugg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mmunicates effectively with K-12 learners and colleag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arns from / acts upon constructive critic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ducts him/herself in pr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sional m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out positive interaction with K-12 learners and colleagu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ares knowledge and skills with colleag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ractices self-evaluation and reflection ; adjustments are positive improvement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 Sensitivity to school, community, and global cultu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no awareness of cultural diversity with respect to culture, school or community through educational inpu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dentifies needs of some students due to cultural 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hool, community, global cultures are seldom addres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awareness of cultural differences but is reluctant to intervene in problematic interactions (i.e. bullies, harassment, etc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rporates multi-cultural information into les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awareness of diversity or learners’ social, emotional, physical ne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ects confidenti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dresses awareness of school, community, and global cul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awareness of cultural differences in the classroom and takes appropriate actions as neede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odels sensitivity to cultural 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eeks to increase own base of knowledge with respect to school, community, global cultures 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Self reflection (journals, dialogue, video tape, critiq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journals sporadically, less than once a we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flect on growth or methods of impro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journal as a negative release of feelings rather than a tool for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flect on teach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journals only once a we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little effort to improve through self refl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journal only represents a listing of what occurred with no self 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little or no dialogue with mentor related to improvement of teach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journals 2 or 3 times a we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journal entries and dialogue with mentor for self reflection and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ffort made to use reflective information to improve as an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justs lessons to show  growth that was reflected in journal, dialogues,  and critiqu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 critical analysis of lesson for strengths and weaknesses through self reflection and journa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ares reflections and coordinates with mentor for most effective input into improvement of lessons and teaching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 Consideration of legal and safety rules and emer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cy situ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no knowledge of legal and/or safety r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lies on mentor to deal with emergency situ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copy of legal and safety rules but inappropriately im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ments them or doesn’t u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tand th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copy of schoo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copy of all dr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copy of playground and school rules for individual 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when dealing with emergency situations, but dependent on men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and implements correct safety and legal r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information when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an identify an emergency situation as defined by school policy and acts appropriatel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policy meetings offered by the schoo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further knowledge of learner’s health, family, or community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 Appropriate use of human and physical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:  individuals used in planning, preparing, and teaching of a les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:  items used in planning, preparing, and teaching of a les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no outside human or physical resources which would enhance learn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include use of outside resources at the suggestion of the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oor or no follow through which would actively involve outside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ludes use of outside resources in lesson plans and instructions only at the suggestion of the men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includes use of outside </w:t>
            </w:r>
            <w:r>
              <w:rPr>
                <w:i/>
                <w:sz w:val="20"/>
              </w:rPr>
              <w:t>human</w:t>
            </w:r>
            <w:r>
              <w:rPr>
                <w:sz w:val="20"/>
              </w:rPr>
              <w:t xml:space="preserve"> resources in lesson planning (i.e. other teachers, technology specialists, librarians, etc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active involvement of outside community </w:t>
            </w:r>
            <w:r>
              <w:rPr>
                <w:i/>
                <w:sz w:val="20"/>
              </w:rPr>
              <w:t>human</w:t>
            </w:r>
            <w:r>
              <w:rPr>
                <w:sz w:val="20"/>
              </w:rPr>
              <w:t xml:space="preserve"> resources (i.e. guest speakers, field trips, etc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researches/uses outside </w:t>
            </w:r>
            <w:r>
              <w:rPr>
                <w:i/>
                <w:sz w:val="20"/>
              </w:rPr>
              <w:t xml:space="preserve">physical </w:t>
            </w:r>
            <w:r>
              <w:rPr>
                <w:sz w:val="20"/>
              </w:rPr>
              <w:t>resources in lesson planning and teaching (i.e. videos, library books, internet uses, etc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implements the use of </w:t>
            </w:r>
            <w:r>
              <w:rPr>
                <w:i/>
                <w:sz w:val="20"/>
              </w:rPr>
              <w:t xml:space="preserve">human </w:t>
            </w:r>
            <w:r>
              <w:rPr>
                <w:sz w:val="20"/>
              </w:rPr>
              <w:t xml:space="preserve">and </w:t>
            </w:r>
            <w:r>
              <w:rPr>
                <w:i/>
                <w:sz w:val="20"/>
              </w:rPr>
              <w:t>physical</w:t>
            </w:r>
            <w:r>
              <w:rPr>
                <w:sz w:val="20"/>
              </w:rPr>
              <w:t xml:space="preserve"> resources effective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involves students in project research and development using </w:t>
            </w:r>
            <w:r>
              <w:rPr>
                <w:i/>
                <w:sz w:val="20"/>
              </w:rPr>
              <w:t xml:space="preserve">human </w:t>
            </w:r>
            <w:r>
              <w:rPr>
                <w:sz w:val="20"/>
              </w:rPr>
              <w:t xml:space="preserve">and </w:t>
            </w:r>
            <w:r>
              <w:rPr>
                <w:i/>
                <w:sz w:val="20"/>
              </w:rPr>
              <w:t>physical</w:t>
            </w:r>
            <w:r>
              <w:rPr>
                <w:sz w:val="20"/>
              </w:rPr>
              <w:t xml:space="preserve"> resource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</w:rPr>
              <w:t xml:space="preserve">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  Adequate knowledge in teaching field and an ability to gather additional content as need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content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correct content errors of students or se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ctivate knowledge or is unaware of interdisciplinary approaches to planning for appropriate learn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raws on basic content knowledg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problems transferring knowledge to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ttle incentive to gather additional and/or supplemental content mate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raws on interdisciplinary plann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strong content knowle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bility to activate content knowledge to aid learners in making connections to their l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connections between content and other discip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athers additional content as neede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initiative consistently to select content that goes beyond traditional tex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hallenges students to think critically as they explore ways to connect content to other discipline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Appropriate applica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on of knowledge of human growth and devel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ment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 inappropriate age-level activities and/or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plan appropriate activities and/or assignments for diverse learn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appropriate age-level activities and/or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appropriate activities and assignments for diverse learners only in consultation with men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age appropriate planning and teaching to accommodate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age appropriate planning and teaching to accommodate the age and interest level of the learner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volves students in planning and implementing ideas appr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ate to the needs of the learner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Effective oral and written communication skills of the student teach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anguage that contains grammatical and/or spelling errors, illegible and/or inappr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ate for the grade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ech is inaudible and/or contains grammatical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rporates little classroom discussion and questioning techniq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ritten language is generally correct and appropriate to grade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ccasional errors are not corrected or corrected only when as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ech is clear and generally grammatically corr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ow level questions during class discuss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lear, grammatically correct written language spelled correctly, informally and form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clear, grammatically corre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oral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high level questioning techniques during class discuss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multiple written and oral strategies to challenge students and stimulate their language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uides students to form high level question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utcome #2:  Demonstrates competence in aspects of teaching that were not previously developed, including the following (A-B)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Working effectively in a variety of ways with paren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no effort to involve or to be involved with pa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no empathy with parental concer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eds guidance and sugges- tions from mentor on how to talk with pa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minimal parent cont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mited ability to show empathy to parental concer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eams with mentor for guided experience when working with parents (i.e. conferences, tel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cal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onds to parental concerns professionally and with sensi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vity in consultation with men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handles positive parent cont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guidance from mentor with difficult parent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veys sincere caring and willingness to listen to parents and engages in open communication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 Assisting with evalua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ons and reports (e.g. report card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pends entirely on mentor for evaluation inp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 recording of student progres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ores and records papers and written work, not always in a timely m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limited assessment of instructional goal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es instructional goals consis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athers assessment data and with minimal guidance from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ores and records papers and written work accurately and in a timely m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ists with evaluations, report cards, etc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athers data and records about learner’s progress in multiple way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Outcome #3:  Demonstrates knowledge of the school improvement plan and demonstrates competence in collaborating in school improvement activities.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nstrates knowledge of the school improvement plan and demonstrates competence in collaborating in school improvement activ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lack of knowledge of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become involved with school improvement activ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information concerning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inimal involvement, if any, with school improvement activiti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knowledge of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collaborating in school improvement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volunteers time for project(s) related to school improv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becomes actively involved and volunteers for extra time and involvement with the school improvement plan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Outcome #4:  Demonstrates competence in continuing development as a professional educator.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 Participates in the professional life of the school and/or distri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voids becoming involved in school or district programs, project, or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participate in meetings, etc. or participates inappropriatel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when specifically asked with an appropriate level of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ttle or no desire to participate in outside programs or expansion of knowledg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dentifies and visits at least two programs at varying grade levels that either directly or indirectly affect the school culture (e.g. specialty teachers, academic programs other than own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in meetings such as grade level/department, school-wide faculty meetings, interdisciplinary team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tributes as necessary and appropri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opportunities to make major contributions to activities outside of own classroom or creates enrichment activities to be shared with peers and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utside class time to participate in additional program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come #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 Demonstrates competence in continuing as a professional educat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s not open to new ideas or progr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ccept constructive criticism or suggestions for development as a professional educat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s open to new ideas but takes no initiative to develop or become better prepared as a profe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only required meeting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s open to suggestions for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guidance of ways to continue developing as a professional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in-service workshops, conferences, trainings, etc. that will provide additional development as an educa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flects on areas to develop as a profe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outside activities that will help grow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eadership qualities by offering to share information from attending a meeting/workshop in professional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teracts and participates during in-service activities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</w:rPr>
              <w:t>NOT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40:00Z</dcterms:created>
  <dc:creator> </dc:creator>
  <dc:description/>
  <dc:language>en-US</dc:language>
  <cp:lastModifiedBy>COE</cp:lastModifiedBy>
  <cp:lastPrinted>2004-07-29T10:17:00Z</cp:lastPrinted>
  <dcterms:modified xsi:type="dcterms:W3CDTF">2004-09-27T16:40:00Z</dcterms:modified>
  <cp:revision>2</cp:revision>
  <dc:subject/>
  <dc:title>Outcome #1:  Consistently applies important aspects of teaching developed during previous professional education courses inclu</dc:title>
</cp:coreProperties>
</file>