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RUBRIC FOR:  Sc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74"/>
        <w:gridCol w:w="1663"/>
        <w:gridCol w:w="1873"/>
        <w:gridCol w:w="271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.  Knows and models professional ethics and behavior </w:t>
            </w:r>
            <w:r>
              <w:rPr>
                <w:sz w:val="22"/>
              </w:rPr>
              <w:t>(CoEd 3.4, 5.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</w:t>
            </w:r>
            <w:r>
              <w:rPr>
                <w:sz w:val="20"/>
              </w:rPr>
              <w:t>does not comply with school policies re: absences, dress, tardies, meeting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prejudice toward individuals or gro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an authoritarian stance with individual and classroom interac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mplete knowledge of schoo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 minimally appropriate professional behav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demonstrate equitable treatment of all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ctively cultivate sense of democratic classroom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mplies with schoo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required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appropriate behavi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cepts constructive critic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emonstrates respect for each stu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ultivates sense of democratic classroom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</w:rPr>
              <w:t>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lassroom demonstrates democratic ide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tudents are actively engaged in critical inquiry and practices related to social justice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92"/>
        <w:gridCol w:w="1834"/>
        <w:gridCol w:w="1834"/>
        <w:gridCol w:w="248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Effective work with diverse learners </w:t>
            </w:r>
            <w:r>
              <w:rPr>
                <w:sz w:val="22"/>
                <w:szCs w:val="22"/>
              </w:rPr>
              <w:t>(CoEd 3.3, 5.1, 5.4, 7.3, 8.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kes no adjustments for individual needs of diverse learners in terms of materials, planning, instruction, management, and assessmen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kes some adjustments for individual needs of diverse learners in terms of materials, planning, instruction, management, and assessmen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kes appropriate adjustments for individual needs of diverse learners in terms of materials, planning, instruction, behavior management, and assessmen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llaborates with school and community personnel in order to accommodate diverse learners in terms of materials, planning, instruc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, and assessment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92"/>
        <w:gridCol w:w="1834"/>
        <w:gridCol w:w="1834"/>
        <w:gridCol w:w="248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sic (B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3. Positive and effective classroom management   </w:t>
            </w:r>
            <w:r>
              <w:rPr>
                <w:sz w:val="22"/>
              </w:rPr>
              <w:t>(CoEd 3.4, 5.1, 7.3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ddress physical aspects of classroom (i.e. seating, lighting, temperature, bulletin boards, etc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adequate planning, goal setting, and ability to establish realistically high expectations for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effective use of materials, transitions, and positive attit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oor directions/procedures resulting in frequent learner time off ta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appropriate responses to behavior that result in frequent inter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sarcasm, negative reinforcement, and rewards inappropriatel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justs physical room environment only when mentor teacher as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oradically demonstrates thoughtful planning, ability to set goals and achieve them, and convey realistically high expectations for th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nsistent effective use of materials, transitions, and positive attitu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beginning to respond appropriately to behavior, reducing dis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imited sarcasm and uses positive rewards and reinforcements inconsis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understanding of correlation between physical environment and student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monstrates thoughtful planning, ability to set and achieve goals, and conveys realistically high expectations for all learn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monstrates appropriate use of materials, effective transitions strategies and positive attitu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on-instructional duties (attendance, lunch count, etc.) are attended to while learners become engaged with academic tas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rections and procedures are consistently clear and concise, resulting and concentrating learner time on ta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monstrates ability to respond appropriately to a variety of learner behaviors resulting in few class disrup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uses positive reinforcements and rewards for all learner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initiative to see that the classroom provides a nurturing and safe learning environment for all stud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plans and implements comprehensive lessons for most effective learner time on ta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arner motivation and monitoring are built into plans as well as regular classroom expect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employs creative ways to promote learning and self discip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07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4.  Content-Specific Pedagogy </w:t>
            </w:r>
            <w:r>
              <w:rPr>
                <w:sz w:val="22"/>
              </w:rPr>
              <w:t xml:space="preserve"> (CoEd 1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does not create opportunities and experiences for students to connect to the discipline in a meaningful wa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using only published teacher gu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nly whole class lecture and assess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assessment only for grading purpo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reates minimal opportunities/experiences for students to connect to the discipline in a meaningful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depends on mentor teacher for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eds frequent guidance for preparation and implementation of lessons and instructio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problems transferring knowledge to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reates frequent opportunities/experiences for students to connect to the discipline in a meaningful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tandards, benchmarks, assessments, and enrichment for learning and reflected in lesson p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ncourages critical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onds to suggestions from mentor teacher and shows ongoing grow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ppropriate use of assessment and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independence in using multiple teaching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orks as a facilitator for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brings understand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ntent knowledge discipline to team collab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reates consistent opportuniti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s for students to connect to the discipline in a meaningful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implements a variety of theories and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reates assessment documents which reflect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orks as a facilitator for learning beyond expectations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5.  Adequate content knowledge in teaching field and an ability to gather additional content  and/or resources as needed </w:t>
            </w:r>
            <w:r>
              <w:rPr>
                <w:sz w:val="22"/>
              </w:rPr>
              <w:t>(CoEd 1.4, 1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makes content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correct content errors of students or se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raws on basic content knowledge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ttle incentive to gather additional and/or supplemental content mate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strong content knowle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connections between content and other disciplines and within the discip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athers additional content a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initiative consistently to select content that goes beyond traditional tex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hallenges students to think critically as they explore ways to connect content to other disciplines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4"/>
        <w:gridCol w:w="1855"/>
        <w:gridCol w:w="2178"/>
        <w:gridCol w:w="21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 Alignment of instructional strategies and assessment with standards and the needs of the learner  </w:t>
            </w:r>
            <w:r>
              <w:rPr>
                <w:sz w:val="22"/>
              </w:rPr>
              <w:t>(CoEd 1.6,4.1, 4.2, 7.1, 7.2, 7.3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nly prepared teacher guide p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sson plans are incomplete and/or untim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ment for grading purpose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no apparent connection between planning and standards, benchmarks, and assessmen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for the short term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are ready on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unable to reflect on the reason for classroom events and solutions for improv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reflect some standards, benchmarks, and assessm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reflect standards, benchmarks, and assess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flects on lesson and implements changes based on refl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 preparation r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res little input from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operative teaching for benefit of learner occurs as nee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pen communication that promotes creative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ment informs instruction and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hooses appropriate supplementary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rt term plans are consistently tied to long term go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mbeds supplemental materials to accomplish meaningful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killfully manages time for correctives and enrich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ment, planning and instruction are seam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4"/>
        <w:gridCol w:w="1855"/>
        <w:gridCol w:w="2178"/>
        <w:gridCol w:w="21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7.  Sensitivity to school, community, and world cultural diversity</w:t>
            </w:r>
            <w:r>
              <w:rPr>
                <w:sz w:val="22"/>
              </w:rPr>
              <w:t xml:space="preserve"> (CoEd 3.4, 5.1, 5.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no awareness of cultural diversity with respect to culture, school or community through educational inpu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dentifies needs of some students due to cultural 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hool, community, cultures are seldom addres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awareness of cultural differences but is reluctant to intervene in problematic interactions (i.e., bullies, harassment, etc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rovides multiculturalism, informs lessons and sup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awareness of diversity or learners’ social, emotional, physical nee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ects confidenti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dresses awareness of school, community, and world cul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awareness of cultural differences in the classroom and takes appropriate actions a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odels sensitivity to cultural 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seeks to increase own base of knowledge with respect to school, community, world cultures 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4"/>
        <w:gridCol w:w="1855"/>
        <w:gridCol w:w="2178"/>
        <w:gridCol w:w="21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8.  Consideration of legal rights and responsibilities and safety rules and emergency situations  </w:t>
            </w:r>
            <w:r>
              <w:rPr>
                <w:sz w:val="22"/>
              </w:rPr>
              <w:t>(CoEd 10.2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no knowledge of legal rights and/or safety r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lies on mentor to deal with emergency situ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copy of legal rights and safety rules but inappropriately implements them or doesn’t understand th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a basic respect of most legal rights and safety rules but needs occasional remin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when dealing with emergency situations, but dependent on men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s upon legal rights and responsibilities and follows safety r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emonstrates respect for legal rights of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information when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an identify an emergency situation as defined by school policy and acts appropriat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policy meetings offered by the schoo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further knowledge of learner’s health, family, or community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79"/>
        <w:gridCol w:w="1981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 xml:space="preserve">9.  Appropriate use of school and community resources </w:t>
            </w:r>
            <w:r>
              <w:rPr>
                <w:sz w:val="22"/>
              </w:rPr>
              <w:t xml:space="preserve">(CoEd 7.4, 9.2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no outside human or physical resources which would enhance lear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oor or no follow through in actively involving outside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includes use of outside </w:t>
            </w:r>
            <w:r>
              <w:rPr>
                <w:iCs/>
                <w:sz w:val="20"/>
              </w:rPr>
              <w:t>human</w:t>
            </w:r>
            <w:r>
              <w:rPr>
                <w:sz w:val="20"/>
              </w:rPr>
              <w:t xml:space="preserve"> resources in lesson planning (i.e. other teachers, technology specialists, librarians, etc.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researches/uses outside </w:t>
            </w:r>
            <w:r>
              <w:rPr>
                <w:iCs/>
                <w:sz w:val="20"/>
              </w:rPr>
              <w:t>physica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resources in lesson planning and teaching (i.e., videos, library books, internet uses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implements the use of </w:t>
            </w:r>
            <w:r>
              <w:rPr>
                <w:iCs/>
                <w:sz w:val="20"/>
              </w:rPr>
              <w:t>huma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nd </w:t>
            </w:r>
            <w:r>
              <w:rPr>
                <w:iCs/>
                <w:sz w:val="20"/>
              </w:rPr>
              <w:t>physical</w:t>
            </w:r>
            <w:r>
              <w:rPr>
                <w:sz w:val="20"/>
              </w:rPr>
              <w:t xml:space="preserve"> resources effectivel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involves students in project research and development using </w:t>
            </w:r>
            <w:r>
              <w:rPr>
                <w:iCs/>
                <w:sz w:val="20"/>
              </w:rPr>
              <w:t>huma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nd </w:t>
            </w:r>
            <w:r>
              <w:rPr>
                <w:iCs/>
                <w:sz w:val="20"/>
              </w:rPr>
              <w:t>physical</w:t>
            </w:r>
            <w:r>
              <w:rPr>
                <w:sz w:val="20"/>
              </w:rPr>
              <w:t xml:space="preserve"> resources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7"/>
        <w:gridCol w:w="1875"/>
        <w:gridCol w:w="2157"/>
        <w:gridCol w:w="21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0. Appropriate application of knowledge of human growth and development  </w:t>
            </w:r>
            <w:r>
              <w:rPr>
                <w:sz w:val="22"/>
              </w:rPr>
              <w:t>(CoEd 4.2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developmentally inappropriate activities and/or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plan appropriate activities and/or assignments for diverse learner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developmentally appropriate activities and/or assign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 appropriate activities and assignments for diverse learners only in consultation with ment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developmentally appropriate planning and teaching to accommodate diverse lear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developmentally appropriate planning and teaching to accommodate the cognitive and interest level of the lear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volves students in planning and implementing ideas appropriate to the needs of the learners</w:t>
              <w:br/>
              <w:t>* provides rich opportunities for students to gain deep understandings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1. Effective oral and written communication skills of the student teacher </w:t>
            </w:r>
            <w:r>
              <w:rPr>
                <w:sz w:val="22"/>
              </w:rPr>
              <w:t>(CoEd 6.2, 6.4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anguage that contains grammatical and/or spelling errors, illegible and/or inappropriate for the class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ech is inaudible and/or contains grammatical err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corporates little classroom discussion and questioning techniqu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written language is generally correct and appropriate to class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ccasional errors are not corrected or corrected only when as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peech is clear and generally grammatically corr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low level questions during class discuss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lear, grammatically correct written language spelled correctly, informally and form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clear, grammatically corre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oral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high level questioning techniques during class discu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expectations at the proficient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multiple written and oral strategies to challenge students and stimulate their language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uides students to form high level questions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7"/>
        <w:gridCol w:w="2052"/>
        <w:gridCol w:w="1980"/>
        <w:gridCol w:w="21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2. Appropriate use of technology </w:t>
            </w:r>
            <w:r>
              <w:rPr>
                <w:sz w:val="22"/>
              </w:rPr>
              <w:t>(CoEd 6.5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nable to select and implement appropriate technology in planning, instruction, and assess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ccasionally selects and implements appropriate technology in planning, instruction, and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Frequently selects and implements a variety of technology in planning, instruction, and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cri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ncourages students to experiment with appropriate technology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3"/>
        <w:gridCol w:w="1870"/>
        <w:gridCol w:w="2249"/>
        <w:gridCol w:w="207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3. Works effectively in a variety of ways with parents/guardian; Assists with evaluations and reports (e.g., report cards)  </w:t>
            </w:r>
            <w:r>
              <w:rPr>
                <w:sz w:val="22"/>
              </w:rPr>
              <w:t>(CoEd 8.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contact parents or guardi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plays a lack of empathy for parental concer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pends entirely on mentor for evaluation inp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cord student progr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eds guidance and suggestions from mentor on how to talk with parents/guardi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akes minimal parent/guardian cont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mited ability to emphasize with parental concer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ores and records papers and written work, not always in a timely m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limited assessment of instructional goal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eams with mentor for guided experience when working with parents (i.e. conferences, telephone cal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responds to parental concerns professionally and with sensitivity in consultation with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ssesses instructional goals consist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athers assessment data and with minimal guidance from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cores and records student work accurately and in a timely m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ssists with evaluations, report cards,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ly handles positive parent cont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guidance from mentor with difficult parent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veys sincere caring and willingness to listen to parents/guardians and engages in open commun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nderstands timely scores and records as a way to involve parents in student achievement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3"/>
        <w:gridCol w:w="1870"/>
        <w:gridCol w:w="2159"/>
        <w:gridCol w:w="90"/>
        <w:gridCol w:w="207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14.  Participates in the professional life of the school and/or district; Demonstrates knowledge of the school improvement plan and demonstrates competence in collaborating in school improvement activities </w:t>
            </w:r>
            <w:r>
              <w:rPr>
                <w:sz w:val="22"/>
              </w:rPr>
              <w:t>(CoEd 10.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voids becoming involved in school or district programs, project, or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participate in meetings, etc. or participates inappropriat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lack of knowledge of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become involved with school improvement activi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when specifically asked with an appropriate level of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ittle or no desire to participate in outside programs or expansion of knowle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information concerning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inimal involvement, if any, with school improvement activities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in meetings such as department, school-wide faculty meetings, interdisciplinary team meetings and contributes as necessary and appropri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knowledge of school improvement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observes teachers other than the me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ticipates in school improvement activities as appropri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volunteer for at least one extra-curricular school activity (e.g., chaperone, club meeting, score-keeping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uses outside class time to participate in additional programs and/or professional development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83"/>
        <w:gridCol w:w="1870"/>
        <w:gridCol w:w="2159"/>
        <w:gridCol w:w="21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5.  Demonstrates competence in continuing as a professional educator by using self-assessment, self-reflection, and/or inquiry techniques </w:t>
            </w:r>
            <w:r>
              <w:rPr>
                <w:sz w:val="22"/>
              </w:rPr>
              <w:t>(CoEd 5.5, 9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ppear open to new ideas or progra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ccept constructive criticism or suggestions for development as a professional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flect on growth or methods of improv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flect on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adjust lessons based on feedbac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take initiative to develop or become better prepared as a profe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only required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ows little effort to improve through self refl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has little or no dialogue with mentor related to improvement of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ome adjustment of lessons based on feedbac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s open to suggestions for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eeks guidance of ways to continue developing as a professional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in-service workshops, conferences, trainings, etc. that will provide additional development as an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alogues with mentor for self reflection and eval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ffort made to use reflective information to improve as an edu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djusts lessons to show  growth that is based on reflection of feedb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eadership qualities by offering to share information from attending a meeting/workshop in professional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independent critical analysis of lesson for strengths and weaknesses through self reflection and feed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hares reflections and coordinates with mentor for most effective input into improvement of lessons and teaching</w:t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condary Science Addend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ceive a passing score for this section of the rubric, the student must receive a proficient or distinguished rating on each item 16 -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7"/>
        <w:gridCol w:w="1875"/>
        <w:gridCol w:w="2157"/>
        <w:gridCol w:w="21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Distinguished (D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6.  Practices legal and ethical responsibilities of science teachers for the welfare of their students (NSTA 9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sponsibly follow legal and ethical precedents for the welfare of students in the science classroo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generally follows the legal and ethical precedents for the welfare of students in the science classroom but does not take initiative to develop or become better prepared as a profe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lways follows the legal and ethical precedents for the welfare of students in the science class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the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policy meetings offered by the schoo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7"/>
        <w:gridCol w:w="1875"/>
        <w:gridCol w:w="2157"/>
        <w:gridCol w:w="2160"/>
      </w:tblGrid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ed (D)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7.  Practices safe and proper techniques for the preparation, storage, dispensing, supervision, and disposal of all materials used in science instruction (NSTA 9b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sponsibly establish and follow procedures for the safe labeling, handling, storage and disposal of chemicals, and other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oes not keep MSDS readily available or currently maintain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stablishes and follows procedures for the safe labeling, handling, storage and disposal of chemicals, and other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intains up-to-date and readily available MSDS files for all materials used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stablishes and follows procedures for the safe labeling, handling, storage and disposal of chemicals, and other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intains up-to-date and readily available MSDS files for all materials used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tays informed of potential hazards and legal concerns.  Communicates them to other teachers to maintain a school environment free of potential 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policy meetings offered by the schoo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eadership qualities by offering to share information from attending a meeting/workshop in professional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7"/>
        <w:gridCol w:w="1875"/>
        <w:gridCol w:w="2157"/>
        <w:gridCol w:w="2160"/>
      </w:tblGrid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ed (D)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8.  Follows emergency procedures, maintain safety equipment, and ensure safety procedures appropriate for the activities and abilities of students (NSTA 9c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sponsibly plan, practice or enforce safety procedures in all activities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s unaware of actions to take during an emergency and to prevent or report an emerg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Fails to appropriately respond to hazardous situations once identifi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lans, practices and enforces safety procedures in all activities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knows actions to take during an emergency and to prevent or report an emerg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ppropriately responds to hazardous situations once ident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plans, practices and enforces safety procedures in all activities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in the classroom that safety is a priority in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ppropriately responds to hazardous situations once ident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akes actions to prevent hazards and communicates needs and potential problems to administr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policy meetings offered by the school distri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eadership qualities by offering to share information from attending a meeting/workshop in professional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Performan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isfactory (U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(B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t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shed (D)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9.  Treats all living organisms used in the classroom or found in the field in a safe, humane and ethical manner and respects legal restrictions on their collection, keeping and use (NSTA 9d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oes not responsibly attend to, obey or enforce rules for the safe, proper and ethical treatment of animal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ttends to, obeys and enforces rules for the safe, proper and ethical treatment of anim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consistently Attends to, obeys and enforces rules for the safe, proper and ethical treatment of anim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scusses reasons for such rules with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meets all proficient level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ctively seeks professional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onstrates leadership qualities by offering to share information from attending a meeting/workshop in professional set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tions</w:t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dterm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Final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2:00Z</dcterms:created>
  <dc:creator>jze</dc:creator>
  <dc:description/>
  <dc:language>en-US</dc:language>
  <cp:lastModifiedBy>Bobby</cp:lastModifiedBy>
  <dcterms:modified xsi:type="dcterms:W3CDTF">2008-10-29T16:02:00Z</dcterms:modified>
  <cp:revision>2</cp:revision>
  <dc:subject/>
  <dc:title/>
</cp:coreProperties>
</file>