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68HC12 Microcontroller: Theory and Applications</w:t>
      </w:r>
    </w:p>
    <w:p>
      <w:pPr>
        <w:pStyle w:val="Normal"/>
        <w:jc w:val="center"/>
        <w:rPr/>
      </w:pPr>
      <w:r>
        <w:rPr/>
        <w:t>Errata Sheet,  Last revised: August 11, 2005</w:t>
      </w:r>
    </w:p>
    <w:p>
      <w:pPr>
        <w:pStyle w:val="Normal"/>
        <w:jc w:val="center"/>
        <w:rPr/>
      </w:pPr>
      <w:r>
        <w:rPr/>
        <w:t xml:space="preserve">Contact </w:t>
      </w:r>
      <w:hyperlink r:id="rId2">
        <w:r>
          <w:rPr>
            <w:rStyle w:val="InternetLink"/>
          </w:rPr>
          <w:t>steveb@uwyo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>: To determine printing number, find the ISBN number opposite page iii.  Above the ISBN are the numbers 10 9 8…</w:t>
      </w:r>
    </w:p>
    <w:p>
      <w:pPr>
        <w:pStyle w:val="Normal"/>
        <w:rPr/>
      </w:pPr>
      <w:r>
        <w:rPr/>
        <w:t>The last number in the series indicates the printing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As of April 12, 2005 the fifth printing of the book is in production.  It should incorporate this errata inform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dition,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Printing (2nd - 4th printing on following page)</w:t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310"/>
        <w:gridCol w:w="36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mitted b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1823” to “1642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Hamman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9, line 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ve the word “is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10, sect 1.4.2, line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consists” to “consisting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Barrett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g 18, H flag discussion, line 2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 flag discuss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dd “(a)” after Figure 2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17” to “23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. Robinson, Colorado State 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Hamman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2, Figure 2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opcode in location $4000 from ($86) to ($B6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Hamman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n pg 24, the first instruction under the example heading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OVB should be "moves a byte of memory from location a to location b" instead of moves the contents of accumulator B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 Pack, U.S. Air Force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g 27, Rotate and Shif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$5F” to “$6F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Hamman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33, Practice Questio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ange “$43” to “$41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 Kubler, U.S. Air Force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34, EMACS instruction descrip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emove “a” before “four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 Kubler, U.S. Air Force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35, last line on pag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nsert “Y” after “register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 Nace, U.S. Air Force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53, para 2.5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ange “BNE” to “BEQ” in examp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69, Advanced #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ange: “BHE” to “BGE”, “BHT” to “BHS”, “BNZ” to “BNE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Koskie, Indiana University – Purdue University Indianapolis (IUPUI), I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73, line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ange “LDAA” to “STAA” and “A” to “10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74, code examp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ange “$1,X” to “$0,X” and “$2,X” to “$1,X”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ange corresponding opcodes “A601” to “A600” and “E602” to “E601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75, code example, lines 10, 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ange “NUM-ONE” and “NUM-TWO” to “NUM_ONE” and “NUM_TWO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Davies, University of Glasgow, Glasgow, U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77, 2nd code examp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ange “ADAB” to “ADDB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Barrett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78, last lin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78, Section 3.3.1, line 8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78, Section 3.3.1, line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ange “$7FFF” to “$8000”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ce a period after “respectively.” Delete the remainder of the sentenc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ine 11, delete parenthetical informatio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Mullins, U.S. Air Force Academy, 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O’Donell, University of Western Ont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O’Donell, University of Western Ontari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92, main(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porgram” to “program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Barrett, Univ of Wyoming</w:t>
            </w:r>
          </w:p>
        </w:tc>
      </w:tr>
      <w:tr>
        <w:trPr>
          <w:trHeight w:val="4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93, LDX comman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$FF16” to “$FE16” (3 places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$FF17” to “$FE17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 Valenta, Biomedical Research Associates, Aurora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97, second paragrap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ete “a” before “formatted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98, code example, line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ert “item” between “:” and “&lt;%u&gt;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Koskie, Indiana University – Purdue University Indianapolis (IUPUI), I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98, code examp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ert “LEAS 4, SP” right after “JSR 0,X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leans up stack – note two PSHD command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Mullins, U.S. Air Force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103, 2nd paragrap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$C200” to “$4200” and “$C100” to “4100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137, line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$20” to “$08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 Pornthanomwong, Oakland Univ, M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140, Fig 4.13 and para 1, line 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hange “56” to “51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. Kovah, University of Minnesot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147, second to last paragraph, last sent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hange “fuzzification” to “defuzzification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153, Line 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0A $00 should be $0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. Pack, USAF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 154 Line 97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_R_VW,O_L_WE,MARKER,O_ZR,END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uld be O_R_VW,O_L_VW,MARKER,O_ZR,END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. Pack, USAF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161, Figure 4.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$7B” to “$80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163, Section 4.7, Line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ert “truth” between “membership” and “values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168, line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ert “or head” after “tail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. Koskie, Indiana University – Purdue University Indianapolis (IUPUI), I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169, last sentence before Practice Questio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Section” to “Figure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179, example cod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hange address of DDRC and PORTC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DRC:  “$0006”, PORTC:  “$0004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. Pornthanomwong, Oakland Univ, M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g 185, Fig 5.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15, Fig. 6.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CR Mask Column, change “1 bit” to “I bit”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ADIE” to “ASCIE”, Change “TCn” references to “CnI”, Change “PAII” to “PAI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Barrett, Univ of Wyoming</w:t>
            </w:r>
          </w:p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. Mares, Univ of Wyom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Koskie, Indiana University – Purdue University Indianapolis (IUPUI), I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22, first ques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answer to: $78E3 (return address), X: $36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Peng, Western Kentucky Universit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g 227,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code examp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#INTCR_IN” to “#INTCR_INI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Straley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29, Fig 6.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 (RTIFLG) after register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Barrett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g 232, LDS comman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ert “#” before $7FF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 Pack, U.S. Air Force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33, code listi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ete:  “CPD #FIFTEEN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d:     “LDX #FIFTEEN ;if zeroed, initialize counter” aft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BNE NOT_YET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 Bertrand, Durham College, Oshawa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44, Section 7.4, line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e 11,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ara 7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Source” to “System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he” to “the”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hange references from “CLK2” to “CLK0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Straley, Univ of Wyom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. Mecham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. 251, Section 7.6.1, line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ert “milli” before secon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Mawhorter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. 260, last para, line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capture” to “compare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Anderson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g 262,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program answe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OCHMASK li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comment from “input” to “output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er Francik, U.S. Air Force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65, Fig. 7.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TCTL3 diagram was inserted instead of TCTL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hange “3” to “4” and “TCTL3” to “TCTL4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hange “$008A” to “$008B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hange register bit values to EDG3B EDG3A …EDG0B EDG0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ek Thurmes, Univ Of Minnesot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g 273, second to last lin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TSCR_IN” to “TSCR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Koskie, Indiana University – Purdue University Indianapolis (IUPUI), I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74, line 4 and 9 of cod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 “TCNT, X” to “TC2H, X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Anderson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74, Subroutine examp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second WTFLG to WTFLG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Barrett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ve the DONE label up to the second BSR comma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Barrett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76, second code examp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BRA” to “BSR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 Yang, Ole Mis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91, Figure 7.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ve “foe signal” under second wavefor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Anderson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305, Fig 8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M 11 bit default value should be logic “1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Anderson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314, Fig 8.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the expression for the write enable signal a “!” is missing before “R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 Bowen, Indiana University – Purdue University Indianapolis (IUPUI), I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g 315, insert third bulle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!LSTRB, A0, and R/!W control signals are used to specify the type of bus access taking plac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 Sobelman, Univ of Minnesto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331, definition for I</w:t>
            </w:r>
            <w:r>
              <w:rPr>
                <w:sz w:val="16"/>
                <w:vertAlign w:val="subscript"/>
              </w:rPr>
              <w:t>I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output” to “input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Mullins, U.S. Air Force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371, line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ve “,’ from before “modes” to after “modes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. Straley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381, line 6 of cod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ATDSTAT2, $40” to “ATDSTAT1, $80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J. Anderson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391, problem 4, 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second V</w:t>
            </w:r>
            <w:r>
              <w:rPr>
                <w:sz w:val="16"/>
                <w:vertAlign w:val="subscript"/>
              </w:rPr>
              <w:t>RH</w:t>
            </w:r>
            <w:r>
              <w:rPr>
                <w:sz w:val="16"/>
              </w:rPr>
              <w:t xml:space="preserve"> to V</w:t>
            </w:r>
            <w:r>
              <w:rPr>
                <w:sz w:val="16"/>
                <w:vertAlign w:val="subscript"/>
              </w:rPr>
              <w:t>R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. Straley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396, Figure 10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section of row 1 and column 2 should be  “!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wer 1: Change “$21” to “$31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wer 2: Change “$A1” to “$31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Barrett, Univ of Wyom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Mullins, U.S. Air Force Academy, 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Mullins, U.S. Air Force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397, Answer 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rification. Add (75 ms including frame bit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Meah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400, line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two stop bits” to “a stop bit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Meah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412, TPA comman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ve #$80 after TPA comma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Straley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424, Figure 10.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orrect diagram for SPI Status Register – see diagram belo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Mullins, U.S. Air Force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436, Advanced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e 2, remove word “with”, put quotes around 68HC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 Heil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. 452, NEGA entr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ange “(~A) + 1 +&gt; B”  to “(~A) + 1 -&gt; A”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O’Donell, University of Western Ontari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. 4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binary representation of –114 to “1000_1110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 Anderson, Univ of Wyomi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Edition</w:t>
      </w:r>
      <w:r>
        <w:rPr/>
        <w:t>, 2nd – 4th Printing</w:t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220"/>
        <w:gridCol w:w="37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mitted b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9, line 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ve the word “is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g 18, H flag discussion, line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dd “(a)” after Figure 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. Robinson, Colorado State Universit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22, line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o Figure number provided, change “??” to “2.3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 Nix, University of Alabama, Tuscaloosa, A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23, line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emove duplicate line of tex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 Nix, University of Alabama, Tuscaloosa, A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27, line 6 from bottom of pa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o Figure number provided, change “??” to “2.4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 Nix, University of Alabama, Tuscaloosa, A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33, Practice Questio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ange “$43” to “$41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 Kubler, U.S. Air Force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34, EMACS instruction 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emove “a” before “four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 Kubler, U.S. Air Force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35, last line on pa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nsert “Y” after “register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 Nace, U.S. Air Force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53, para 2.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ange “BNE” to “BEQ” in examp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69, Advanced #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ange: “BHE” to “BGE”, “BHT” to “BHS”, “BNZ” to “BN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Koskie, Indiana University – Purdue University Indianapolis (IUPUI), I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73, line 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ange “LDAA” to “STAA” and “A” to “10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74, code examp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ange “$1,X” to “$0,X” and “$2,X” to “$1,X”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ange corresponding opcodes “A601” to “A600” and “E602” to “E601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75, code example, lines 10, 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ange “NUM-ONE” and “NUM-TWO” to “NUM_ONE” and “NUM_TWO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Davies, University of Glasgow, Glasgow, U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78, Section 3.3.1, line 8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g 78, Section 3.3.1, line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ce a period after “respectively.” Delete the remainder of the sentenc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ine 11, delete parenthetical informatio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O’Donell, University of Western Ont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O’Donell, University of Western Ontari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97, second paragrap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ete “a” before “formatted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98, code example, line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ert “item” between “:” and “&lt;%u&gt;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Koskie, Indiana University – Purdue University Indianapolis (IUPUI), I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103, 2nd paragrap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$C200” to “$4200” and “$C100” to “4100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g 140, Fig 4.13 and para 1, line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hange “56” to “51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. Kovah, University of Minnesot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153, Line 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0A $00 should be $0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. Pack, USAF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 154 Line 97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_R_VW,O_L_WE,MARKER,O_ZR,END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uld be O_R_VW,O_L_VW,MARKER,O_ZR,END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. Pack, USAF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161, Figure 4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$7B” to “$80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163, Section 4.7, Line 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ert “truth” between “membership” and “values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g 168, line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ert “or head” after “tail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. Koskie, Indiana University – Purdue University Indianapolis (IUPUI), I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169, last sentence before Practice Questio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Section” to “Figur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. Habib, University of Western Ontario, London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g 185, Fig 5.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15, Fig. 6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CR Mask Column, change “1 bit” to “I bit”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ADIE” to “ASCIE”, Change “TCn” references to “CnI”, Change “PAII” to “PAI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Barrett, Univ of Wyoming</w:t>
            </w:r>
          </w:p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. Mares, Univ of Wyom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Koskie, Indiana University – Purdue University Indianapolis (IUPUI), I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g 222, first ques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answer to: $78E3 (return address), X: $3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Peng, Western Kentucky Universit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g 232, LDS comm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ert “#” before $7F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 Pack, U.S. Air Force Academy, C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33, code lis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ete:  “CPD #FIFTEEN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d:     “LDX #FIFTEEN ;if zeroed, initialize counter” aft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BNE NOT_YET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. Bertrand, Durham College, Oshawa, Ontario, Canad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44, Section 7.4, line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e 11,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ara 7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Source” to “System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he” to “the”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hange references from “CLK2” to “CLK0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Straley, Univ of Wyom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. Mecham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g. 251, Section 7.6.1, line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ert “milli” before seco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Mawhorter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. 260, last para, line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capture” to “compar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Anderson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g 273, second to last lin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TSCR_IN” to “TSCR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Koskie, Indiana University – Purdue University Indianapolis (IUPUI), I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74, line 4 and 9 of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 “TCNT, X” to “TC2H, X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Anderson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76, second code examp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BRA” to “BSR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 Yang, Ole Mis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291, Figure 7.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ve “foe signal” under second wavefo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Anderson, Univ of Wyom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305, Fig 8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M 11 bit default value should be logic “1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Anderson, Univ of Wyoming</w:t>
            </w:r>
          </w:p>
        </w:tc>
      </w:tr>
      <w:tr>
        <w:trPr>
          <w:trHeight w:val="4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314, Fig 8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the expression for the write enable signal a “!” is missing before “R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 Bowen, Indiana University – Purdue University Indianapolis (IUPUI), I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g 315, insert third bull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!LSTRB, A0, and R/!W control signals are used to specify the type of bus access taking pla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 Sobelman, Univ of Minnesto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331, definition for I</w:t>
            </w:r>
            <w:r>
              <w:rPr>
                <w:sz w:val="16"/>
                <w:vertAlign w:val="subscript"/>
              </w:rPr>
              <w:t>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output” to “input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Mullins, U.S. Air Force Academy, CO</w:t>
            </w:r>
          </w:p>
        </w:tc>
      </w:tr>
      <w:tr>
        <w:trPr>
          <w:trHeight w:val="2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381, line 6 of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ATDSTAT2, $40” to “ATDSTAT1, $80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J. Anderson, Univ of Wyoming</w:t>
            </w:r>
          </w:p>
        </w:tc>
      </w:tr>
      <w:tr>
        <w:trPr>
          <w:trHeight w:val="2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396, Figure 10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section of row 0 and column 2 should be  “SP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section of row 1 and column 2 should be  “!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 Patil, Univ of Wyom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Anderson, Univ of Wyoming</w:t>
            </w:r>
          </w:p>
        </w:tc>
      </w:tr>
      <w:tr>
        <w:trPr>
          <w:trHeight w:val="2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397, Answer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rification. Add (75 ms including frame bit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Meah, Univ of Wyoming</w:t>
            </w:r>
          </w:p>
        </w:tc>
      </w:tr>
      <w:tr>
        <w:trPr>
          <w:trHeight w:val="2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400, line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“two stop bits” to “a stop bit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Meah, Univ of Wyoming</w:t>
            </w:r>
          </w:p>
        </w:tc>
      </w:tr>
      <w:tr>
        <w:trPr>
          <w:trHeight w:val="2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 424, Figure 10.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orrect diagram for SPI Status Register – see diagram bel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Mullins, U.S. Air Force Academy, CO</w:t>
            </w:r>
          </w:p>
        </w:tc>
      </w:tr>
      <w:tr>
        <w:trPr>
          <w:trHeight w:val="2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. 452, NEGA ent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ange “(~A) + 1 +&gt; B”  to “(~A) + 1 -&gt; A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O’Donell, University of Western Ontario</w:t>
            </w:r>
          </w:p>
        </w:tc>
      </w:tr>
      <w:tr>
        <w:trPr>
          <w:trHeight w:val="2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g. 4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binary representation of –114 to “1000_1110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 Anderson, Univ of Wyomi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385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b@uwo.ed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0:01:00Z</dcterms:created>
  <dc:creator>Steven F. Barrett</dc:creator>
  <dc:description/>
  <dc:language>en-US</dc:language>
  <cp:lastModifiedBy>SteveB</cp:lastModifiedBy>
  <cp:lastPrinted>2005-02-01T07:41:00Z</cp:lastPrinted>
  <dcterms:modified xsi:type="dcterms:W3CDTF">2005-08-11T17:27:00Z</dcterms:modified>
  <cp:revision>72</cp:revision>
  <dc:subject/>
  <dc:title>68HC12 Microcontroller: Theory and Applications</dc:title>
</cp:coreProperties>
</file>