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mbedded Systems Design and Applications with the 68HC12 and HCS12</w:t>
      </w:r>
    </w:p>
    <w:p>
      <w:pPr>
        <w:pStyle w:val="Normal"/>
        <w:jc w:val="center"/>
        <w:rPr/>
      </w:pPr>
      <w:r>
        <w:rPr/>
        <w:t>Errata Sheet,  Last revised August 22, 2005</w:t>
      </w:r>
    </w:p>
    <w:p>
      <w:pPr>
        <w:pStyle w:val="Normal"/>
        <w:jc w:val="center"/>
        <w:rPr/>
      </w:pPr>
      <w:r>
        <w:rPr/>
        <w:t xml:space="preserve">Contact </w:t>
      </w:r>
      <w:hyperlink r:id="rId2">
        <w:r>
          <w:rPr>
            <w:rStyle w:val="InternetLink"/>
          </w:rPr>
          <w:t>steveb@uwyo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To determine printing number, find the ISBN number opposite page iii.  Above the ISBN are the numbers 10 9 8…</w:t>
      </w:r>
    </w:p>
    <w:p>
      <w:pPr>
        <w:pStyle w:val="Normal"/>
        <w:rPr/>
      </w:pPr>
      <w:r>
        <w:rPr/>
        <w:t>The last number in the series indicates the printing numb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dition,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rinting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310"/>
        <w:gridCol w:w="36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mitted b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g. 87, 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line from botto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3.5” to “3.3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Khei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98, line 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nge code line to PORTA = ~PORTA;  to toggle PORT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 Arkoudopoulo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183, TCTL3 and 4 descrip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Figure “4.34” to “4.35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Khei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208, line 12 of co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 “}” to close if (mins_ctr==6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Khei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285, Fig 4.100, 4.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“+” symbols in both diagrams should be divide by symbo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ersity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353, Figure 5.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end of each 10K resistor should be connected to ground rather than Vcc.  The software is using active high poll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Khei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354, Figure 5.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“No” from beneath “Initialize LCD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Khei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. 515, line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 “$9FFF” to “$09FF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an-Claude Luco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b@uw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19:00Z</dcterms:created>
  <dc:creator>Steven F. Barrett</dc:creator>
  <dc:description/>
  <dc:language>en-US</dc:language>
  <cp:lastModifiedBy>SteveB</cp:lastModifiedBy>
  <cp:lastPrinted>2002-10-11T09:21:00Z</cp:lastPrinted>
  <dcterms:modified xsi:type="dcterms:W3CDTF">2005-08-22T14:29:00Z</dcterms:modified>
  <cp:revision>8</cp:revision>
  <dc:subject/>
  <dc:title>68HC12 Microcontroller: Theory and Applications</dc:title>
</cp:coreProperties>
</file>