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80"/>
        <w:gridCol w:w="4410"/>
        <w:gridCol w:w="4860"/>
      </w:tblGrid>
      <w:tr>
        <w:trPr>
          <w:trHeight w:val="27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Reading Lis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Exa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Rubr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nsatisfactor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igh Pass</w:t>
            </w:r>
          </w:p>
        </w:tc>
      </w:tr>
      <w:tr>
        <w:trPr>
          <w:trHeight w:val="33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imary Read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nnot answer questions on all texts; confuses and/or is unable to provide basic information; can offer only general statemen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icks to plot summary or general assertions; does not discuss significance or how themes, issues and passages work togeth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color w:val="000000"/>
                <w:sz w:val="16"/>
              </w:rPr>
              <w:t>Cannot articulate the argument of theoretical or critical tex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es not make connections between tex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oes not offer original insigh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es not support general assertions with detai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ot discuss specific passag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Demonstrates a careful reading of all tex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Articulates the argument of theoretical and critical tex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Analyzes and synthesizes mater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Makes connections between tex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Demonstrates a grasp of key iss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Offers some original and sophisticated insigh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Usually supports assertions with pertinent details from the tex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Discusses specific passages with some attention to language and techniqu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onstrates a careful reading of all tex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color w:val="000000"/>
                <w:sz w:val="16"/>
              </w:rPr>
              <w:t>Articulates and engages critically with the argument of theoretical and critical tex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nalyzes and synthesizes materia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requently makes connections between tex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monstrates a sophisticated grasp of key issu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color w:val="000000"/>
                <w:sz w:val="16"/>
              </w:rPr>
              <w:t xml:space="preserve">Offers many original insigh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ports assertions with pertinent details from the tex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cusses specific passages with attention to language and technique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ical and Cultural Contex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Fails to demonstrate a working knowledge of the historical contex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Cannot provide information about the historical period, or the information provided is vague and/or inaccur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Cannot discuss the text in terms of major cultural iss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Does not provide contextual information when releva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Demonstrates a working knowledge of the text’s historical peri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Provides some accurate information about the text’s historical perio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cusses the text in terms of the cultural issues in addres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Provides contextual information in support of analyses when releva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onstrates a sophisticated knowledge of the text’s historical peri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des abundant and accurate information about the text’s historical peri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Shows how the text connects to that peri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Discusses the text in terms of the cultural issues it addres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Provides detailed contextual information in support of analyses when relevant</w:t>
            </w:r>
          </w:p>
          <w:p>
            <w:pPr>
              <w:pStyle w:val="Normal"/>
              <w:spacing w:lineRule="atLeast" w:line="240"/>
              <w:ind w:left="1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itical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Trad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Cannot place the text within its relevant tradi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Understanding of the traditions is weak, vague, or inaccur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not use appropriate terms accurately or cannot use them to discuss the tex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es not demonstrate knowledge of key critical debates and issu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 place the text accurately within its relevant traditions (e.g. genre, period, author, critical or theoretical school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onstrates an understanding of these tradi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ually discusses the texts using appropriate terms from these tradi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Demonstrates an understanding of key critical debates and iss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cusses the text in terms of these deba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 place the text accurately within its relevant traditions (e.g. genre, period, author, critical or theoretical school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monstrates a sophisticated understanding of these tradi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scusses the texts using the appropriate terms from these tradi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Demonstrates an understanding of key critical debates and iss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Analyzes the text in terms of these debates</w:t>
            </w:r>
          </w:p>
        </w:tc>
      </w:tr>
      <w:tr>
        <w:trPr>
          <w:trHeight w:val="17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Evid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Does not know pertinent details (author, date, genre, plot, characters, etc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oes not offer sufficient evidence to support asser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Details too general, irrelevant, or not interpreted</w:t>
            </w:r>
          </w:p>
          <w:p>
            <w:pPr>
              <w:pStyle w:val="Normal"/>
              <w:spacing w:lineRule="atLeast" w:line="240"/>
              <w:ind w:left="1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Knows pertinent details (author, date, genre, plot, characters, etc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ffers adequate evidence to support asser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ually provides specific details from the texts to back up asser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Evidence is not always evaluated or examined critical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Knows pertinent details (author, date, genre, plot, characters, etc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Offers abundant evidence to support asser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des specific details from the texts to back up asser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6"/>
              </w:rPr>
            </w:pPr>
            <w:r>
              <w:rPr>
                <w:sz w:val="16"/>
              </w:rPr>
              <w:t>Evidence is germane, critically evaluated, and convincingly interpreted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C0C0C0"/>
      </w:rPr>
    </w:pPr>
    <w:r>
      <w:rPr>
        <w:b/>
        <w:color w:val="C0C0C0"/>
      </w:rPr>
      <w:t>www.novelapproachpbl.com</w:t>
    </w:r>
  </w:p>
  <w:p>
    <w:pPr>
      <w:pStyle w:val="Footer"/>
      <w:rPr>
        <w:b/>
        <w:b/>
        <w:color w:val="C0C0C0"/>
      </w:rPr>
    </w:pPr>
    <w:r>
      <w:rPr>
        <w:b/>
        <w:color w:val="C0C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38:00Z</dcterms:created>
  <dc:creator>Mark Morrison</dc:creator>
  <dc:description/>
  <dc:language>en-US</dc:language>
  <cp:lastModifiedBy>Gwynn Alexandra Lemler</cp:lastModifiedBy>
  <cp:lastPrinted>2009-08-04T13:50:00Z</cp:lastPrinted>
  <dcterms:modified xsi:type="dcterms:W3CDTF">2011-08-30T16:39:00Z</dcterms:modified>
  <cp:revision>3</cp:revision>
  <dc:subject/>
  <dc:title>Learning Outcome</dc:title>
</cp:coreProperties>
</file>