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rite Your Family Histor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Draw the family together and develop a family history. As stories are exchanged and information is collected, encourage each family member to reflect on what being a member of this family means. Once the history is well in place,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jor changes have occurred in your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mpact did these changes have on the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id individual members react to these chan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he positive patterns in your fami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atterns would you like to change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9:02:00Z</dcterms:created>
  <dc:creator>Randy Weigel</dc:creator>
  <dc:description/>
  <dc:language>en-US</dc:language>
  <cp:lastModifiedBy>Randy Weigel</cp:lastModifiedBy>
  <cp:lastPrinted>2002-09-19T13:09:00Z</cp:lastPrinted>
  <dcterms:modified xsi:type="dcterms:W3CDTF">2002-09-19T19:10:00Z</dcterms:modified>
  <cp:revision>1</cp:revision>
  <dc:subject/>
  <dc:title>Write Your Family History</dc:title>
</cp:coreProperties>
</file>