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9"/>
        <w:gridCol w:w="414"/>
        <w:gridCol w:w="562"/>
        <w:gridCol w:w="891"/>
        <w:gridCol w:w="142"/>
        <w:gridCol w:w="350"/>
        <w:gridCol w:w="631"/>
        <w:gridCol w:w="492"/>
        <w:gridCol w:w="227"/>
        <w:gridCol w:w="79"/>
        <w:gridCol w:w="413"/>
        <w:gridCol w:w="47"/>
        <w:gridCol w:w="553"/>
        <w:gridCol w:w="492"/>
        <w:gridCol w:w="274"/>
        <w:gridCol w:w="516"/>
        <w:gridCol w:w="10"/>
        <w:gridCol w:w="1880"/>
        <w:gridCol w:w="2071"/>
      </w:tblGrid>
      <w:tr>
        <w:trPr/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t </w:t>
            </w:r>
            <w:r>
              <w:rPr>
                <w:u w:val="single"/>
              </w:rPr>
              <w:t>Name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LOGY DEPT. 3006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ST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HIPPING REQUE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9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One: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164855799"/>
            <w:bookmarkStart w:id="1" w:name="__Fieldmark__1_21648557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DEX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164855799"/>
            <w:bookmarkStart w:id="3" w:name="__Fieldmark__2_216485579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164855799"/>
            <w:bookmarkStart w:id="5" w:name="__Fieldmark__3_216485579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IGHT – Specif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159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One: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164855799"/>
            <w:bookmarkStart w:id="7" w:name="__Fieldmark__5_216485579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vernight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164855799"/>
            <w:bookmarkStart w:id="9" w:name="__Fieldmark__6_216485579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ay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164855799"/>
            <w:bookmarkStart w:id="11" w:name="__Fieldmark__7_216485579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day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2164855799"/>
            <w:bookmarkStart w:id="13" w:name="__Fieldmark__8_21648557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59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s: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2164855799"/>
            <w:bookmarkStart w:id="15" w:name="__Fieldmark__9_216485579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aturday Delivery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2164855799"/>
            <w:bookmarkStart w:id="17" w:name="__Fieldmark__10_216485579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arly A.M.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2164855799"/>
            <w:bookmarkStart w:id="19" w:name="__Fieldmark__11_216485579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Req.</w:t>
            </w:r>
          </w:p>
        </w:tc>
      </w:tr>
      <w:tr>
        <w:trPr/>
        <w:tc>
          <w:tcPr>
            <w:tcW w:w="1159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Mat: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2164855799"/>
            <w:bookmarkStart w:id="21" w:name="__Fieldmark__12_216485579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Dry Ice – lb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2164855799"/>
            <w:bookmarkStart w:id="23" w:name="__Fieldmark__14_216485579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(must have papers attached)</w:t>
            </w:r>
          </w:p>
        </w:tc>
      </w:tr>
      <w:tr>
        <w:trPr/>
        <w:tc>
          <w:tcPr>
            <w:tcW w:w="1159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e for Insurance Purposes </w:t>
            </w:r>
            <w:r>
              <w:rPr>
                <w:sz w:val="20"/>
                <w:szCs w:val="20"/>
              </w:rPr>
              <w:t>(NTE 50K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utomatically insured to $100.00)</w:t>
            </w:r>
            <w:r>
              <w:rPr/>
              <w:t xml:space="preserve"> 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tracking number to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of content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1592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/>
              </w:rPr>
              <w:t>Address</w:t>
            </w:r>
            <w:r>
              <w:rPr/>
              <w:t>:  35 characters only per line including spaces (</w:t>
            </w:r>
            <w:r>
              <w:rPr>
                <w:b/>
                <w:u w:val="single"/>
              </w:rPr>
              <w:t>print please</w:t>
            </w:r>
            <w:r>
              <w:rPr/>
              <w:t>)                      Collect Shipping Number</w:t>
            </w:r>
          </w:p>
        </w:tc>
      </w:tr>
      <w:tr>
        <w:trPr>
          <w:trHeight w:val="37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</w:tr>
      <w:tr>
        <w:trPr>
          <w:trHeight w:val="36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</w:t>
            </w:r>
          </w:p>
        </w:tc>
        <w:tc>
          <w:tcPr>
            <w:tcW w:w="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1</w:t>
            </w:r>
          </w:p>
        </w:tc>
        <w:tc>
          <w:tcPr>
            <w:tcW w:w="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2</w:t>
            </w:r>
          </w:p>
        </w:tc>
        <w:tc>
          <w:tcPr>
            <w:tcW w:w="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hipper’s signature below certifies, under penalties of up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to $55,000 per violation prescribed by 49CFR 107.329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hat there are no DOT-regulated materials in the package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unless indicated above. </w:t>
            </w:r>
          </w:p>
        </w:tc>
      </w:tr>
      <w:tr>
        <w:trPr>
          <w:trHeight w:val="36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59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LEASE FILL IN COMPLETELY OR PACKAGE CANNOT BE PICKED UP OR SHIPPED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ld forms will not be accepted after June 1, 201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continuous"/>
      <w:pgSz w:w="12240" w:h="15840"/>
      <w:pgMar w:left="432" w:right="432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11:00Z</dcterms:created>
  <dc:creator>vjairell</dc:creator>
  <dc:description/>
  <cp:keywords/>
  <dc:language>en-US</dc:language>
  <cp:lastModifiedBy>Deborah Prusia</cp:lastModifiedBy>
  <cp:lastPrinted>2011-04-08T12:02:00Z</cp:lastPrinted>
  <dcterms:modified xsi:type="dcterms:W3CDTF">2015-03-25T15:17:00Z</dcterms:modified>
  <cp:revision>5</cp:revision>
  <dc:subject/>
  <dc:title>Dept:</dc:title>
</cp:coreProperties>
</file>