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Times New Roman" w:hAnsi="Times New Roman" w:cs="Times New Roman"/>
        </w:rPr>
      </w:pPr>
      <w:r>
        <w:rPr/>
        <w:drawing>
          <wp:inline distT="0" distB="0" distL="0" distR="0">
            <wp:extent cx="593788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937885" cy="13849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PhD Preliminary Examin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A </w:t>
      </w:r>
      <w:r>
        <w:rPr>
          <w:rFonts w:cs="Times New Roman" w:ascii="Times New Roman" w:hAnsi="Times New Roman"/>
          <w:u w:val="single"/>
        </w:rPr>
        <w:t>preliminary examination</w:t>
      </w:r>
      <w:r>
        <w:rPr>
          <w:rFonts w:cs="Times New Roman" w:ascii="Times New Roman" w:hAnsi="Times New Roman"/>
        </w:rPr>
        <w:t xml:space="preserve"> will be given following completion of 30 hours of 4000-level or higher course work, not including independent study or research credits.  The </w:t>
      </w:r>
      <w:r>
        <w:rPr>
          <w:rFonts w:cs="Times New Roman" w:ascii="Times New Roman" w:hAnsi="Times New Roman"/>
          <w:u w:val="single"/>
        </w:rPr>
        <w:t>Program of Study form</w:t>
      </w:r>
      <w:r>
        <w:rPr>
          <w:rFonts w:cs="Times New Roman" w:ascii="Times New Roman" w:hAnsi="Times New Roman"/>
        </w:rPr>
        <w:t xml:space="preserve"> must be on file in the UW Office of the Registrar before the preliminary examination may be scheduled.  The exam must be taken at least 15 weeks prior to the final examination (defense).  This exam consists of a written thesis proposal and an oral examination/defense of the proposal administered by the student’s dissertation committee.  The written proposal, not to exceed 15 pages in length, will outline the student’s proposed research study.  It must be turned in to the thesis committee at least two weeks prior to the oral exam.  The oral examination (2 to 4 hours duration) will consist of questions focused on the proposed research.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pon passing the preliminary exam, the student may advance to candidacy.  Failure of the preliminary exam may, at the discretion of the thesis committee, lead to a reexamination during the following semester in residence, remedial work, or expulsion from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57:00Z</dcterms:created>
  <dc:creator>sscawley</dc:creator>
  <dc:description/>
  <cp:keywords/>
  <dc:language>en-US</dc:language>
  <cp:lastModifiedBy>Brendon Orr</cp:lastModifiedBy>
  <dcterms:modified xsi:type="dcterms:W3CDTF">2010-11-15T17:01:00Z</dcterms:modified>
  <cp:revision>8</cp:revision>
  <dc:subject/>
  <dc:title>Department of Geology &amp; Geophysics</dc:title>
</cp:coreProperties>
</file>