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596"/>
        <w:gridCol w:w="720"/>
        <w:gridCol w:w="540"/>
        <w:gridCol w:w="540"/>
        <w:gridCol w:w="1080"/>
        <w:gridCol w:w="7020"/>
      </w:tblGrid>
      <w:tr>
        <w:trPr>
          <w:trHeight w:val="360" w:hRule="atLeast"/>
          <w:cantSplit w:val="true"/>
        </w:trPr>
        <w:tc>
          <w:tcPr>
            <w:tcW w:w="10668" w:type="dxa"/>
            <w:gridSpan w:val="7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825" cy="198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2" r="-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0668" w:type="dxa"/>
            <w:gridSpan w:val="7"/>
            <w:tcBorders/>
            <w:shd w:fill="000000" w:val="clear"/>
            <w:vAlign w:val="cente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Felix Titling" w:ascii="Felix Titling" w:hAnsi="Felix Titling"/>
                <w:b/>
                <w:bCs/>
                <w:sz w:val="28"/>
                <w:szCs w:val="28"/>
              </w:rPr>
              <w:t>REPORT ON PRELIMINARY EXAMINATION FOR ADMISSION TO CANDIDACY</w:t>
            </w:r>
          </w:p>
          <w:p>
            <w:pPr>
              <w:pStyle w:val="Header"/>
              <w:tabs>
                <w:tab w:val="clear" w:pos="720"/>
              </w:tabs>
              <w:rPr>
                <w:rFonts w:ascii="Felix Titling" w:hAnsi="Felix Titling" w:cs="Felix Titling"/>
                <w:b/>
                <w:b/>
                <w:bCs/>
                <w:sz w:val="28"/>
                <w:szCs w:val="28"/>
              </w:rPr>
            </w:pPr>
            <w:r>
              <w:rPr/>
              <w:t>This form must be submitted to the Office of the Registrar after the preliminary examination whether or not the student is successful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668" w:type="dxa"/>
            <w:gridSpan w:val="7"/>
            <w:tcBorders>
              <w:bottom w:val="single" w:sz="36" w:space="0" w:color="000000"/>
            </w:tcBorders>
            <w:vAlign w:val="center"/>
          </w:tcPr>
          <w:p>
            <w:pPr>
              <w:pStyle w:val="BodyText2"/>
              <w:snapToGrid w:val="false"/>
              <w:ind w:right="-108" w:hanging="0"/>
              <w:jc w:val="left"/>
              <w:rPr>
                <w:rFonts w:ascii="Felix Titling" w:hAnsi="Felix Titling" w:cs="Felix Titling"/>
                <w:b/>
                <w:b/>
                <w:bCs/>
                <w:sz w:val="10"/>
                <w:szCs w:val="10"/>
              </w:rPr>
            </w:pPr>
            <w:r>
              <w:rPr>
                <w:rFonts w:cs="Felix Titling" w:ascii="Felix Titling" w:hAnsi="Felix Titling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0_2968562684"/>
            <w:bookmarkStart w:id="1" w:name="__Fieldmark__0_2968562684"/>
            <w:bookmarkEnd w:id="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.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2968562684"/>
            <w:bookmarkStart w:id="3" w:name="__Fieldmark__1_2968562684"/>
            <w:bookmarkEnd w:id="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.D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042"/>
        <w:gridCol w:w="378"/>
        <w:gridCol w:w="666"/>
        <w:gridCol w:w="3960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’s Name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#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880"/>
        <w:gridCol w:w="239"/>
        <w:gridCol w:w="1252"/>
        <w:gridCol w:w="372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’s Email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or: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Preliminary Exam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Please type in the name and email of the committee members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540"/>
        <w:gridCol w:w="39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mmittee member</w:t>
            </w:r>
            <w:bookmarkStart w:id="4" w:name="Text10"/>
            <w:bookmarkEnd w:id="4"/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ternal Dept. Mb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/Co-Cha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20_2968562684"/>
      <w:bookmarkStart w:id="6" w:name="__Fieldmark__20_2968562684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tudent Passed (majority vote required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21_2968562684"/>
      <w:bookmarkStart w:id="8" w:name="__Fieldmark__21_2968562684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tudent Failed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9" w:name="__Fieldmark__22_2968562684"/>
      <w:bookmarkStart w:id="10" w:name="__Fieldmark__22_2968562684"/>
      <w:bookmarkEnd w:id="10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Student Failed 2</w:t>
      </w:r>
      <w:r>
        <w:rPr>
          <w:bCs/>
          <w:sz w:val="22"/>
          <w:szCs w:val="22"/>
          <w:vertAlign w:val="superscript"/>
        </w:rPr>
        <w:t>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committee member will sign under favorably or unfavorably. If the committee member is not present, an X can be put in that section.</w:t>
      </w:r>
    </w:p>
    <w:tbl>
      <w:tblPr>
        <w:tblW w:w="11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780"/>
        <w:gridCol w:w="360"/>
        <w:gridCol w:w="900"/>
        <w:gridCol w:w="900"/>
        <w:gridCol w:w="540"/>
        <w:gridCol w:w="418"/>
      </w:tblGrid>
      <w:tr>
        <w:trPr>
          <w:trHeight w:val="33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vorably (signature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favorably (signature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 Present (X)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Tools: Are there courses or skills listed as research tools on the students Program of Stud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" w:name="__Fieldmark__23_2968562684"/>
            <w:bookmarkStart w:id="12" w:name="__Fieldmark__23_2968562684"/>
            <w:bookmarkEnd w:id="12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Yes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" w:name="__Fieldmark__24_2968562684"/>
            <w:bookmarkStart w:id="14" w:name="__Fieldmark__24_2968562684"/>
            <w:bookmarkEnd w:id="14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so, has proficiency been secured in these courses or skil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5" w:name="__Fieldmark__25_2968562684"/>
            <w:bookmarkStart w:id="16" w:name="__Fieldmark__25_2968562684"/>
            <w:bookmarkEnd w:id="1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Y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7" w:name="__Fieldmark__26_2968562684"/>
            <w:bookmarkStart w:id="18" w:name="__Fieldmark__26_2968562684"/>
            <w:bookmarkEnd w:id="18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ation for remediation: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/Interdisciplinary Program Director Signature/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864" w:right="864" w:gutter="0" w:header="0" w:top="864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7/2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" w:hAnsi="Felix Titling" w:cs="Felix Titling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" w:hAnsi="Felix Titling" w:cs="Felix Titling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" w:hAnsi="Felix Titling" w:cs="Felix Titling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" w:hAnsi="Felix Titling" w:cs="Felix Titling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" w:hAnsi="Felix Titling" w:cs="Felix Titling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0:00Z</dcterms:created>
  <dc:creator>Compaq Customer </dc:creator>
  <dc:description/>
  <cp:keywords/>
  <dc:language>en-US</dc:language>
  <cp:lastModifiedBy>SaraR</cp:lastModifiedBy>
  <cp:lastPrinted>2009-07-29T12:57:00Z</cp:lastPrinted>
  <dcterms:modified xsi:type="dcterms:W3CDTF">2009-11-16T15:10:00Z</dcterms:modified>
  <cp:revision>2</cp:revision>
  <dc:subject/>
  <dc:title> </dc:title>
</cp:coreProperties>
</file>