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467106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7356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7356" w:type="dxa"/>
                                  <w:tcBorders/>
                                </w:tcPr>
                                <w:p>
                                  <w:pPr>
                                    <w:pStyle w:val="Lettertype"/>
                                    <w:spacing w:before="0" w:after="18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2112645" cy="542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264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man Resources Departmen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t. 3422 • 1000 E. University Ave. • Room 139, Wyoming Hall • Laramie, WY 82071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307) 766-2215 • fax (307) 766-5607 • www.uwyo.edu/h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84.45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7356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7356" w:type="dxa"/>
                            <w:tcBorders/>
                          </w:tcPr>
                          <w:p>
                            <w:pPr>
                              <w:pStyle w:val="Lettertype"/>
                              <w:spacing w:before="0" w:after="18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2112645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5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man Resources Depart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t. 3422 • 1000 E. University Ave. • Room 139, Wyoming Hall • Laramie, WY 8207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307) 766-2215 • fax (307) 766-5607 • www.uwyo.edu/h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2"/>
        </w:numPr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  <w:highlight w:val="yellow"/>
          <w:u w:val="single"/>
        </w:rPr>
        <w:t>Graduate Assistant</w:t>
      </w:r>
      <w:r>
        <w:rPr>
          <w:sz w:val="16"/>
          <w:szCs w:val="16"/>
        </w:rPr>
        <w:t>: Form ID ________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ployee I.D. #: ______________________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ircle one)     Benefited     /     Non-Benefited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ISCLOSURE AND CERTIFICATE OF APPLICANT</w:t>
      </w:r>
    </w:p>
    <w:p>
      <w:pPr>
        <w:pStyle w:val="NormalWeb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highlight w:val="yellow"/>
          <w:u w:val="single"/>
        </w:rPr>
        <w:t>Please use your LEGAL name as it appears on your Social Security card, Passport or Birth Certificat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First and Middle Name: ________________________________________________ Last Name: 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ocial Security #:__________________________________________ DOB: _________________________________ Gender: M / F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-2 Address: _______________________________________ City/State: __________________________ Zip Code: 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heck Address: ______________________________________ City/State: __________________________ Zip Code: 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elephone Number: ____________________________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e you ever been convicted of or pled guilty or nolo contendere/no contest to a sex crime against a minor or a sex crime involving violence?</w:t>
      </w:r>
    </w:p>
    <w:p>
      <w:pPr>
        <w:pStyle w:val="NormalWeb"/>
        <w:ind w:firstLine="720"/>
        <w:rPr/>
      </w:pPr>
      <w:r>
        <w:rPr>
          <w:sz w:val="20"/>
          <w:szCs w:val="20"/>
        </w:rPr>
        <w:t>Yes: _______ No: _______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If yes, please explai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e you ever been convicted of or pled guilty or nolo contendere/no contest to any felony?  *If the answer below is "Yes", you must provide a certified copy of conviction and any other pertinent, clarifying documents to the Human Resources Department.  Questions: 766-5612</w:t>
      </w:r>
    </w:p>
    <w:p>
      <w:pPr>
        <w:pStyle w:val="NormalWeb"/>
        <w:ind w:firstLine="720"/>
        <w:rPr/>
      </w:pPr>
      <w:r>
        <w:rPr>
          <w:sz w:val="20"/>
          <w:szCs w:val="20"/>
        </w:rPr>
        <w:t>Yes: _______ No: _______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If yes, please explai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rPr/>
      </w:pPr>
      <w:r>
        <w:rPr>
          <w:sz w:val="20"/>
          <w:szCs w:val="20"/>
        </w:rPr>
        <w:t>Has your current or any previous employer ever determined that you violated a policy or regulation of that employer?</w:t>
      </w:r>
    </w:p>
    <w:p>
      <w:pPr>
        <w:pStyle w:val="NormalWeb"/>
        <w:ind w:firstLine="720"/>
        <w:rPr>
          <w:sz w:val="20"/>
          <w:szCs w:val="20"/>
        </w:rPr>
      </w:pPr>
      <w:r>
        <w:rPr>
          <w:sz w:val="20"/>
          <w:szCs w:val="20"/>
        </w:rPr>
        <w:t>Yes: _______ No: _______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If yes, please explain the situation and if applicable, describe any disciplinary action taken against yo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z w:val="18"/>
          <w:szCs w:val="20"/>
        </w:rPr>
      </w:pPr>
      <w:r>
        <w:rPr>
          <w:sz w:val="18"/>
          <w:szCs w:val="20"/>
        </w:rPr>
        <w:t>I understand, agree and certify that:</w:t>
      </w:r>
    </w:p>
    <w:p>
      <w:pPr>
        <w:pStyle w:val="NormalWeb"/>
        <w:rPr>
          <w:sz w:val="18"/>
          <w:szCs w:val="20"/>
        </w:rPr>
      </w:pPr>
      <w:r>
        <w:rPr>
          <w:sz w:val="18"/>
          <w:szCs w:val="20"/>
        </w:rPr>
        <w:t>All information given within my application materials, supporting documents and interview are correct to the best of my knowledge. I understand that giving false information may disqualify me from consideration of employment or discharge, if hired, regardless of when discovered. I further authorize the university to investigate all statements made throughout the application process for employment. I authorize such educational institutions, employers and others (and their agents or employees) to respond to questions concerning information I have given throughout the application process. And I further release from liability the University of Wyoming, such former employers, institutions, or persons providing such information.</w:t>
      </w:r>
    </w:p>
    <w:p>
      <w:pPr>
        <w:pStyle w:val="NormalWeb"/>
        <w:spacing w:before="100" w:after="100"/>
        <w:rPr/>
      </w:pPr>
      <w:r>
        <w:rPr>
          <w:sz w:val="20"/>
          <w:szCs w:val="20"/>
        </w:rPr>
        <w:t>Signature: ____________________________________________________________________ Date: 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The University of Wyoming is an Equal Opportunity/Affirmative Action Employer</w:t>
    </w:r>
  </w:p>
  <w:p>
    <w:pPr>
      <w:pStyle w:val="Footer"/>
      <w:jc w:val="center"/>
      <w:rPr/>
    </w:pPr>
    <w:r>
      <w:rPr>
        <w:i/>
        <w:iCs/>
        <w:sz w:val="16"/>
      </w:rPr>
      <w:t>Updated 6/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Century Gothic" w:hAnsi="Futura Lt BT;Century Gothic" w:cs="Futura Lt BT;Century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Lettertype">
    <w:name w:val="Lettertype"/>
    <w:basedOn w:val="TextBody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ind w:left="4320" w:hanging="0"/>
    </w:pPr>
    <w:rPr>
      <w:rFonts w:ascii="Times New Roman" w:hAnsi="Times New Roman" w:eastAsia="Times New Roman" w:cs="Times New Roman"/>
      <w:sz w:val="20"/>
    </w:rPr>
  </w:style>
  <w:style w:type="paragraph" w:styleId="InsideAddress">
    <w:name w:val="Inside Address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  <w:sz w:val="20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  <w:sz w:val="20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  <w:sz w:val="20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tationery_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23:00Z</dcterms:created>
  <dc:creator>Human Resources Department</dc:creator>
  <dc:description/>
  <cp:keywords/>
  <dc:language>en-US</dc:language>
  <cp:lastModifiedBy>Deborah Maria Rulf</cp:lastModifiedBy>
  <cp:lastPrinted>2016-02-09T15:05:00Z</cp:lastPrinted>
  <dcterms:modified xsi:type="dcterms:W3CDTF">2016-06-01T19:51:00Z</dcterms:modified>
  <cp:revision>8</cp:revision>
  <dc:subject/>
  <dc:title> </dc:title>
</cp:coreProperties>
</file>