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EL OTUYA-BIOGRAPHY</w:t>
      </w:r>
    </w:p>
    <w:p>
      <w:pPr>
        <w:pStyle w:val="Normal"/>
        <w:rPr>
          <w:b/>
          <w:b/>
          <w:sz w:val="32"/>
          <w:szCs w:val="32"/>
        </w:rPr>
      </w:pPr>
      <w:r>
        <w:rPr>
          <w:b/>
          <w:sz w:val="32"/>
          <w:szCs w:val="32"/>
        </w:rPr>
      </w:r>
    </w:p>
    <w:p>
      <w:pPr>
        <w:pStyle w:val="Normal"/>
        <w:rPr/>
      </w:pPr>
      <w:r>
        <w:rPr/>
        <w:t xml:space="preserve">I was born out of wedlock in Kakamega district in western province of Kenya in 1981. My mother dropped out of school due to pregnancy and got married elsewhere. She left me under care of her parents while I was only 8 months old. Therefore, I grew up under care of my maternal grandparents in Ematiha village of Kakamega district. </w:t>
      </w:r>
    </w:p>
    <w:p>
      <w:pPr>
        <w:pStyle w:val="Normal"/>
        <w:rPr/>
      </w:pPr>
      <w:r>
        <w:rPr/>
      </w:r>
    </w:p>
    <w:p>
      <w:pPr>
        <w:pStyle w:val="Normal"/>
        <w:rPr/>
      </w:pPr>
      <w:r>
        <w:rPr/>
        <w:t xml:space="preserve">While living with my grandparents, I attended Ematiha Primary School in Kakamega district (currently a county). I sat for Kenya Certificate of Primary Education (K.C.P.E) in 1997 and passed. When the Kenya Certificate of Primary Education (K.C.P.E) results were released, my Uncle Timothy Otuya took me from my grandparents to Kitale and adopted me as his child. He   helped me enroll for Secondary School Education in Chwele Girls’ High School in 1998. Unfortunately, my uncle lost his job while I was in form one, rendering him unable to continue paying for my school fees as well as for his two biological children  also in school then.  This scenario compelled me to drop out of school when I was due to join form three in 2000 and stayed at home for the whole whole year. </w:t>
      </w:r>
    </w:p>
    <w:p>
      <w:pPr>
        <w:pStyle w:val="Normal"/>
        <w:rPr/>
      </w:pPr>
      <w:r>
        <w:rPr/>
      </w:r>
    </w:p>
    <w:p>
      <w:pPr>
        <w:pStyle w:val="Normal"/>
        <w:rPr/>
      </w:pPr>
      <w:r>
        <w:rPr/>
        <w:t>My Uncle started dairy farming and horticulture projects on his one acre piece of land on the suburbs of Kitale town. He raised money from sell of farm produce and used part of it to take me back to School in 2001. Since he could not raise much money from the projects he took me to a low cost day school, Boma Secondary school, 4 kilometers from where we live. I walked daily to the school until I sat for the Kenya Certificate of Secondary Education (KCSE) examinations in 2002. After the examination, I stayed at home helping with work in the agricultural projects on the farm for two years. The produce from the farm were sold and the income generated helped raise fees for my uncle’s children still in school then.</w:t>
      </w:r>
    </w:p>
    <w:p>
      <w:pPr>
        <w:pStyle w:val="Normal"/>
        <w:rPr/>
      </w:pPr>
      <w:r>
        <w:rPr/>
      </w:r>
    </w:p>
    <w:p>
      <w:pPr>
        <w:pStyle w:val="Normal"/>
        <w:rPr/>
      </w:pPr>
      <w:r>
        <w:rPr/>
        <w:t xml:space="preserve">During my school days, I had a desire to become a lawyer to advocate for the right of women and children. However, having practiced agricultural activities since childhood; as a pupil/student and more intensely after school life, I became more inclined to Agriculture which became part and parcel of my life. With this interest, I enrolled at Manor House Agricultural Centre in 2005 to pursue studies for a certificate course in Biointensive Agriculture (BIA). While at Manor House, I still had fee problems but my “dad’ (uncle Timothy) requested the Centre’s Acting Director, Mr. Nicodemus Nyongesa to allow him to pay my fee in several installments until completion. The Ag. Director accepted the request and fee payment to completion was piece meal. </w:t>
      </w:r>
    </w:p>
    <w:p>
      <w:pPr>
        <w:pStyle w:val="Normal"/>
        <w:rPr/>
      </w:pPr>
      <w:r>
        <w:rPr/>
      </w:r>
    </w:p>
    <w:p>
      <w:pPr>
        <w:pStyle w:val="Normal"/>
        <w:rPr/>
      </w:pPr>
      <w:r>
        <w:rPr/>
        <w:t xml:space="preserve">During my first year of studies for the two year certificate course in Biointensive Agriculture (BIA), I carried out community field attachment in Kibomet area where I trained many women on sustainable techniques of food production and in the second year, I carried out NGO attachment at YES = Young and Elderly in Society  in Uganda. On successful completion of the course, I passed with a credit and also received award for being the best practical student in my class. </w:t>
      </w:r>
    </w:p>
    <w:p>
      <w:pPr>
        <w:pStyle w:val="Normal"/>
        <w:rPr/>
      </w:pPr>
      <w:r>
        <w:rPr/>
      </w:r>
    </w:p>
    <w:p>
      <w:pPr>
        <w:pStyle w:val="Normal"/>
        <w:rPr/>
      </w:pPr>
      <w:r>
        <w:rPr/>
        <w:t>Sandra Mardigian of Kilili Self Help Project-US liaised with Nicodemus for a MHAC graduate placement in Uganda as Volunteer trainer. Having had experience working in Uganda and due to my good performance while I was a student, I was recommended for the Volunteer opportunity. Sandra provided money towards my travel and living allowance at Youth for Rural Development in Uganda (YARD-UGANDA). My main responsibility there was training of farmers and youths on BIA. I worked at YARD for 3 months. When my voluntary period ended, I got another voluntary opportunity to work with Maseno Inter Christian Child Self Help Group in Kenya for a few months and later got a job at St. Jude Family Project Training Centre for Integrated Organic Farming, Masaka-Uganda where I worked for two years.</w:t>
      </w:r>
    </w:p>
    <w:p>
      <w:pPr>
        <w:pStyle w:val="Normal"/>
        <w:rPr/>
      </w:pPr>
      <w:r>
        <w:rPr/>
      </w:r>
    </w:p>
    <w:p>
      <w:pPr>
        <w:pStyle w:val="Normal"/>
        <w:rPr/>
      </w:pPr>
      <w:r>
        <w:rPr/>
        <w:t xml:space="preserve">While still at St. Jude, I secured a job as an Agriculture Technical Assistant at Manor House Agricultural Centre in June 2009. This was after I had been interviewed amongst other candidates for the post. The Centre’s interviewing panelists comprised of Trustees and senior staff. I am happy to be working at MHAC to date. The operations here are more organized than in the other organizations I have worked with before. </w:t>
      </w:r>
    </w:p>
    <w:p>
      <w:pPr>
        <w:pStyle w:val="Normal"/>
        <w:rPr/>
      </w:pPr>
      <w:r>
        <w:rPr/>
      </w:r>
    </w:p>
    <w:p>
      <w:pPr>
        <w:pStyle w:val="Normal"/>
        <w:rPr/>
      </w:pPr>
      <w:r>
        <w:rPr/>
        <w:t xml:space="preserve">In the year 2010, Manor House launched a post certificate Diploma program. I was among the six pioneer students enrolled in this programme. Sandra Mardigian raised funds in the US and sponsored me for the course. I continued working for the Centre as I pursued my studies for the Diploma in BIA. I graduated in December 2010 with a credit and resumed the full time duties on my job, currently involving maintaining demonstration gardens, collection of data, assisting staff researchers in experimental works, training farmer groups in short day tours at the Centre. My guardians (my uncle and his wife) have no job and still have children in Schools. They earn a living with difficulty through farming on their one acre of land. I use my salary to assist the family. </w:t>
      </w:r>
    </w:p>
    <w:p>
      <w:pPr>
        <w:pStyle w:val="Normal"/>
        <w:rPr/>
      </w:pPr>
      <w:r>
        <w:rPr/>
      </w:r>
    </w:p>
    <w:p>
      <w:pPr>
        <w:pStyle w:val="Normal"/>
        <w:rPr/>
      </w:pPr>
      <w:r>
        <w:rPr/>
        <w:t>Although I missed my biological parents love and care early in life, I wish to acknowledge the loving care of my grandparents (Mr. Jackson and Mrs. Otuya Afubwa), my uncle’s care and determination that saw me through school and college, Sandra for her financial support that enabled me carry out voluntary work in Uganda and also accomplish my diploma studies and Tutors at MHAC for their guid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2:00Z</dcterms:created>
  <dc:creator>OUtreach</dc:creator>
  <dc:description/>
  <cp:keywords/>
  <dc:language>en-US</dc:language>
  <cp:lastModifiedBy>Mr. Nyongesa</cp:lastModifiedBy>
  <cp:lastPrinted>2011-02-18T09:44:00Z</cp:lastPrinted>
  <dcterms:modified xsi:type="dcterms:W3CDTF">2011-02-18T07:32:00Z</dcterms:modified>
  <cp:revision>2</cp:revision>
  <dc:subject/>
  <dc:title>BIOGRAPHY</dc:title>
</cp:coreProperties>
</file>