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ngo caller cards</w:t>
      </w:r>
    </w:p>
    <w:p>
      <w:pPr>
        <w:pStyle w:val="Normal"/>
        <w:rPr/>
      </w:pPr>
      <w:r>
        <w:rPr/>
        <w:t>Print the entire set pf graphics, cut into parts.</w:t>
      </w:r>
    </w:p>
    <w:p>
      <w:pPr>
        <w:pStyle w:val="Normal"/>
        <w:rPr/>
      </w:pPr>
      <w:r>
        <w:rPr/>
        <w:t>The “^” indicates direction of staff</w:t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0"/>
        <w:gridCol w:w="1740"/>
      </w:tblGrid>
      <w:tr>
        <w:trPr>
          <w:trHeight w:val="18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^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485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2345" cy="488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0600" cy="951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876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0575" cy="590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^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6565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34" r="-5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9805" cy="3613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36" r="-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8337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7810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32" r="-5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7708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^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9600" cy="5969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9" t="-32" r="-5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0600" cy="4889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9632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30" r="-4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" cy="904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7" t="-40" r="-6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9150" cy="6661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^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6635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" t="-29" r="-5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9805" cy="3613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6155" cy="508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57" r="-3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" cy="9429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7" t="-38" r="-6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6615" cy="571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^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6559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6790" cy="2914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0600" cy="8331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8382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6762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^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5969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2" t="-32" r="-5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9965" cy="37020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5810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3" t="-62" r="-4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7042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2" t="-36" r="-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7143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^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6635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2" t="-29" r="-5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1710" cy="46228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7569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" t="-26" r="-4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8572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4850" cy="6470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^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77533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2" t="-31" r="-5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9805" cy="47180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67754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5810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" t="-62" r="-4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9625" cy="5899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^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6635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2345" cy="4883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6790" cy="39243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54" r="-2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96393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2" t="-34" r="-5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2950" cy="6000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^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65659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2" t="-36" r="-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0600" cy="4889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5810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3" t="-62" r="-4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5619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7" t="-64" r="-4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5905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^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66421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2" t="-32" r="-5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4885" cy="1968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" t="-43" r="-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5520" cy="36322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4" t="-64" r="-2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67500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7250" cy="6572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^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65595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2" t="-34" r="-5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7425" cy="22606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0600" cy="7524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72453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6300" cy="5619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2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12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9:14:00Z</dcterms:created>
  <dc:creator>mckeage</dc:creator>
  <dc:description/>
  <cp:keywords/>
  <dc:language>en-US</dc:language>
  <cp:lastModifiedBy>mckeage</cp:lastModifiedBy>
  <dcterms:modified xsi:type="dcterms:W3CDTF">2008-11-29T19:14:00Z</dcterms:modified>
  <cp:revision>3</cp:revision>
  <dc:subject/>
  <dc:title>Bingo graphics</dc:title>
</cp:coreProperties>
</file>