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ouble Bass Studio Syllabus</w:t>
      </w:r>
    </w:p>
    <w:p>
      <w:pPr>
        <w:pStyle w:val="Normal"/>
        <w:jc w:val="center"/>
        <w:rPr/>
      </w:pPr>
      <w:r>
        <w:rPr/>
        <w:t>Fall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ructor: Kathleen McKeage, PhD </w:t>
        <w:tab/>
        <w:tab/>
        <w:tab/>
        <w:t>mckeage@uwyo.edu</w:t>
      </w:r>
    </w:p>
    <w:p>
      <w:pPr>
        <w:pStyle w:val="Normal"/>
        <w:rPr/>
      </w:pPr>
      <w:r>
        <w:rPr/>
        <w:t xml:space="preserve">Office Phone: 766-3045 </w:t>
        <w:tab/>
        <w:tab/>
        <w:tab/>
        <w:tab/>
        <w:t>Office Hours: T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rading Policy</w:t>
      </w:r>
      <w:r>
        <w:rPr/>
        <w:t xml:space="preserve"> Students in Double Bass Levels II though VI are graded in accordance with Department of Music policy. Fifty percent of the letter grade is determined by the instructor and 50% is based on the jury grades. Please refer to the Music Department Handbook for more information. Students in Double Bass I are graded by the instructor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uries </w:t>
      </w:r>
      <w:r>
        <w:rPr/>
        <w:t>Students enrolled in Double bass II-VI must play a 10 minute jury for the string faculty at the end of each semester. Music selected for the jury will represent the student’s current level of develop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pectations </w:t>
      </w:r>
      <w:r>
        <w:rPr/>
        <w:t>The instructor and individual student will determine goals at the beginning of the semester. Students are expected to practice regularly to achieve those goals. At mid-semester the instructor and student will reassess goals and expectations. Daily grades are given after every lesson. Lessons missed by the student without consulting the instructor will be assigned an F as a daily gr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terials</w:t>
      </w:r>
      <w:r>
        <w:rPr/>
        <w:t xml:space="preserve"> Students are required to provide their own methods books, solo literature, rosin, steel wool, staff paper, rock stops, metronomes, pick-ups, and cords. Students must bring an assignment notebook to each less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esson Attendance Policy </w:t>
      </w:r>
      <w:r>
        <w:rPr/>
        <w:t>Students can expect one lesson per week, for a minimum of 13 lessons. Lessons may be rescheduled in advance by either the student or the instructor. The instructor will not make up lessons without advance notice by the stu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udio Class</w:t>
      </w:r>
      <w:r>
        <w:rPr/>
        <w:t xml:space="preserve"> Performance at one studio class is required of all members of the bass stud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ccompanists</w:t>
      </w:r>
      <w:r>
        <w:rPr/>
        <w:t xml:space="preserve"> Accompanists are assigned to studio members based on time available. It is up to the individual student to arrange time with their assigned accompan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ophomore Qualifying Jury </w:t>
      </w:r>
      <w:r>
        <w:rPr/>
        <w:t>All Music Majors are given an extended jury prior to moving into 4000 level lessons. Bass players are expected to perform the following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1 movement of a concerto chosen by the instructor and student*</w:t>
      </w:r>
    </w:p>
    <w:p>
      <w:pPr>
        <w:pStyle w:val="Normal"/>
        <w:ind w:left="720" w:hanging="0"/>
        <w:rPr/>
      </w:pPr>
      <w:r>
        <w:rPr/>
        <w:t>1 representative etude chosen by the instructor and student*</w:t>
      </w:r>
    </w:p>
    <w:p>
      <w:pPr>
        <w:pStyle w:val="Normal"/>
        <w:ind w:left="720" w:hanging="0"/>
        <w:rPr/>
      </w:pPr>
      <w:r>
        <w:rPr/>
        <w:t>All scales, 2 octaves major and minor, from memory.</w:t>
      </w:r>
    </w:p>
    <w:p>
      <w:pPr>
        <w:pStyle w:val="Normal"/>
        <w:rPr/>
      </w:pPr>
      <w:r>
        <w:rPr/>
        <w:t>* etudes and concerto must be from the list of materials appropriate for the intermediate player (see next pa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urces for bass players</w:t>
      </w:r>
      <w:r>
        <w:rPr/>
        <w:t>:</w:t>
      </w:r>
    </w:p>
    <w:p>
      <w:pPr>
        <w:pStyle w:val="Normal"/>
        <w:rPr/>
      </w:pPr>
      <w:r>
        <w:rPr/>
        <w:t xml:space="preserve">Lemur Music </w:t>
      </w:r>
      <w:hyperlink r:id="rId2">
        <w:r>
          <w:rPr>
            <w:rStyle w:val="InternetLink"/>
          </w:rPr>
          <w:t>www.lemurmusic.com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Shar Music </w:t>
      </w:r>
      <w:hyperlink r:id="rId3">
        <w:r>
          <w:rPr>
            <w:rStyle w:val="InternetLink"/>
          </w:rPr>
          <w:t>www.sharmusic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spacing w:before="240" w:after="120"/>
      <w:jc w:val="center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murmusic.com/" TargetMode="External"/><Relationship Id="rId3" Type="http://schemas.openxmlformats.org/officeDocument/2006/relationships/hyperlink" Target="http://www.sharmusi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21:15:00Z</dcterms:created>
  <dc:creator>Kate</dc:creator>
  <dc:description/>
  <cp:keywords/>
  <dc:language>en-US</dc:language>
  <cp:lastModifiedBy>mckeage</cp:lastModifiedBy>
  <cp:lastPrinted>2007-09-16T11:09:00Z</cp:lastPrinted>
  <dcterms:modified xsi:type="dcterms:W3CDTF">2008-08-23T19:55:00Z</dcterms:modified>
  <cp:revision>14</cp:revision>
  <dc:subject/>
  <dc:title>Double Bass Studio Syllabus</dc:title>
</cp:coreProperties>
</file>