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184"/>
              </w:rPr>
            </w:pPr>
            <w:r>
              <w:rPr>
                <w:sz w:val="184"/>
              </w:rPr>
              <w:t>1 – 2 – 3 DIGGITY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OUT ALL NIGHT</w:t>
            </w:r>
          </w:p>
          <w:p>
            <w:pPr>
              <w:pStyle w:val="Heading3"/>
              <w:rPr/>
            </w:pPr>
            <w:r>
              <w:rPr/>
              <w:t>SLEEP ALL DAY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EAL COOL CAT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SHU BOP!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rFonts w:ascii="Petrucci;Symbol" w:hAnsi="Petrucci;Symbol" w:cs="Petrucci;Symbol"/>
              </w:rPr>
            </w:pPr>
            <w:r>
              <w:rPr/>
              <w:t xml:space="preserve">1 – 2 – 3 –      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1 – 2 – 3 – 4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2"/>
              <w:jc w:val="center"/>
              <w:rPr>
                <w:sz w:val="184"/>
              </w:rPr>
            </w:pPr>
            <w:r>
              <w:rPr>
                <w:sz w:val="184"/>
              </w:rPr>
              <w:t>I GOTTA GO NOW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BLUES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HEAD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CHAN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303"/>
      </w:tblGrid>
      <w:tr>
        <w:trPr>
          <w:trHeight w:val="4464" w:hRule="atLeast"/>
        </w:trPr>
        <w:tc>
          <w:tcPr>
            <w:tcW w:w="14703" w:type="dxa"/>
            <w:gridSpan w:val="2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TAG</w:t>
            </w:r>
          </w:p>
        </w:tc>
      </w:tr>
      <w:tr>
        <w:trPr>
          <w:trHeight w:val="4464" w:hRule="atLeast"/>
        </w:trPr>
        <w:tc>
          <w:tcPr>
            <w:tcW w:w="14703" w:type="dxa"/>
            <w:gridSpan w:val="2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OUT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RADE 2’ 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RADE 4’ 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  <w:gridCol w:w="303"/>
      </w:tblGrid>
      <w:tr>
        <w:trPr>
          <w:trHeight w:val="4464" w:hRule="atLeast"/>
        </w:trPr>
        <w:tc>
          <w:tcPr>
            <w:tcW w:w="14703" w:type="dxa"/>
            <w:gridSpan w:val="2"/>
            <w:tcBorders/>
            <w:vAlign w:val="center"/>
          </w:tcPr>
          <w:p>
            <w:pPr>
              <w:pStyle w:val="Heading1"/>
              <w:rPr>
                <w:sz w:val="144"/>
              </w:rPr>
            </w:pPr>
            <w:r>
              <w:rPr>
                <w:sz w:val="144"/>
              </w:rPr>
              <w:t>INTRODUCTION</w:t>
            </w:r>
          </w:p>
        </w:tc>
      </w:tr>
      <w:tr>
        <w:trPr>
          <w:trHeight w:val="4464" w:hRule="atLeast"/>
        </w:trPr>
        <w:tc>
          <w:tcPr>
            <w:tcW w:w="14703" w:type="dxa"/>
            <w:gridSpan w:val="2"/>
            <w:tcBorders/>
            <w:vAlign w:val="center"/>
          </w:tcPr>
          <w:p>
            <w:pPr>
              <w:pStyle w:val="Heading1"/>
              <w:rPr/>
            </w:pPr>
            <w:r>
              <w:rPr/>
              <w:t>IMPROVISED</w:t>
            </w:r>
          </w:p>
          <w:p>
            <w:pPr>
              <w:pStyle w:val="Heading1"/>
              <w:rPr/>
            </w:pPr>
            <w:r>
              <w:rPr/>
              <w:t>SOLO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SAX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VOICE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rFonts w:ascii="Petrucci;Symbol" w:hAnsi="Petrucci;Symbol" w:cs="Petrucci;Symbol"/>
                <w:sz w:val="200"/>
              </w:rPr>
            </w:pPr>
            <w:r>
              <w:rPr>
                <w:sz w:val="200"/>
              </w:rPr>
              <w:t>DRUM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etrucci;Symbol" w:hAnsi="Petrucci;Symbol" w:cs="Petrucci;Symbol"/>
                <w:sz w:val="200"/>
              </w:rPr>
            </w:pPr>
            <w:r>
              <w:rPr>
                <w:rFonts w:cs="Petrucci;Symbol" w:ascii="Petrucci;Symbol" w:hAnsi="Petrucci;Symbol"/>
                <w:sz w:val="200"/>
              </w:rPr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VIBES</w:t>
            </w:r>
          </w:p>
        </w:tc>
        <w:tc>
          <w:tcPr>
            <w:tcW w:w="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0"/>
              </w:rPr>
            </w:pPr>
            <w:r>
              <w:rPr>
                <w:sz w:val="2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BASS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TRUMP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192"/>
              </w:rPr>
            </w:pPr>
            <w:r>
              <w:rPr>
                <w:sz w:val="192"/>
              </w:rPr>
              <w:t>TROMBONE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G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LICK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RIF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SWING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BRID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TUNE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  <w:cantSplit w:val="true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HYTHM</w:t>
            </w:r>
          </w:p>
          <w:p>
            <w:pPr>
              <w:pStyle w:val="Heading1"/>
              <w:rPr/>
            </w:pPr>
            <w:r>
              <w:rPr/>
              <w:t>SECTION</w:t>
            </w:r>
          </w:p>
        </w:tc>
      </w:tr>
      <w:tr>
        <w:trPr>
          <w:trHeight w:val="4464" w:hRule="atLeast"/>
          <w:cantSplit w:val="true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PIAN0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CHORUS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COMB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SCAT</w:t>
            </w:r>
          </w:p>
        </w:tc>
      </w:tr>
      <w:tr>
        <w:trPr>
          <w:trHeight w:val="4464" w:hRule="atLeast"/>
        </w:trPr>
        <w:tc>
          <w:tcPr>
            <w:tcW w:w="14400" w:type="dxa"/>
            <w:tcBorders/>
            <w:vAlign w:val="center"/>
          </w:tcPr>
          <w:p>
            <w:pPr>
              <w:pStyle w:val="Heading1"/>
              <w:rPr>
                <w:sz w:val="200"/>
              </w:rPr>
            </w:pPr>
            <w:r>
              <w:rPr>
                <w:sz w:val="200"/>
              </w:rPr>
              <w:t>CHAR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1696085</wp:posOffset>
                </wp:positionV>
                <wp:extent cx="4084320" cy="2255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HEAD 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33.5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HEAD 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1540</wp:posOffset>
                </wp:positionH>
                <wp:positionV relativeFrom="paragraph">
                  <wp:posOffset>-560070</wp:posOffset>
                </wp:positionV>
                <wp:extent cx="4084320" cy="22555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HE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44.1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H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1540</wp:posOffset>
                </wp:positionH>
                <wp:positionV relativeFrom="paragraph">
                  <wp:posOffset>1696085</wp:posOffset>
                </wp:positionV>
                <wp:extent cx="4084320" cy="22555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A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33.5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01540</wp:posOffset>
                </wp:positionH>
                <wp:positionV relativeFrom="paragraph">
                  <wp:posOffset>3952240</wp:posOffset>
                </wp:positionV>
                <wp:extent cx="4084320" cy="22555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4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311.2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T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4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64210</wp:posOffset>
                </wp:positionH>
                <wp:positionV relativeFrom="paragraph">
                  <wp:posOffset>3952240</wp:posOffset>
                </wp:positionV>
                <wp:extent cx="4084320" cy="22555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T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2’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311.2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T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2’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4210</wp:posOffset>
                </wp:positionH>
                <wp:positionV relativeFrom="paragraph">
                  <wp:posOffset>-560070</wp:posOffset>
                </wp:positionV>
                <wp:extent cx="4084320" cy="22555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I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44.1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I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579120</wp:posOffset>
                </wp:positionV>
                <wp:extent cx="4084320" cy="225552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B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45.6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B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6560</wp:posOffset>
                </wp:positionH>
                <wp:positionV relativeFrom="paragraph">
                  <wp:posOffset>-1677035</wp:posOffset>
                </wp:positionV>
                <wp:extent cx="4084320" cy="22555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UI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132.0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U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6560</wp:posOffset>
                </wp:positionH>
                <wp:positionV relativeFrom="paragraph">
                  <wp:posOffset>579120</wp:posOffset>
                </wp:positionV>
                <wp:extent cx="4084320" cy="22555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45.6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-1677035</wp:posOffset>
                </wp:positionV>
                <wp:extent cx="4084320" cy="2255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VIB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132.0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V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6560</wp:posOffset>
                </wp:positionH>
                <wp:positionV relativeFrom="paragraph">
                  <wp:posOffset>2835275</wp:posOffset>
                </wp:positionV>
                <wp:extent cx="4084320" cy="22555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223.25pt;mso-position-vertical-relative:text;margin-left:3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2835275</wp:posOffset>
                </wp:positionV>
                <wp:extent cx="4084320" cy="22555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223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3901440</wp:posOffset>
                </wp:positionV>
                <wp:extent cx="4084320" cy="22555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IMPR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307.2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IMPR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3901440</wp:posOffset>
                </wp:positionV>
                <wp:extent cx="4084320" cy="2255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TRUMP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307.2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TRUMP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8600</wp:posOffset>
                </wp:positionH>
                <wp:positionV relativeFrom="paragraph">
                  <wp:posOffset>-487680</wp:posOffset>
                </wp:positionV>
                <wp:extent cx="4084320" cy="225552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ROMBON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38.4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TROMBON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706880</wp:posOffset>
                </wp:positionV>
                <wp:extent cx="4084320" cy="2255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34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487680</wp:posOffset>
                </wp:positionV>
                <wp:extent cx="4084320" cy="225552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38.4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706880</wp:posOffset>
                </wp:positionV>
                <wp:extent cx="4084320" cy="225552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DR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34.4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DR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670560</wp:posOffset>
                </wp:positionV>
                <wp:extent cx="4084320" cy="22555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</w:rPr>
                              <w:t>1-2-3-</w:t>
                            </w:r>
                            <w:r>
                              <w:rPr>
                                <w:rFonts w:cs="Petrucci;Symbol" w:ascii="Petrucci;Symbol" w:hAnsi="Petrucci;Symbol"/>
                                <w:sz w:val="96"/>
                              </w:rPr>
                              <w:t></w:t>
                            </w:r>
                            <w:r>
                              <w:rPr>
                                <w:rFonts w:cs="Petrucci;Symbol" w:ascii="Petrucci;Symbol" w:hAnsi="Petrucci;Symbol"/>
                                <w:sz w:val="144"/>
                              </w:rPr>
                              <w:t></w:t>
                            </w:r>
                            <w:r>
                              <w:rPr>
                                <w:rFonts w:cs="Petrucci;Symbol" w:ascii="Petrucci;Symbol" w:hAnsi="Petrucci;Symbol"/>
                                <w:sz w:val="96"/>
                              </w:rPr>
                              <w:t>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52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96"/>
                        </w:rPr>
                        <w:t>1-2-3-</w:t>
                      </w:r>
                      <w:r>
                        <w:rPr>
                          <w:rFonts w:cs="Petrucci;Symbol" w:ascii="Petrucci;Symbol" w:hAnsi="Petrucci;Symbol"/>
                          <w:sz w:val="96"/>
                        </w:rPr>
                        <w:t></w:t>
                      </w:r>
                      <w:r>
                        <w:rPr>
                          <w:rFonts w:cs="Petrucci;Symbol" w:ascii="Petrucci;Symbol" w:hAnsi="Petrucci;Symbol"/>
                          <w:sz w:val="144"/>
                        </w:rPr>
                        <w:t></w:t>
                      </w:r>
                      <w:r>
                        <w:rPr>
                          <w:rFonts w:cs="Petrucci;Symbol" w:ascii="Petrucci;Symbol" w:hAnsi="Petrucci;Symbol"/>
                          <w:sz w:val="96"/>
                        </w:rPr>
                        <w:t>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-670560</wp:posOffset>
                </wp:positionV>
                <wp:extent cx="4084320" cy="2255520"/>
                <wp:effectExtent l="0" t="0" r="0" b="0"/>
                <wp:wrapNone/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-2-3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-52.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-2-3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24000</wp:posOffset>
                </wp:positionV>
                <wp:extent cx="4084320" cy="225552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RE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20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REAL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C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0</wp:posOffset>
                </wp:positionV>
                <wp:extent cx="4084320" cy="22555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 xml:space="preserve">I GO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GO N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120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 xml:space="preserve">I GOT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GO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3718560</wp:posOffset>
                </wp:positionV>
                <wp:extent cx="4084320" cy="225552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9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96"/>
                              </w:rPr>
                              <w:t>SHU BOP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292.8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9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96"/>
                        </w:rPr>
                        <w:t>SHU BOP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3718560</wp:posOffset>
                </wp:positionV>
                <wp:extent cx="4084320" cy="225552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25552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1 2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DIGG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.6pt;height:177.6pt;mso-wrap-distance-left:9.05pt;mso-wrap-distance-right:9.05pt;mso-wrap-distance-top:0pt;mso-wrap-distance-bottom:0pt;margin-top:292.8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1 2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DIGG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etrucci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lephant;Times New Roman" w:hAnsi="Elephant;Times New Roman" w:cs="Elephant;Times New Roman"/>
      <w:sz w:val="1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lephant;Times New Roman" w:hAnsi="Elephant;Times New Roman" w:cs="Elephant;Times New Roman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lephant;Times New Roman" w:hAnsi="Elephant;Times New Roman" w:cs="Elephant;Times New Roman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lephant;Times New Roman" w:hAnsi="Elephant;Times New Roman" w:cs="Elephant;Times New Roman"/>
      <w:sz w:val="1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6:09:00Z</dcterms:created>
  <dc:creator>Kate</dc:creator>
  <dc:description/>
  <dc:language>en-US</dc:language>
  <cp:lastModifiedBy>Kate McKeage</cp:lastModifiedBy>
  <cp:lastPrinted>2003-01-29T09:02:00Z</cp:lastPrinted>
  <dcterms:modified xsi:type="dcterms:W3CDTF">2003-01-29T16:05:00Z</dcterms:modified>
  <cp:revision>3</cp:revision>
  <dc:subject/>
  <dc:title>OUT ALL NIGHT</dc:title>
</cp:coreProperties>
</file>