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PSYCHOLOGY MAJOR REQUIREMENTS (effective FALL 2022)</w:t>
      </w:r>
    </w:p>
    <w:p>
      <w:pPr>
        <w:pStyle w:val="Normal"/>
        <w:rPr>
          <w:sz w:val="24"/>
        </w:rPr>
      </w:pPr>
      <w:r>
        <w:rPr>
          <w:sz w:val="24"/>
        </w:rPr>
        <w:t>B.S. (120 Hours) Grade of C or better required in all major coursework.</w:t>
      </w:r>
    </w:p>
    <w:p>
      <w:pPr>
        <w:pStyle w:val="Normal"/>
        <w:rPr/>
      </w:pPr>
      <w:r>
        <w:rPr>
          <w:b/>
          <w:sz w:val="24"/>
        </w:rPr>
        <w:t>33</w:t>
      </w:r>
      <w:r>
        <w:rPr>
          <w:sz w:val="24"/>
        </w:rPr>
        <w:t xml:space="preserve"> total hours in Psychology (Maximum 60) - </w:t>
      </w:r>
      <w:r>
        <w:rPr>
          <w:b/>
          <w:sz w:val="24"/>
        </w:rPr>
        <w:t>18</w:t>
      </w:r>
      <w:r>
        <w:rPr>
          <w:sz w:val="24"/>
        </w:rPr>
        <w:t xml:space="preserve"> hours at the 3000 level or high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sychology Core Course Requirements</w:t>
      </w:r>
    </w:p>
    <w:p>
      <w:pPr>
        <w:pStyle w:val="TextBody"/>
        <w:rPr/>
      </w:pPr>
      <w:r>
        <w:rPr/>
        <w:t>Students must complete 4 of the 5 cores (Biological, Social, Clinical, Cognitive, Developmental)</w:t>
      </w:r>
    </w:p>
    <w:p>
      <w:pPr>
        <w:pStyle w:val="Normal"/>
        <w:rPr/>
      </w:pPr>
      <w:r>
        <w:rPr>
          <w:sz w:val="24"/>
          <w:u w:val="single"/>
        </w:rPr>
        <w:t>General Core</w:t>
      </w:r>
      <w:r>
        <w:rPr>
          <w:sz w:val="24"/>
        </w:rPr>
        <w:tab/>
        <w:tab/>
        <w:tab/>
        <w:tab/>
        <w:tab/>
        <w:tab/>
        <w:tab/>
        <w:tab/>
        <w:t>1000-2000 level</w:t>
      </w:r>
    </w:p>
    <w:p>
      <w:pPr>
        <w:pStyle w:val="Normal"/>
        <w:rPr/>
      </w:pPr>
      <w:r>
        <w:rPr>
          <w:sz w:val="24"/>
        </w:rPr>
        <w:t>(3) _______</w:t>
        <w:tab/>
        <w:t xml:space="preserve">1000 General Psychology </w:t>
        <w:tab/>
        <w:tab/>
        <w:tab/>
        <w:tab/>
        <w:t>CLASS</w:t>
        <w:tab/>
        <w:t>HRS</w:t>
      </w:r>
    </w:p>
    <w:p>
      <w:pPr>
        <w:pStyle w:val="Normal"/>
        <w:rPr/>
      </w:pPr>
      <w:r>
        <w:rPr>
          <w:sz w:val="24"/>
        </w:rPr>
        <w:t xml:space="preserve">(4) _______ </w:t>
        <w:tab/>
        <w:t>2000  Research Psychological Methods</w:t>
        <w:tab/>
        <w:tab/>
        <w:t>______</w:t>
        <w:tab/>
        <w:t>_____</w:t>
        <w:tab/>
        <w:tab/>
        <w:tab/>
        <w:tab/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  <w:u w:val="single"/>
        </w:rPr>
        <w:t>Biological Core</w:t>
      </w:r>
      <w:r>
        <w:rPr>
          <w:sz w:val="24"/>
        </w:rPr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(3) _______</w:t>
        <w:tab/>
        <w:t>2210  Drugs and Behavior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>OR</w:t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(3) _______</w:t>
        <w:tab/>
        <w:t>2080  Biological Psychology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  <w:u w:val="single"/>
        </w:rPr>
        <w:t>Social Core</w:t>
      </w:r>
      <w:r>
        <w:rPr>
          <w:sz w:val="24"/>
        </w:rPr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(3) _______</w:t>
        <w:tab/>
        <w:t xml:space="preserve">2380  Social Psychology 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  <w:u w:val="single"/>
        </w:rPr>
        <w:t>Clinical Core</w:t>
      </w:r>
      <w:r>
        <w:rPr>
          <w:sz w:val="24"/>
        </w:rPr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(3) _______</w:t>
        <w:tab/>
        <w:t xml:space="preserve">2340  Abnormal Psychology 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gnitive Core</w:t>
      </w:r>
    </w:p>
    <w:p>
      <w:pPr>
        <w:pStyle w:val="Normal"/>
        <w:rPr>
          <w:sz w:val="24"/>
        </w:rPr>
      </w:pPr>
      <w:r>
        <w:rPr>
          <w:sz w:val="24"/>
        </w:rPr>
        <w:t>(3) _______</w:t>
        <w:tab/>
        <w:t xml:space="preserve">3120  Cognitive Psycholog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velopmental Core</w:t>
      </w:r>
    </w:p>
    <w:p>
      <w:pPr>
        <w:pStyle w:val="Normal"/>
        <w:rPr>
          <w:sz w:val="24"/>
        </w:rPr>
      </w:pPr>
      <w:r>
        <w:rPr>
          <w:sz w:val="24"/>
        </w:rPr>
        <w:t>(3) _______</w:t>
        <w:tab/>
        <w:t>2300  Developmental Psychology</w:t>
        <w:tab/>
        <w:tab/>
        <w:tab/>
        <w:t>3000-4000 lev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Child)</w:t>
        <w:tab/>
        <w:tab/>
        <w:tab/>
        <w:tab/>
        <w:tab/>
        <w:tab/>
        <w:tab/>
        <w:t>CLASS</w:t>
        <w:tab/>
        <w:t>HR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dditional Psychology Course Group Requirement</w:t>
      </w:r>
      <w:r>
        <w:rPr>
          <w:sz w:val="24"/>
        </w:rPr>
        <w:tab/>
        <w:tab/>
        <w:t>______</w:t>
        <w:tab/>
        <w:t>_____</w:t>
        <w:tab/>
      </w:r>
    </w:p>
    <w:p>
      <w:pPr>
        <w:pStyle w:val="Normal"/>
        <w:rPr/>
      </w:pPr>
      <w:r>
        <w:rPr>
          <w:sz w:val="24"/>
        </w:rPr>
        <w:t xml:space="preserve">Majors must complete </w:t>
      </w:r>
      <w:r>
        <w:rPr>
          <w:sz w:val="24"/>
          <w:u w:val="single"/>
        </w:rPr>
        <w:t>at least</w:t>
      </w:r>
      <w:r>
        <w:rPr>
          <w:sz w:val="24"/>
        </w:rPr>
        <w:t xml:space="preserve"> ONE of the following courses:</w:t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Psyc 4150</w:t>
        <w:tab/>
        <w:t>Cognitive Development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Psyc 4250</w:t>
        <w:tab/>
        <w:t>Psychological Aspects of Chronic Illness</w:t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Psyc 4320</w:t>
        <w:tab/>
        <w:t xml:space="preserve">Intellectual Disability </w:t>
        <w:tab/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Psyc 4350</w:t>
        <w:tab/>
        <w:t>Psychology of Adulthood</w:t>
        <w:tab/>
        <w:tab/>
        <w:tab/>
        <w:tab/>
        <w:t>______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>Psyc 4380</w:t>
        <w:tab/>
        <w:t>Death &amp; Dying</w:t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Psyc 4390</w:t>
        <w:tab/>
        <w:t>Personality Science</w:t>
        <w:tab/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Psyc 4400</w:t>
        <w:tab/>
        <w:t>Principles of Psychological Testing</w:t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Psyc 4740</w:t>
        <w:tab/>
        <w:t>Advanced Social Psychology</w:t>
        <w:tab/>
        <w:tab/>
        <w:tab/>
        <w:tab/>
        <w:t>______</w:t>
        <w:tab/>
        <w:t>_____</w:t>
      </w:r>
    </w:p>
    <w:p>
      <w:pPr>
        <w:pStyle w:val="Normal"/>
        <w:rPr/>
      </w:pPr>
      <w:r>
        <w:rPr>
          <w:sz w:val="24"/>
        </w:rPr>
        <w:t>Psyc 4860</w:t>
        <w:tab/>
        <w:t>Advanced Undergraduate Seminar</w:t>
        <w:tab/>
        <w:tab/>
        <w:tab/>
        <w:tab/>
        <w:t>TOTAL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Non-Psychology Course Requirement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thropology, Communication/Journalism, Criminal Justice, Economics, Political Science, Sociology - 6 hours (courses taken to meet the V or FYS requirement do not count he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______  </w:t>
        <w:tab/>
        <w:t>Life 1003 OR 1010    General Biology (PN)</w:t>
      </w:r>
    </w:p>
    <w:p>
      <w:pPr>
        <w:pStyle w:val="Normal"/>
        <w:rPr>
          <w:sz w:val="24"/>
        </w:rPr>
      </w:pPr>
      <w:r>
        <w:rPr>
          <w:sz w:val="24"/>
        </w:rPr>
        <w:t>(4) ______</w:t>
        <w:tab/>
        <w:t>Stat 2050 OR 2070</w:t>
        <w:tab/>
        <w:t>Fundamentals of Statistics (note pre-requisite) (Q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 additional approved 3-4 credit hour STEM (science, technology, engineering, math) course</w:t>
      </w:r>
    </w:p>
    <w:p>
      <w:pPr>
        <w:pStyle w:val="Normal"/>
        <w:rPr/>
      </w:pPr>
      <w:r>
        <w:rPr>
          <w:sz w:val="24"/>
        </w:rPr>
        <w:t>CHEM 1000, 1020; COSC 1010, 1100; ESS 4001; GEOL 3500; KIN/ZOO 2040, 2041; LIFE 2002, 2022, 2023, 2050; MATH 1050, 1405, 2200; MICR/MOLB 2021; MICR 4001; PHYS 1050, 1110; STAT 2000, 4015, 4025, 4155; ZOO 3600, 4100</w:t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05:00Z</dcterms:created>
  <dc:creator>Authorized Gateway Customer</dc:creator>
  <dc:description/>
  <cp:keywords/>
  <dc:language>en-US</dc:language>
  <cp:lastModifiedBy>Sean M. McCrea</cp:lastModifiedBy>
  <cp:lastPrinted>2015-05-28T14:45:00Z</cp:lastPrinted>
  <dcterms:modified xsi:type="dcterms:W3CDTF">2022-11-08T23:53:00Z</dcterms:modified>
  <cp:revision>5</cp:revision>
  <dc:subject/>
  <dc:title>PSYCHOLOGY REQUIREMENTS</dc:title>
</cp:coreProperties>
</file>