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180"/>
        <w:rPr/>
      </w:pPr>
      <w:r>
        <w:rPr>
          <w:rFonts w:cs="Arial" w:ascii="Arial" w:hAnsi="Arial"/>
        </w:rPr>
        <w:t>iTunesUW Policy Statement</w:t>
      </w:r>
    </w:p>
    <w:p>
      <w:pPr>
        <w:pStyle w:val="Normal"/>
        <w:rPr>
          <w:rFonts w:ascii="Arial" w:hAnsi="Arial" w:cs="Arial"/>
          <w:sz w:val="21"/>
          <w:szCs w:val="21"/>
        </w:rPr>
      </w:pPr>
      <w:r>
        <w:rPr>
          <w:rFonts w:cs="Arial" w:ascii="Arial" w:hAnsi="Arial"/>
          <w:sz w:val="21"/>
          <w:szCs w:val="21"/>
        </w:rPr>
        <w:t>Those who have Edit Access to iTunesUW courses (Owners) will be responsible for following these guidelines in order to keep their Course sites up to date and maintain standard public interface.</w:t>
      </w:r>
    </w:p>
    <w:p>
      <w:pPr>
        <w:pStyle w:val="Normal"/>
        <w:ind w:left="180" w:hanging="18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urse 'owner' will be responsible for archiving their media.</w:t>
        <w:tab/>
        <w:t>(Do not consider files in Course Pages archived. They can not be retrieved for use elsewhere.) If a Course should need to be moved or deleted these files will need to be uploaded again. iTunesU does not allow for much file management on their server.</w:t>
        <w:tab/>
      </w:r>
    </w:p>
    <w:p>
      <w:pPr>
        <w:pStyle w:val="Normal"/>
        <w:ind w:left="180" w:hanging="18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urse sites will be available within 2 business days after a request has been received. An email should be sent to the iTunesU Administrator (natej@uwyo.edu) requesting the Course site creation and containing the proposed name of the Course, who will have Edit Access and their UWYO email addresses. For Outreach courses please contact cboggs@uwyo.edu.</w:t>
      </w:r>
    </w:p>
    <w:p>
      <w:pPr>
        <w:pStyle w:val="Normal"/>
        <w:ind w:left="180" w:hanging="18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ntroductory training is recommended prior to using the site in production for the class. If you are creating this course site for an Outreach class, Christi Boggs (cboggs@uwyo.edu)  is available. Otherwise Andy Bryson can provide any support as the iTunesU Administrator (natej@uwyo.edu).</w:t>
      </w:r>
    </w:p>
    <w:p>
      <w:pPr>
        <w:pStyle w:val="Normal"/>
        <w:ind w:left="180" w:hanging="18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ming of course sites where possible, names will consist of Department abbreviation and course number (e.g., MOLB 3610)on the UW Welcome Page. On the Course Pages naming convention is up to the Owner.</w:t>
      </w:r>
    </w:p>
    <w:p>
      <w:pPr>
        <w:pStyle w:val="Normal"/>
        <w:ind w:left="180" w:hanging="18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fter initial creation a unique graphic should be uploaded and the graphic for each Course should be a standard size.</w:t>
        <w:br/>
        <w:t>(The manual states that the graphic be 300 x 300 pixels)</w:t>
      </w:r>
    </w:p>
    <w:p>
      <w:pPr>
        <w:pStyle w:val="Normal"/>
        <w:ind w:left="180" w:hanging="18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fter initial creation of a Course the Owner will have 8 weeks to start using it. If the Course has not been active after this time period has elapsed the Owner will be contacted and informed of impending deletion. Deleted sites can be recreated through a request to the iTunesU administrator (natej@uwyo.edu).</w:t>
      </w:r>
    </w:p>
    <w:p>
      <w:pPr>
        <w:pStyle w:val="Normal"/>
        <w:ind w:left="180" w:hanging="18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ites with files that have not been updated for more than 12 months will be deleted from the site. Owners will be alerted via email prior to the final deletion. ECTL will not back up files prior to deletion of the course site (see first bullet). </w:t>
      </w:r>
    </w:p>
    <w:p>
      <w:pPr>
        <w:pStyle w:val="Normal"/>
        <w:ind w:left="180" w:hanging="18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sonalize your Course page. Add text that says who the instructor is, contact information and a description of the Course.</w:t>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0:00Z</dcterms:created>
  <dc:creator>Patrick L. Wolfinbarger</dc:creator>
  <dc:description/>
  <cp:keywords/>
  <dc:language>en-US</dc:language>
  <cp:lastModifiedBy>Patrick L. Wolfinbarger</cp:lastModifiedBy>
  <dcterms:modified xsi:type="dcterms:W3CDTF">2008-09-04T18:40:00Z</dcterms:modified>
  <cp:revision>3</cp:revision>
  <dc:subject/>
  <dc:title>iTunesUW Policy Statement</dc:title>
</cp:coreProperties>
</file>