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724"/>
        <w:gridCol w:w="1577"/>
        <w:gridCol w:w="1011"/>
        <w:gridCol w:w="914"/>
        <w:gridCol w:w="6"/>
        <w:gridCol w:w="1381"/>
        <w:gridCol w:w="1011"/>
        <w:gridCol w:w="835"/>
        <w:gridCol w:w="1183"/>
        <w:gridCol w:w="835"/>
      </w:tblGrid>
      <w:tr>
        <w:trPr>
          <w:trHeight w:val="319" w:hRule="atLeast"/>
        </w:trPr>
        <w:tc>
          <w:tcPr>
            <w:tcW w:w="1067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adioactive Waste Container Summary</w:t>
            </w:r>
          </w:p>
        </w:tc>
      </w:tr>
      <w:tr>
        <w:trPr>
          <w:trHeight w:val="247" w:hRule="atLeast"/>
        </w:trPr>
        <w:tc>
          <w:tcPr>
            <w:tcW w:w="1067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 Risk Management and Safety Office</w:t>
            </w:r>
          </w:p>
        </w:tc>
      </w:tr>
      <w:tr>
        <w:trPr>
          <w:trHeight w:val="247" w:hRule="atLeast"/>
        </w:trPr>
        <w:tc>
          <w:tcPr>
            <w:tcW w:w="1067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ted Materials Management Center</w:t>
            </w:r>
          </w:p>
        </w:tc>
      </w:tr>
      <w:tr>
        <w:trPr>
          <w:trHeight w:val="247" w:hRule="atLeast"/>
        </w:trPr>
        <w:tc>
          <w:tcPr>
            <w:tcW w:w="1067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wyo.edu/ehs/_files/Docs/Forms/RadioactiveWasteContainerSummary.doc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766-3697</w:t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bdr w:val="single" w:sz="2" w:space="0" w:color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rinciple Investigator)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ed 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 #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</w:tr>
      <w:tr>
        <w:trPr>
          <w:trHeight w:val="662" w:hRule="atLeast"/>
          <w:cantSplit w:val="true"/>
        </w:trPr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ionuclide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nly one nuclide per form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E COMPLETED BY USER</w:t>
            </w:r>
          </w:p>
        </w:tc>
        <w:tc>
          <w:tcPr>
            <w:tcW w:w="3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E COMPLETED BY RMSO</w:t>
            </w:r>
          </w:p>
        </w:tc>
      </w:tr>
      <w:tr>
        <w:trPr>
          <w:trHeight w:val="873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tainer Typ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Bucket, bag, carboy, etc.)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 of Waste*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SO#'s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io-activ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Ci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 RSO# totally disposed o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Y or N)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ies of was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H, chemical ingredients, etc.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iner Number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ght (lbs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te Number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ge Location</w:t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67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Types of Wast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- Aqueous, non-hazardous was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- Solid, non-hazardous was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1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- Vials containing non-biodegradable scintillation cocktai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- Vials containing biodegradable scintillation cocktail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W- Mixed with hazardous waste (i.e. toluene, sulfuric acid)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67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51523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Wide Latin" w:hAnsi="Wide Latin" w:cs="Wide Latin"/>
                                <w:sz w:val="44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sz w:val="44"/>
                              </w:rPr>
                              <w:t>Hints on Filling out Radioactive Wast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ide Latin" w:hAnsi="Wide Latin" w:cs="Wide Latin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</w:rPr>
                              <w:t>Container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Wide Latin" w:hAnsi="Wide Latin" w:cs="Wide Latin"/>
                          <w:sz w:val="44"/>
                        </w:rPr>
                      </w:pPr>
                      <w:r>
                        <w:rPr>
                          <w:rFonts w:cs="Wide Latin" w:ascii="Wide Latin" w:hAnsi="Wide Latin"/>
                          <w:sz w:val="44"/>
                        </w:rPr>
                        <w:t>Hints on Filling out Radioactive Waste</w:t>
                      </w:r>
                    </w:p>
                    <w:p>
                      <w:pPr>
                        <w:pStyle w:val="Subtitle"/>
                        <w:rPr>
                          <w:rFonts w:ascii="Wide Latin" w:hAnsi="Wide Latin" w:cs="Wide Latin"/>
                        </w:rPr>
                      </w:pPr>
                      <w:r>
                        <w:rPr>
                          <w:rFonts w:cs="Wide Latin" w:ascii="Wide Latin" w:hAnsi="Wide Latin"/>
                        </w:rPr>
                        <w:t>Container Summary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Wide Latin"/>
                        </w:rPr>
                      </w:pPr>
                      <w:r>
                        <w:rPr>
                          <w:rFonts w:cs="Wide Latin" w:ascii="Wide Latin" w:hAnsi="Wide Lat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rPr/>
      </w:pPr>
      <w:r>
        <w:rPr>
          <w:rFonts w:cs="Times New Roman"/>
        </w:rPr>
        <w:t xml:space="preserve">      </w:t>
      </w:r>
      <w:r>
        <w:rPr/>
        <w:t>Please only one Radionuclide per shee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3771900" cy="4686300"/>
                <wp:effectExtent l="508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686480"/>
                          <a:chOff x="0" y="0"/>
                          <a:chExt cx="3772080" cy="4686480"/>
                        </a:xfrm>
                      </wpg:grpSpPr>
                      <wps:wsp>
                        <wps:cNvSpPr/>
                        <wps:spPr>
                          <a:xfrm>
                            <a:off x="2171880" y="3086280"/>
                            <a:ext cx="1371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21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457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12574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88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1980" y="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1257480" cy="29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68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20"/>
                                </a:lnTo>
                                <a:lnTo>
                                  <a:pt x="1980" y="4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80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580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80"/>
                                </a:lnTo>
                                <a:lnTo>
                                  <a:pt x="1080" y="5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020">
                                <a:moveTo>
                                  <a:pt x="10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20"/>
                                </a:lnTo>
                                <a:lnTo>
                                  <a:pt x="360" y="7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9pt;width:296.95pt;height:368.95pt" coordorigin="-720,158" coordsize="5939,7379">
                <v:shape id="shape_0" coordsize="2160,2160" path="m180,0l0,0l0,900l2160,2160e" stroked="t" o:allowincell="f" style="position:absolute;left:2700;top:5018;width:215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0,7178" to="5219,7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2880" path="m360,0l0,0l0,1080l1980,2880e" stroked="t" o:allowincell="f" style="position:absolute;left:1080;top:4298;width:1979;height:2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0,7178" to="3239,7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4680" path="m360,0l0,0l0,2520l1980,4680e" stroked="t" o:allowincell="f" style="position:absolute;left:0;top:2678;width:1979;height:4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0,7358" to="2159,7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5580" path="m720,0l0,0l0,3780l1080,5580e" stroked="t" o:allowincell="f" style="position:absolute;left:-360;top:1598;width:1079;height:5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,7178" to="899,7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7020" path="m1080,0l0,0l0,6120l360,7020e" stroked="t" o:allowincell="f" style="position:absolute;left:-720;top:158;width:1079;height:7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0,7178" to="-181,7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 xml:space="preserve">Please put only ONE container in each “Container Type” box.  Also specify size of container (i.e. 5 gallon carboy (jug)) and ID number if you have more than one container of the same typ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When selecting “Type of Waste” use table at bottom of form.  Put only one waste type in each contain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SO#- Each Rad order is given an RSO#.  They are found on the Waste Disposal Report Form that is delivered with the order.  ALL RSO #’s that have any activity in that container must be list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adioactivity = total amount in mCi from each RSO #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Properties of Waste = </w:t>
      </w:r>
      <w:r>
        <w:rPr>
          <w:i/>
          <w:iCs/>
          <w:sz w:val="32"/>
        </w:rPr>
        <w:t>Liquid or Solid</w:t>
      </w:r>
      <w:r>
        <w:rPr>
          <w:sz w:val="32"/>
        </w:rPr>
        <w:t>, pH if applicable, chemical ingredients, and any other helpful info or no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724"/>
        <w:gridCol w:w="1577"/>
        <w:gridCol w:w="1011"/>
        <w:gridCol w:w="914"/>
        <w:gridCol w:w="1387"/>
        <w:gridCol w:w="1011"/>
        <w:gridCol w:w="835"/>
        <w:gridCol w:w="1183"/>
        <w:gridCol w:w="835"/>
      </w:tblGrid>
      <w:tr>
        <w:trPr>
          <w:trHeight w:val="262" w:hRule="atLeast"/>
        </w:trPr>
        <w:tc>
          <w:tcPr>
            <w:tcW w:w="68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E COMPLETED BY USER</w:t>
            </w:r>
          </w:p>
        </w:tc>
        <w:tc>
          <w:tcPr>
            <w:tcW w:w="3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E COMPLETED BY RMSO</w:t>
            </w:r>
          </w:p>
        </w:tc>
      </w:tr>
      <w:tr>
        <w:trPr>
          <w:trHeight w:val="873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tainer Typ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Bucket, bag, carboy, etc.)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 of Waste*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SO#'s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io-activ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Ci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 RSO# totally disposed o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Y or N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ies of was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H, chemical ingredients, etc.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iner Number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ght (lbs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te Number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ge Location</w:t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If you have any more questions please don’t hesitate to call us at 766-3697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044690" cy="7545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975" cy="7650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7955" cy="8571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  </w: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  </w: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Lettertype">
    <w:name w:val="Lettertype"/>
    <w:basedOn w:val="TextBody"/>
    <w:qFormat/>
    <w:pPr>
      <w:spacing w:before="0" w:after="180"/>
    </w:pPr>
    <w:rPr>
      <w:rFonts w:ascii="Futura Lt BT;Century Gothic" w:hAnsi="Futura Lt BT;Century Gothic" w:eastAsia="Times" w:cs="Futura Lt BT;Century Gothi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yo.edu/ehs/_files/Docs/Forms/RadioactiveWasteContainerSummary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33:00Z</dcterms:created>
  <dc:creator>Starr</dc:creator>
  <dc:description/>
  <cp:keywords/>
  <dc:language>en-US</dc:language>
  <cp:lastModifiedBy>Jim F. Herrold</cp:lastModifiedBy>
  <cp:lastPrinted>2003-06-16T14:06:00Z</cp:lastPrinted>
  <dcterms:modified xsi:type="dcterms:W3CDTF">2015-10-30T21:13:00Z</dcterms:modified>
  <cp:revision>3</cp:revision>
  <dc:subject/>
  <dc:title>Approval: ________________           _J</dc:title>
</cp:coreProperties>
</file>