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ind w:right="-990"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 Sensory Biology Center Neuroscience Seminar Series</w:t>
      </w:r>
    </w:p>
    <w:p>
      <w:pPr>
        <w:pStyle w:val="Normal"/>
        <w:tabs>
          <w:tab w:val="left" w:pos="720" w:leader="none"/>
        </w:tabs>
        <w:ind w:right="-990" w:hanging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Spring 2019 Seminar Schedule</w:t>
      </w:r>
    </w:p>
    <w:p>
      <w:pPr>
        <w:pStyle w:val="Normal"/>
        <w:tabs>
          <w:tab w:val="left" w:pos="720" w:leader="none"/>
        </w:tabs>
        <w:ind w:right="-99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minars are on Thursday from noon to 1:00pm at the BS309 unless noted otherwise. 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>Seminar is sponsored by the Sensory Biology Center via a grant from NIGMS (2P20 GM121310).</w:t>
      </w:r>
    </w:p>
    <w:p>
      <w:pPr>
        <w:pStyle w:val="Normal"/>
        <w:ind w:left="-720" w:right="-99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 xml:space="preserve">Speakers typically arrive in Laramie on Wednesday pm and depart on Friday am.  </w:t>
      </w:r>
    </w:p>
    <w:p>
      <w:pPr>
        <w:pStyle w:val="Normal"/>
        <w:ind w:right="-994" w:hanging="72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994" w:hanging="72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ANUARY</w:t>
      </w:r>
    </w:p>
    <w:p>
      <w:pPr>
        <w:pStyle w:val="Normal"/>
        <w:ind w:right="-994" w:hanging="72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994" w:hanging="720"/>
        <w:rPr/>
      </w:pPr>
      <w:r>
        <w:rPr>
          <w:rFonts w:cs="Arial" w:ascii="Arial" w:hAnsi="Arial"/>
          <w:bCs/>
          <w:caps/>
        </w:rPr>
        <w:t>17</w:t>
        <w:tab/>
      </w:r>
      <w:r>
        <w:rPr>
          <w:rFonts w:cs="Arial" w:ascii="Arial" w:hAnsi="Arial"/>
        </w:rPr>
        <w:t>Dr. Samantha Fore (Zeiss)</w:t>
      </w:r>
    </w:p>
    <w:p>
      <w:pPr>
        <w:pStyle w:val="Normal"/>
        <w:ind w:right="-994" w:hanging="0"/>
        <w:rPr/>
      </w:pPr>
      <w:r>
        <w:rPr>
          <w:rFonts w:cs="Arial" w:ascii="Arial" w:hAnsi="Arial"/>
        </w:rPr>
        <w:t>Title: LSM 880 Airyscan with Fast Mode, and Digital Microscopy Axioscan.Z1 (slides scanner)</w:t>
      </w:r>
    </w:p>
    <w:p>
      <w:pPr>
        <w:pStyle w:val="Normal"/>
        <w:ind w:right="-994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unch will be provided by Zeiss! </w:t>
      </w:r>
    </w:p>
    <w:p>
      <w:pPr>
        <w:pStyle w:val="Normal"/>
        <w:ind w:right="-994" w:hanging="720"/>
        <w:rPr>
          <w:rFonts w:ascii="Arial" w:hAnsi="Arial" w:cs="Arial"/>
          <w:bCs/>
          <w:caps/>
        </w:rPr>
      </w:pPr>
      <w:r>
        <w:rPr>
          <w:rFonts w:cs="Arial" w:ascii="Arial" w:hAnsi="Arial"/>
        </w:rPr>
        <w:tab/>
        <w:t>Host: Dr. Zhaojie Zhang</w:t>
      </w:r>
    </w:p>
    <w:p>
      <w:pPr>
        <w:pStyle w:val="Normal"/>
        <w:ind w:right="-994" w:hanging="72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994" w:hanging="720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FEBRUARY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Dr. Andrew Cahill, 3i Microscop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le: New Microscopy instrumentation in neuroscience 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st: Dr. Zhaojie Zhang 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Dr. Xiaolei Xu, professor at Mayo Cli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Discover new genes and therapies for cardiomyopathy via Zebrafish genetics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ab/>
        <w:t>Host: Dr. Wei Guo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1 </w:t>
        <w:tab/>
        <w:t>Dr. Timothy McKinsey, UC-Denver</w:t>
      </w:r>
    </w:p>
    <w:p>
      <w:pPr>
        <w:pStyle w:val="Normal"/>
        <w:ind w:left="-720" w:right="-990" w:firstLine="720"/>
        <w:rPr>
          <w:rFonts w:ascii="Arial" w:hAnsi="Arial" w:cs="Arial"/>
        </w:rPr>
      </w:pPr>
      <w:r>
        <w:rPr>
          <w:rFonts w:cs="Arial" w:ascii="Arial" w:hAnsi="Arial"/>
        </w:rPr>
        <w:t>Title: TB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t:  Dr. Wei Gu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 xml:space="preserve">Dr. </w:t>
      </w:r>
      <w:r>
        <w:rPr>
          <w:rFonts w:cs="Arial" w:ascii="Arial" w:hAnsi="Arial"/>
          <w:color w:val="000000"/>
        </w:rPr>
        <w:t>Slobodan M. Todorovic, MD, Ph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rofessor of Anesthesi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University of Colorado School of Medicine, Anschutz Medical Cam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 TBD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ab/>
        <w:t>Host: Dr. Baskaran Thyagarajan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right="-99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</w:t>
      </w:r>
    </w:p>
    <w:p>
      <w:pPr>
        <w:pStyle w:val="Normal"/>
        <w:autoSpaceDE w:val="false"/>
        <w:spacing w:before="0" w:after="0"/>
        <w:ind w:right="-99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right="-99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Dr. Michael Sturek, Professor and Chair – Dept. of Cellular and Integrative Physiology, Indiana University School of Medic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Sarcoplasmic reticulum calcium signaling in vascular calcification: cellular to in vivo imaging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ab/>
        <w:t>Host: Dr. Baskaran Thyagarajan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Dr. Jamie Theobald, Florida International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TBD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ab/>
        <w:t>Host: Dr. Michael Dillion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 xml:space="preserve">Dr. Yonghui Jiang, Duke University School of Medicine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itle: Model of Neuropsychiatric disorders by SHANK mutations.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ab/>
        <w:t>Host: Dr. Qian-Quan Sun</w:t>
      </w:r>
    </w:p>
    <w:p>
      <w:pPr>
        <w:pStyle w:val="Normal"/>
        <w:autoSpaceDE w:val="false"/>
        <w:ind w:right="-99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99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</w:t>
      </w:r>
    </w:p>
    <w:p>
      <w:pPr>
        <w:pStyle w:val="Normal"/>
        <w:autoSpaceDE w:val="false"/>
        <w:ind w:right="-99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Dr.  Reserved for SBC hire job ta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le: 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ab/>
        <w:t>Host:</w:t>
        <w:tab/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Dr. Reserved for SBC hire job tal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le: 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st: 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 xml:space="preserve">Dr. Michael Taylor, Assist Professor, Chemistry Departmen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le: 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ab/>
        <w:t>Host: Dr. Qian-Quan Sun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90" w:hanging="0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</w:t>
      </w:r>
    </w:p>
    <w:p>
      <w:pPr>
        <w:pStyle w:val="Normal"/>
        <w:ind w:left="-720" w:right="-9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Dr. Wen-Jun Gao, Professor, Drexel University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itle: Mediodorsal thalamic modulation of prefrontal functions via regulation of parvalbumin interneurons and E/I balance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ab/>
        <w:t>Host: Dr. Jiaman Dai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Dr. Barbara Sorg, </w:t>
      </w:r>
      <w:r>
        <w:rPr>
          <w:rFonts w:cs="Arial" w:ascii="Arial" w:hAnsi="Arial"/>
          <w:color w:val="000000"/>
        </w:rPr>
        <w:t>Washington State University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itle: TBD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ab/>
        <w:t>Host: Dr. Travis Brown</w:t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30:00Z</dcterms:created>
  <dc:creator>Nick Fuzessery</dc:creator>
  <dc:description/>
  <cp:keywords/>
  <dc:language>en-US</dc:language>
  <cp:lastModifiedBy>Aianna Moore</cp:lastModifiedBy>
  <dcterms:modified xsi:type="dcterms:W3CDTF">2019-11-13T19:30:00Z</dcterms:modified>
  <cp:revision>2</cp:revision>
  <dc:subject/>
  <dc:title>UW Department of Zoology and Physiology</dc:title>
</cp:coreProperties>
</file>