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Graduate Assistantship Tuition and Fees/Health Insurance Designation Form</w:t>
      </w:r>
    </w:p>
    <w:p>
      <w:pPr>
        <w:pStyle w:val="NoSpacing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Fall/Spring 2017-2018 (201810-201820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71"/>
        <w:gridCol w:w="887"/>
        <w:gridCol w:w="1331"/>
        <w:gridCol w:w="1417"/>
        <w:gridCol w:w="976"/>
        <w:gridCol w:w="2483"/>
        <w:gridCol w:w="2134"/>
        <w:gridCol w:w="12"/>
      </w:tblGrid>
      <w:tr>
        <w:trPr>
          <w:trHeight w:val="2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IS IS A:</w:t>
            </w:r>
          </w:p>
        </w:tc>
        <w:tc>
          <w:tcPr>
            <w:tcW w:w="1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2483438896"/>
            <w:bookmarkStart w:id="1" w:name="__Fieldmark__0_2483438896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Change in account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2483438896"/>
            <w:bookmarkStart w:id="3" w:name="__Fieldmark__1_2483438896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Change in Hours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2483438896"/>
            <w:bookmarkStart w:id="5" w:name="__Fieldmark__2_2483438896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Oth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Number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st Name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st 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ddle Na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/>
              <w:t>W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eg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partment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ed B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ho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IPEND SOURCE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13_2483438896"/>
            <w:bookmarkStart w:id="7" w:name="__Fieldmark__13_2483438896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Acad Affairs Base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14_2483438896"/>
            <w:bookmarkStart w:id="9" w:name="__Fieldmark__14_2483438896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(URDM)Mentoring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15_2483438896"/>
            <w:bookmarkStart w:id="11" w:name="__Fieldmark__15_2483438896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Dept/Oth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17_2483438896"/>
            <w:bookmarkStart w:id="13" w:name="__Fieldmark__17_2483438896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AA LIFE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18_2483438896"/>
            <w:bookmarkStart w:id="15" w:name="__Fieldmark__18_2483438896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½ GA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" w:name="__Fieldmark__19_2483438896"/>
            <w:bookmarkStart w:id="17" w:name="__Fieldmark__19_2483438896"/>
            <w:bookmarkEnd w:id="1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Full GA          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20_2483438896"/>
            <w:bookmarkStart w:id="19" w:name="__Fieldmark__20_2483438896"/>
            <w:bookmarkEnd w:id="1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URCE OF FUNDS FOR TUITION AND FEE REDUCTION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ccount Number(s)/Grant ID(s) 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  <w:t xml:space="preserve">– Program and special course fees are covered for all AA state funded GAs – New 2015-16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edit Hours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ll (201810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Half GA - Up to 5 Credits   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ll GA - Up to 9 Credits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0" w:name="__Fieldmark__27_2483438896"/>
            <w:bookmarkStart w:id="21" w:name="__Fieldmark__27_2483438896"/>
            <w:bookmarkEnd w:id="21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2" w:name="__Fieldmark__28_2483438896"/>
            <w:bookmarkStart w:id="23" w:name="__Fieldmark__28_2483438896"/>
            <w:bookmarkEnd w:id="23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4" w:name="__Fieldmark__29_2483438896"/>
            <w:bookmarkStart w:id="25" w:name="__Fieldmark__29_2483438896"/>
            <w:bookmarkEnd w:id="25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$345.98        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1820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4416" w:leader="none"/>
              </w:tabs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Half GA - Up to 5 Credits   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ll GA - Up to 9 Credits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6" w:name="__Fieldmark__36_2483438896"/>
            <w:bookmarkStart w:id="27" w:name="__Fieldmark__36_2483438896"/>
            <w:bookmarkEnd w:id="27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8" w:name="__Fieldmark__37_2483438896"/>
            <w:bookmarkStart w:id="29" w:name="__Fieldmark__37_2483438896"/>
            <w:bookmarkEnd w:id="29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0" w:name="__Fieldmark__38_2483438896"/>
            <w:bookmarkStart w:id="31" w:name="__Fieldmark__38_2483438896"/>
            <w:bookmarkEnd w:id="3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$345.98        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SOURCE OF FUNDS FOR HEALTH INSURANCE,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DEPARTMENTAL, OR OTHER FEES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List all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ount Number(s)/Grant ID(s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</w:tc>
      </w:tr>
      <w:tr>
        <w:trPr>
          <w:trHeight w:val="533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Fall (20181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647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</w:t>
              <w:tab/>
              <w:t xml:space="preserve">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2" w:name="__Fieldmark__43_2483438896"/>
            <w:bookmarkStart w:id="33" w:name="__Fieldmark__43_2483438896"/>
            <w:bookmarkEnd w:id="3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 $820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4" w:name="__Fieldmark__44_2483438896"/>
            <w:bookmarkStart w:id="35" w:name="__Fieldmark__44_2483438896"/>
            <w:bookmarkEnd w:id="35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$975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182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6" w:name="__Fieldmark__51_2483438896"/>
            <w:bookmarkStart w:id="37" w:name="__Fieldmark__51_2483438896"/>
            <w:bookmarkEnd w:id="37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 $1224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8" w:name="__Fieldmark__52_2483438896"/>
            <w:bookmarkStart w:id="39" w:name="__Fieldmark__52_2483438896"/>
            <w:bookmarkEnd w:id="39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$1069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S</w:t>
            </w:r>
          </w:p>
        </w:tc>
      </w:tr>
      <w:tr>
        <w:trPr>
          <w:trHeight w:val="501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partment or Division Head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ege De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501" w:hRule="atLeast"/>
        </w:trPr>
        <w:tc>
          <w:tcPr>
            <w:tcW w:w="1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ademic Affair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spacing w:before="0" w:after="200"/>
        <w:rPr/>
      </w:pPr>
      <w:r>
        <w:rPr/>
      </w:r>
    </w:p>
    <w:sectPr>
      <w:footerReference w:type="default" r:id="rId2"/>
      <w:type w:val="continuous"/>
      <w:pgSz w:orient="landscape" w:w="15840" w:h="12240"/>
      <w:pgMar w:left="720" w:right="720" w:gutter="0" w:header="0" w:top="245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*Complete and return to Michele Peck, Academic Affairs, Old Main 312</w:t>
    </w:r>
  </w:p>
  <w:p>
    <w:pPr>
      <w:pStyle w:val="Footer"/>
      <w:rPr/>
    </w:pPr>
    <w:r>
      <w:rPr>
        <w:rFonts w:cs="Cambria" w:ascii="Cambria" w:hAnsi="Cambria"/>
        <w:b/>
        <w:sz w:val="18"/>
        <w:szCs w:val="18"/>
      </w:rPr>
      <w:tab/>
      <w:tab/>
      <w:tab/>
      <w:tab/>
      <w:tab/>
      <w:tab/>
      <w:t>Revised 7-12-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18:00Z</dcterms:created>
  <dc:creator>Susie</dc:creator>
  <dc:description/>
  <cp:keywords/>
  <dc:language>en-US</dc:language>
  <cp:lastModifiedBy>Matthew T. Kanaly</cp:lastModifiedBy>
  <cp:lastPrinted>2016-07-06T12:12:00Z</cp:lastPrinted>
  <dcterms:modified xsi:type="dcterms:W3CDTF">2017-07-18T19:18:00Z</dcterms:modified>
  <cp:revision>3</cp:revision>
  <dc:subject/>
  <dc:title>Graduate Assistantship Tuition and Fees/Health Insurance Designation Form</dc:title>
</cp:coreProperties>
</file>