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bCs/>
          <w:sz w:val="28"/>
          <w:szCs w:val="28"/>
        </w:rPr>
        <w:t>A&amp;S ACADEMIC PERSONNEL 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. McGreggor (Gregg) Caw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  <w:sz w:val="24"/>
          <w:szCs w:val="24"/>
          <w:u w:val="single"/>
        </w:rPr>
        <w:t>ADDRESS</w:t>
      </w:r>
      <w:r>
        <w:rPr>
          <w:sz w:val="24"/>
          <w:szCs w:val="24"/>
        </w:rPr>
        <w:tab/>
        <w:tab/>
        <w:tab/>
        <w:tab/>
        <w:tab/>
        <w:tab/>
        <w:tab/>
        <w:t>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  <w:szCs w:val="24"/>
        </w:rPr>
        <w:tab/>
        <w:t>School of Politics, Public Affairs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nternational Studies.</w:t>
        <w:tab/>
        <w:tab/>
        <w:tab/>
        <w:tab/>
        <w:tab/>
        <w:t>(307) 766-53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University of Wyoming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1981</w:t>
        <w:tab/>
        <w:tab/>
        <w:t>Ph.D, Political Science, Colorado State University, Ft. Collins, Col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issertation: “The Sagebrush Rebellion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1974</w:t>
        <w:tab/>
        <w:tab/>
        <w:t>MA, Colorado State University, Ft. Collins, Col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1971</w:t>
        <w:tab/>
        <w:tab/>
        <w:t>BA, University of Nebraska at Kearney, Kearney, Neb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ADEMIC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  <w:t>2017 - 2018</w:t>
        <w:tab/>
        <w:t>Executive Committee Wyoming Institute for Humanities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z w:val="24"/>
        </w:rPr>
        <w:t>2015 - 2016</w:t>
        <w:tab/>
        <w:t>Interim MPA Program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z w:val="24"/>
        </w:rPr>
        <w:t>2014-2016</w:t>
        <w:tab/>
        <w:t>Drover, Wyoming Institute for Humanities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  <w:t>1998-2001</w:t>
        <w:tab/>
        <w:t>Head of Political Science, University of Wyo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z w:val="24"/>
        </w:rPr>
        <w:t>1997-present</w:t>
        <w:tab/>
        <w:t>Professor of Political Science, University of Wyo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  <w:t>1993-95</w:t>
        <w:tab/>
        <w:t>Head, Department of  Political Science, University of Wyo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  <w:tab/>
        <w:t>1988-1997</w:t>
        <w:tab/>
        <w:t>Associate Professor of Political Science, University of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/>
      </w:pPr>
      <w:r>
        <w:rPr>
          <w:sz w:val="24"/>
        </w:rPr>
        <w:tab/>
        <w:t>1991-2017</w:t>
        <w:tab/>
        <w:t>Faculty Affiliate, American Studies Program, University of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  <w:tab/>
        <w:t>1995-2005</w:t>
        <w:tab/>
        <w:t>Faculty Affiliate, School of Environment and Natural Resources, University of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/>
      </w:pPr>
      <w:r>
        <w:rPr>
          <w:sz w:val="24"/>
        </w:rPr>
        <w:tab/>
        <w:t>1987-88</w:t>
        <w:tab/>
        <w:t>Associate Professor of Political Science, University of Montan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/>
      </w:pPr>
      <w:r>
        <w:rPr>
          <w:sz w:val="24"/>
        </w:rPr>
        <w:tab/>
        <w:t>1983-87</w:t>
        <w:tab/>
        <w:t>Assistant Professor of Political Science, University of Montan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  <w:tab/>
        <w:t>1982-83</w:t>
        <w:tab/>
        <w:t>Temporary Assistant Professor of Political Science, University of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ABBATIC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2017     Sabbatical (Spring Semester): Developing a book manuscript on the “Radical Right” political mov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1997</w:t>
        <w:tab/>
        <w:t>Sabbatical (Fall semester): Developed a new focus in my teaching and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THER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/>
      </w:pPr>
      <w:r>
        <w:rPr>
          <w:sz w:val="24"/>
          <w:szCs w:val="24"/>
        </w:rPr>
        <w:tab/>
      </w:r>
      <w:r>
        <w:rPr>
          <w:sz w:val="24"/>
        </w:rPr>
        <w:t>1980-81</w:t>
        <w:tab/>
        <w:t>Research Associate with Colorado Water Resources Research Institute:  prepared policy and administrative recommendations for a proposed state groundwater quality management program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  <w:tab/>
        <w:t>1978-79</w:t>
        <w:tab/>
        <w:t>Colorado Energy Research Institute Graduate Fellowship:  prepared a “white paper” on energy impact assistanc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/>
      </w:pPr>
      <w:r>
        <w:rPr>
          <w:sz w:val="24"/>
        </w:rPr>
        <w:tab/>
        <w:t>1978</w:t>
        <w:tab/>
        <w:t>Research Associate:  National Science Foundation project (three months) on arid and semi-arid lands, Henry P. Caulfield, Principal Investigator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160" w:hanging="2160"/>
        <w:rPr>
          <w:sz w:val="24"/>
        </w:rPr>
      </w:pPr>
      <w:r>
        <w:rPr>
          <w:sz w:val="24"/>
        </w:rPr>
        <w:tab/>
        <w:t>1977</w:t>
        <w:tab/>
        <w:t>Colorado Energy Research Institute Government Internship:  six months in Colorado Governor’s (Richard Lamm) Office working to establish a national energy impact assistance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BLISHED WO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</w:rPr>
      </w:pPr>
      <w:r>
        <w:rPr>
          <w:b/>
          <w:sz w:val="24"/>
        </w:rPr>
        <w:tab/>
        <w:t>Book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rPr/>
      </w:pPr>
      <w:r>
        <w:rPr>
          <w:sz w:val="24"/>
        </w:rPr>
        <w:t xml:space="preserve">Philip D. Brick and R. McGreggor Cawley, eds. 1996. </w:t>
      </w:r>
      <w:r>
        <w:rPr>
          <w:i/>
          <w:sz w:val="24"/>
        </w:rPr>
        <w:t>A Wolf in the Garden:  The Land Rights Movement and the New Environmental Debate</w:t>
      </w:r>
      <w:r>
        <w:rPr>
          <w:sz w:val="24"/>
        </w:rPr>
        <w:t>. Lanham, Maryland:  Rowman &amp; Littlefiel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4" w:hanging="1354"/>
        <w:rPr/>
      </w:pPr>
      <w:r>
        <w:rPr>
          <w:sz w:val="24"/>
        </w:rPr>
        <w:tab/>
        <w:t xml:space="preserve">R. McGreggor Cawley. 1993.  </w:t>
      </w:r>
      <w:r>
        <w:rPr>
          <w:i/>
          <w:sz w:val="24"/>
        </w:rPr>
        <w:t>Federal Land, Western Anger:  The Sagebrush Rebellion and Environmental Politics.</w:t>
      </w:r>
      <w:r>
        <w:rPr>
          <w:sz w:val="24"/>
        </w:rPr>
        <w:t xml:space="preserve"> Lawrence:  University Press of  Kansas.  Second printing, paperback edition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Refereed Journal Artic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720" w:hanging="720"/>
        <w:rPr>
          <w:sz w:val="24"/>
          <w:szCs w:val="24"/>
        </w:rPr>
      </w:pPr>
      <w:r>
        <w:rPr>
          <w:sz w:val="24"/>
          <w:szCs w:val="24"/>
        </w:rPr>
        <w:t xml:space="preserve">Justin Piccorelli and R. McGreggor Cawley, 2022, “The Case of Donald Trump and the Goldwater Rule: Politics and Professional Ethics Intertwined,” </w:t>
      </w:r>
      <w:r>
        <w:rPr>
          <w:i/>
          <w:iCs/>
          <w:sz w:val="24"/>
          <w:szCs w:val="24"/>
        </w:rPr>
        <w:t xml:space="preserve">Political Research Quarterly, </w:t>
      </w:r>
      <w:r>
        <w:rPr>
          <w:sz w:val="24"/>
          <w:szCs w:val="24"/>
        </w:rPr>
        <w:t>0(0). https://doi-org.libproxy.uwyo.edu/10.1177/106591292110047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720" w:hanging="720"/>
        <w:rPr>
          <w:sz w:val="24"/>
          <w:szCs w:val="24"/>
        </w:rPr>
      </w:pPr>
      <w:r>
        <w:rPr>
          <w:sz w:val="24"/>
          <w:szCs w:val="24"/>
        </w:rPr>
        <w:t xml:space="preserve">R. McGreggor Cawley, 2015, “Inserting Frontier into Dichotomies: Politics, Administration, and Agonistic Pluralism,” </w:t>
      </w:r>
      <w:r>
        <w:rPr>
          <w:i/>
          <w:sz w:val="24"/>
          <w:szCs w:val="24"/>
        </w:rPr>
        <w:t>Administrative Theory &amp; Praxis</w:t>
      </w:r>
      <w:r>
        <w:rPr>
          <w:sz w:val="24"/>
          <w:szCs w:val="24"/>
        </w:rPr>
        <w:t>, 37:  1 – 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720" w:hanging="720"/>
        <w:rPr/>
      </w:pPr>
      <w:r>
        <w:rPr>
          <w:sz w:val="24"/>
          <w:szCs w:val="24"/>
        </w:rPr>
        <w:t xml:space="preserve">R. McGreggor Cawley, 2013, “On Ideographs, Individuals, and Freedom:  Henry David Thoreau Meets F. A. Hayek,” </w:t>
      </w:r>
      <w:r>
        <w:rPr>
          <w:i/>
          <w:sz w:val="24"/>
          <w:szCs w:val="24"/>
        </w:rPr>
        <w:t>Administrative Theory &amp; Praxis</w:t>
      </w:r>
      <w:r>
        <w:rPr>
          <w:sz w:val="24"/>
          <w:szCs w:val="24"/>
        </w:rPr>
        <w:t>, 35: 335-355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Teena </w:t>
      </w:r>
      <w:r>
        <w:rPr>
          <w:sz w:val="24"/>
          <w:szCs w:val="24"/>
        </w:rPr>
        <w:t>Gabrielson</w:t>
      </w:r>
      <w:r>
        <w:rPr>
          <w:sz w:val="24"/>
        </w:rPr>
        <w:t xml:space="preserve"> and R. McGreggor Cawley. 2010.  “Plain Member and Citizen:  Aldo Leopold and Environmental Citizenship,”  </w:t>
      </w:r>
      <w:r>
        <w:rPr>
          <w:i/>
          <w:sz w:val="24"/>
        </w:rPr>
        <w:t>Citizenship Studies</w:t>
      </w:r>
      <w:r>
        <w:rPr>
          <w:sz w:val="24"/>
        </w:rPr>
        <w:t xml:space="preserve">  14(5):  605 – 614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R. McGreggor Cawley.  2010.  “Public Administration and Modernism Revisited:  A Maquette of Narrative Construction,” </w:t>
      </w:r>
      <w:r>
        <w:rPr>
          <w:i/>
          <w:sz w:val="24"/>
        </w:rPr>
        <w:t xml:space="preserve">International Journal of Organization and Behavior </w:t>
      </w:r>
      <w:r>
        <w:rPr>
          <w:sz w:val="24"/>
        </w:rPr>
        <w:t xml:space="preserve"> 13(4):  500 - 534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R. McGreggor Cawley. 2009. “A House of Mirrors:  Administration and Reality,” </w:t>
      </w:r>
      <w:r>
        <w:rPr>
          <w:i/>
          <w:sz w:val="24"/>
        </w:rPr>
        <w:t>International Journal of Organization Theory and Behavior</w:t>
      </w:r>
      <w:r>
        <w:rPr>
          <w:sz w:val="24"/>
        </w:rPr>
        <w:t xml:space="preserve"> 12:  88 – 108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Phillip Brick and R. McGreggor Cawley. 2008.  “Producing Political Climate Change:  The Hidden Life of U. S. Environmentalism,”  </w:t>
      </w:r>
      <w:r>
        <w:rPr>
          <w:i/>
          <w:sz w:val="24"/>
        </w:rPr>
        <w:t>Environmental Politics</w:t>
      </w:r>
      <w:r>
        <w:rPr>
          <w:sz w:val="24"/>
        </w:rPr>
        <w:t xml:space="preserve">  17:  200 – 21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sz w:val="24"/>
        </w:rPr>
        <w:t xml:space="preserve">R. McGreggor Cawley. 2006. “Come Out Neville:  Some Thoughts on the Myth of Progress,”  </w:t>
      </w:r>
      <w:r>
        <w:rPr>
          <w:i/>
          <w:sz w:val="24"/>
        </w:rPr>
        <w:t>International Journal of Organization Theory and Behavior</w:t>
      </w:r>
      <w:r>
        <w:rPr>
          <w:sz w:val="24"/>
        </w:rPr>
        <w:t xml:space="preserve"> 9: 55 – 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sz w:val="24"/>
        </w:rPr>
        <w:t xml:space="preserve">R. McGreggor Cawley. 2001. “Everything is Hitched to Everything Else:  Environmentalism, Governmentality, and Legitimacy,” </w:t>
      </w:r>
      <w:r>
        <w:rPr>
          <w:i/>
          <w:sz w:val="24"/>
        </w:rPr>
        <w:t xml:space="preserve">Administrative Theory &amp; Praxis </w:t>
      </w:r>
      <w:r>
        <w:rPr>
          <w:sz w:val="24"/>
        </w:rPr>
        <w:t>23:  83 – 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sz w:val="24"/>
        </w:rPr>
        <w:t xml:space="preserve">Robert Schuhmann, R. McGreggor Cawley, Richard Green, and Alan Schenker. 2000.  “The MPA and Distance Education:  A Story as a Tool of Engagement,” </w:t>
      </w:r>
      <w:r>
        <w:rPr>
          <w:i/>
          <w:sz w:val="24"/>
        </w:rPr>
        <w:t xml:space="preserve">Public Administration and Management:  An Interactive Journal </w:t>
      </w:r>
      <w:r>
        <w:rPr>
          <w:sz w:val="24"/>
        </w:rPr>
        <w:t>Vol. 5, no. 4, www.pamij.c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sz w:val="24"/>
        </w:rPr>
        <w:t xml:space="preserve">John Freemuth and R. McGreggor Cawley. 1998. “Science, Expertise and the Public:  The Politics of Ecosystem Management in the Greater Yellowstone Ecosystem,” </w:t>
      </w:r>
      <w:r>
        <w:rPr>
          <w:i/>
          <w:sz w:val="24"/>
        </w:rPr>
        <w:t>Landscape and Urban Planning</w:t>
      </w:r>
      <w:r>
        <w:rPr>
          <w:sz w:val="24"/>
        </w:rPr>
        <w:t xml:space="preserve"> 40: 211-219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. 1998. “We May Help Make Up the General Mind:  Reuniting Wilson, Taylor, and Pinchot,” </w:t>
      </w:r>
      <w:r>
        <w:rPr>
          <w:i/>
          <w:sz w:val="24"/>
        </w:rPr>
        <w:t>Administrative Theory &amp; Praxis</w:t>
      </w:r>
      <w:r>
        <w:rPr>
          <w:sz w:val="24"/>
          <w:u w:val="single"/>
        </w:rPr>
        <w:t xml:space="preserve"> </w:t>
      </w:r>
      <w:r>
        <w:rPr>
          <w:sz w:val="24"/>
        </w:rPr>
        <w:t>20:  55 – 67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4" w:hanging="1354"/>
        <w:rPr/>
      </w:pPr>
      <w:r>
        <w:rPr>
          <w:sz w:val="24"/>
        </w:rPr>
        <w:tab/>
        <w:t xml:space="preserve">R. McGreggor Cawley and William Chaloupka. 1996. “American Governmentality:  Michel Foucault and Public Administration,” </w:t>
      </w:r>
      <w:r>
        <w:rPr>
          <w:i/>
          <w:sz w:val="24"/>
        </w:rPr>
        <w:t>American Behavioral Scientist</w:t>
      </w:r>
      <w:r>
        <w:rPr>
          <w:sz w:val="24"/>
        </w:rPr>
        <w:t xml:space="preserve">  41:   28 - 42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 and John Freemuth. 1993.  “Three Farms, Mother Earth and other Dilemmas:  The Politics of the Greater Yellowstone Ecosystem,” </w:t>
      </w:r>
      <w:r>
        <w:rPr>
          <w:i/>
          <w:sz w:val="24"/>
        </w:rPr>
        <w:t>Society and Natural Resources</w:t>
      </w:r>
      <w:r>
        <w:rPr>
          <w:sz w:val="24"/>
        </w:rPr>
        <w:t xml:space="preserve"> 6:  pp. 41-53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. 1988. “Biodiversity:  Lessons from the U.S. Wilderness Act, “ </w:t>
      </w:r>
      <w:r>
        <w:rPr>
          <w:i/>
          <w:sz w:val="24"/>
        </w:rPr>
        <w:t>Society and Natural Resources</w:t>
      </w:r>
      <w:r>
        <w:rPr>
          <w:sz w:val="24"/>
        </w:rPr>
        <w:t xml:space="preserve">  1:  205-214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 and William Chaloupka. 1985. “James Watt and the Environmentalists:  A Clash of Ideologies.” </w:t>
      </w:r>
      <w:r>
        <w:rPr>
          <w:i/>
          <w:sz w:val="24"/>
        </w:rPr>
        <w:t>Policy Studies Journal</w:t>
      </w:r>
      <w:r>
        <w:rPr>
          <w:sz w:val="24"/>
        </w:rPr>
        <w:t>, 14:   244-254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. 1982. “Changes in Federal-State Relations:  The Sagebrush Rebellion,” </w:t>
      </w:r>
      <w:r>
        <w:rPr>
          <w:i/>
          <w:sz w:val="24"/>
        </w:rPr>
        <w:t>Southwestern Review of Management and Economics</w:t>
      </w:r>
      <w:r>
        <w:rPr>
          <w:sz w:val="24"/>
        </w:rPr>
        <w:t>, 2: 1-12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</w:rPr>
        <w:tab/>
        <w:t>Non-Refereed Journal/Invited Articl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  <w:t xml:space="preserve">R. McGreggor Cawley. 2018. “Rebel Yell: Why the Sagebrush Rebellion Didn’t End with Malheur,” </w:t>
      </w:r>
      <w:r>
        <w:rPr>
          <w:i/>
          <w:sz w:val="24"/>
        </w:rPr>
        <w:t>Western Confluence</w:t>
      </w:r>
      <w:r>
        <w:rPr>
          <w:sz w:val="24"/>
        </w:rPr>
        <w:t>, 9:4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sz w:val="24"/>
        </w:rPr>
        <w:t xml:space="preserve">R. McGreggor Cawley. 2016. “Behind the Oregon Standoff, You’ll Find Big Questions About Democracy,” </w:t>
      </w:r>
      <w:r>
        <w:rPr>
          <w:i/>
          <w:sz w:val="24"/>
        </w:rPr>
        <w:t>New York Times Magazine</w:t>
      </w:r>
      <w:r>
        <w:rPr>
          <w:sz w:val="24"/>
        </w:rPr>
        <w:t xml:space="preserve"> (electronic edition), 8 January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sz w:val="24"/>
        </w:rPr>
        <w:t xml:space="preserve">R. McGreggor Cawley. 2011.  “Inviting the Cold Monster to a Tea Party,”  </w:t>
      </w:r>
      <w:r>
        <w:rPr>
          <w:i/>
          <w:sz w:val="24"/>
        </w:rPr>
        <w:t>Administrative Theory &amp; Praxis</w:t>
      </w:r>
      <w:r>
        <w:rPr>
          <w:sz w:val="24"/>
        </w:rPr>
        <w:t>, 33:  464 – 4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sz w:val="24"/>
        </w:rPr>
        <w:t xml:space="preserve">R. McGreggor Cawley. 2008.  “These Things are Complicated,”  </w:t>
      </w:r>
      <w:r>
        <w:rPr>
          <w:i/>
          <w:sz w:val="24"/>
        </w:rPr>
        <w:t>Administrative Theory &amp; Praxis</w:t>
      </w:r>
      <w:r>
        <w:rPr>
          <w:sz w:val="24"/>
        </w:rPr>
        <w:t xml:space="preserve"> 30:  369 – 3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  <w:t xml:space="preserve">R. McGreggor Cawley.  2003.  “Still Beyond the Hundredth Meridian:  Some Thoughts on Hope, Progress, and Politics,” </w:t>
      </w:r>
      <w:r>
        <w:rPr>
          <w:i/>
          <w:sz w:val="24"/>
        </w:rPr>
        <w:t>Journal of Land, Resource, &amp; Environmental Law</w:t>
      </w:r>
      <w:r>
        <w:rPr>
          <w:sz w:val="24"/>
        </w:rPr>
        <w:t xml:space="preserve">  23: 1 – 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John Freemuth and R. McGreggor Cawley. 1993. “Ecosystem Management:  The Relationship Among Science, Land Managers, and the Public,” </w:t>
      </w:r>
      <w:r>
        <w:rPr>
          <w:i/>
          <w:sz w:val="24"/>
        </w:rPr>
        <w:t>The George Wright Forum</w:t>
      </w:r>
      <w:r>
        <w:rPr>
          <w:sz w:val="24"/>
        </w:rPr>
        <w:t>, 10:  26-3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</w:rPr>
        <w:tab/>
        <w:t>Textbook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Gregg Cawley, Michael Horan, Larry Hubbell, James King, and Robert Schuhmann. 2000. </w:t>
      </w:r>
      <w:r>
        <w:rPr>
          <w:i/>
          <w:sz w:val="24"/>
        </w:rPr>
        <w:t>The Equality State:  Government and Politics in Wyoming, 4th Edition.</w:t>
      </w:r>
      <w:r>
        <w:rPr>
          <w:sz w:val="24"/>
          <w:u w:val="single"/>
        </w:rPr>
        <w:t xml:space="preserve">  </w:t>
      </w:r>
      <w:r>
        <w:rPr>
          <w:sz w:val="24"/>
        </w:rPr>
        <w:t>Dubuque, Iowa:  Eddie Bowers Publishing Comp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</w:rPr>
        <w:tab/>
        <w:t>Refereed Chapters in Book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sz w:val="24"/>
        </w:rPr>
        <w:t xml:space="preserve">R. McGreggor Cawley and John C. Freemuth. 2007. “Science, Politics, and Federal Lands,” in Zachery Smith and John Freemuth, eds., </w:t>
      </w:r>
      <w:r>
        <w:rPr>
          <w:i/>
          <w:sz w:val="24"/>
        </w:rPr>
        <w:t>Environmental Politics and Policy in the West</w:t>
      </w:r>
      <w:r>
        <w:rPr>
          <w:sz w:val="24"/>
        </w:rPr>
        <w:t>.  Boulder, CO.:  University of Colorado Press, pp.69 -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sz w:val="24"/>
        </w:rPr>
        <w:t xml:space="preserve">Frieda Knobloch and R. McGreggor Cawley. 2005.  “Endangered Species Protection and Ways of Life:  Beyond Economy and Ecology,”  in Jason Shogren, ed., </w:t>
      </w:r>
      <w:r>
        <w:rPr>
          <w:sz w:val="24"/>
          <w:u w:val="single"/>
        </w:rPr>
        <w:t xml:space="preserve">Species </w:t>
      </w:r>
      <w:r>
        <w:rPr>
          <w:i/>
          <w:sz w:val="24"/>
        </w:rPr>
        <w:t>At Risk:  Using economic Incentives to Shelter Endangered Species on Private Lands</w:t>
      </w:r>
      <w:r>
        <w:rPr>
          <w:sz w:val="24"/>
        </w:rPr>
        <w:t xml:space="preserve">.  Austin:  University of Texas Press, pp. 131 – 145. </w:t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07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720"/>
        <w:rPr/>
      </w:pPr>
      <w:r>
        <w:rPr>
          <w:sz w:val="24"/>
        </w:rPr>
        <w:t xml:space="preserve">R. McGreggor Cawley and John Freemuth. 1997.  “A Critique of the Multiple Use Framework in Public Lands Decision-Making,” in Charles Davis, ed., </w:t>
      </w:r>
      <w:r>
        <w:rPr>
          <w:i/>
          <w:sz w:val="24"/>
        </w:rPr>
        <w:t>Western Public Lands and Environmental Politics.</w:t>
      </w:r>
      <w:r>
        <w:rPr>
          <w:sz w:val="24"/>
        </w:rPr>
        <w:t xml:space="preserve">   Boulder:  Westview Press, pp. 32 - 44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074" w:hanging="135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 and Robert M. Lawrence. 1995. “National Security Policy and Federal Lands Policy, or, the Greening of the Pentagon,” in William Crotty, ed., </w:t>
      </w:r>
      <w:r>
        <w:rPr>
          <w:i/>
          <w:sz w:val="24"/>
        </w:rPr>
        <w:t>Post-Cold War Policy:  The Social and Domestic Context</w:t>
      </w:r>
      <w:r>
        <w:rPr>
          <w:sz w:val="24"/>
        </w:rPr>
        <w:t xml:space="preserve"> . Chicago:  Nelson-Hall Publishers, pp. 274-292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William Chaloupka and R. McGreggor Cawley. 1991. “The Great Wild Hope:  Nature, Environmentalism, and the Open Secret,”  in Jane Bennett and William Chaloupka, eds., </w:t>
      </w:r>
      <w:r>
        <w:rPr>
          <w:i/>
          <w:sz w:val="24"/>
        </w:rPr>
        <w:t>In the Nature of Things:  Language, Politics, and the Environment.</w:t>
      </w:r>
      <w:r>
        <w:rPr>
          <w:sz w:val="24"/>
        </w:rPr>
        <w:t xml:space="preserve"> Minneapolis:  University of Minnesota Press, pp. 3-23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Sally K. Fairfax and R. McGreggor Cawley. 1991.  “Land and Natural Resource Policy:  (II) Key Contemporary Issues,” in Clive Thomas, ed., </w:t>
      </w:r>
      <w:r>
        <w:rPr>
          <w:i/>
          <w:sz w:val="24"/>
        </w:rPr>
        <w:t>Politics, Government and Public Policy in the American West</w:t>
      </w:r>
      <w:r>
        <w:rPr>
          <w:sz w:val="24"/>
        </w:rPr>
        <w:t>. Albuquerque:  University of New Mexico Press, pp. 435-452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 and Sally K. Fairfax. 1991. “Land and Natural Resource Policy:  (I) Development and Current Status,”  in Clive Thomas, ed.,  </w:t>
      </w:r>
      <w:r>
        <w:rPr>
          <w:i/>
          <w:sz w:val="24"/>
        </w:rPr>
        <w:t>Politics, Government and Public Policy in the American West</w:t>
      </w:r>
      <w:r>
        <w:rPr>
          <w:sz w:val="24"/>
        </w:rPr>
        <w:t>. Albuquerque:  University of New Mexico Press, pp. 417-434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 and Charles Davis. 1989. “The Future of State-Federal Relations in Water Resource Policy in the Southwest:  Lessons to be Learned from Wyoming,” in Zachary Smith, ed., </w:t>
      </w:r>
      <w:r>
        <w:rPr>
          <w:i/>
          <w:sz w:val="24"/>
        </w:rPr>
        <w:t>Water and the Future of the Southwest.</w:t>
      </w:r>
      <w:r>
        <w:rPr>
          <w:sz w:val="24"/>
        </w:rPr>
        <w:t xml:space="preserve"> Albuquerque:  University of New Mexico Press, pp. 101-112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 and William Chaloupka. 1987. “Federal Land Policy:  The Conservative Challenge and the Environmental Response,” in Pillip O. Foss, ed., </w:t>
      </w:r>
      <w:r>
        <w:rPr>
          <w:i/>
          <w:sz w:val="24"/>
        </w:rPr>
        <w:t>Federal Land Policy.</w:t>
      </w:r>
      <w:r>
        <w:rPr>
          <w:sz w:val="24"/>
        </w:rPr>
        <w:t xml:space="preserve">  New York:  Greenwood Press, pp. 21-31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. 1983. “Liberty and Scarcity:  William Ophuls Reconsidered,” in Susan Welch and Robert Miewald, eds., </w:t>
      </w:r>
      <w:r>
        <w:rPr>
          <w:i/>
          <w:sz w:val="24"/>
        </w:rPr>
        <w:t>Scarce Natural Resources:  The Challenge to Public Policymaking.</w:t>
      </w:r>
      <w:r>
        <w:rPr>
          <w:sz w:val="24"/>
        </w:rPr>
        <w:t xml:space="preserve">  Beverly Hills:  Sage Publications, pp. 47-6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</w:rPr>
        <w:tab/>
        <w:t>Non-Refereed Chapters in Book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Phillip Brick and R. McGreggor Cawley. 2008.  “Producing Political Climate Change:  The Hidden Life of U. S. Environmentalism,”  in Elizabeth Bomberg and David Schlosberg, eds., </w:t>
      </w:r>
      <w:r>
        <w:rPr>
          <w:i/>
          <w:sz w:val="24"/>
        </w:rPr>
        <w:t>Environmentalism in the United States:  Changing Conceptions of Activism</w:t>
      </w:r>
      <w:r>
        <w:rPr>
          <w:sz w:val="24"/>
        </w:rPr>
        <w:t>.  New York:  Routledge, pp. 14 -3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 and William Chaloupka. 2000.  “Michel Foucault and Public Administration,” in Mario A. Rivera and Gary M. Woller, eds., </w:t>
      </w:r>
      <w:r>
        <w:rPr>
          <w:i/>
          <w:sz w:val="24"/>
        </w:rPr>
        <w:t>Public Administration in a New Era:  Postmodern and Critical Perspectives</w:t>
      </w:r>
      <w:r>
        <w:rPr>
          <w:sz w:val="24"/>
        </w:rPr>
        <w:t>.  Burke, VA.:  Chatelaine Press, pp. 25 – 44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 and Kenyon Griffin. 1983.  “Regional Equity:  The Politics of Severance Taxation,” in Richard Ganzel, ed.,  </w:t>
      </w:r>
      <w:r>
        <w:rPr>
          <w:i/>
          <w:sz w:val="24"/>
        </w:rPr>
        <w:t>Resource Conflicts in the West</w:t>
      </w:r>
      <w:r>
        <w:rPr>
          <w:sz w:val="24"/>
        </w:rPr>
        <w:t>. Reno:  Nevada Public Affairs Institute, pp. 80-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</w:rPr>
        <w:tab/>
        <w:t>Refereed Proceedings/Transaction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sz w:val="24"/>
        </w:rPr>
        <w:t>R. McGreggor Cawley. 2000.</w:t>
      </w:r>
      <w:r>
        <w:rPr>
          <w:b/>
          <w:sz w:val="24"/>
        </w:rPr>
        <w:t xml:space="preserve"> “</w:t>
      </w:r>
      <w:r>
        <w:rPr>
          <w:sz w:val="24"/>
        </w:rPr>
        <w:t xml:space="preserve">Wilderness, Natural Areas, and Ecological Reserves: Thoughts on the Politics of the Big Outside,” David N. Cole and Stephan F. McCool,  eds., </w:t>
      </w:r>
      <w:r>
        <w:rPr>
          <w:i/>
          <w:sz w:val="24"/>
        </w:rPr>
        <w:t>Proceedings:  Wilderness Science in a Time of Change</w:t>
      </w:r>
      <w:r>
        <w:rPr>
          <w:sz w:val="24"/>
        </w:rPr>
        <w:t>.  Proc. RMRS-P-000.  Ogden, UT:  U.S. Department of Agriculture, Forest Service, Rocky Mountain Research Station.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</w:rPr>
        <w:tab/>
        <w:t>Non-Refereed Proceedings/Transactions</w:t>
      </w:r>
      <w:r>
        <w:rPr>
          <w:sz w:val="24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. 2000. “Pluralism and Gridlock:  Rethinking Goverance in the USA,” Francois Theron, Andries van Rooyen, and Johan van Baalen, eds., </w:t>
      </w:r>
      <w:r>
        <w:rPr>
          <w:i/>
          <w:sz w:val="24"/>
        </w:rPr>
        <w:t>Good Governance for People:  Policy and Management</w:t>
      </w:r>
      <w:r>
        <w:rPr>
          <w:sz w:val="24"/>
        </w:rPr>
        <w:t>.  Stellenbosh, RSA:  School of Public Management, University of Stellenbosh, pp. 114 – 122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. 1998. “The Cyberclassroom in an Era of Deterritorialized Community,” Francois Theron, Andries van Rooyen, and Frederick Uys, eds., </w:t>
      </w:r>
      <w:r>
        <w:rPr>
          <w:i/>
          <w:sz w:val="24"/>
        </w:rPr>
        <w:t>Spanning the Global Divide:  Networking for Sustainable Delivery</w:t>
      </w:r>
      <w:r>
        <w:rPr>
          <w:sz w:val="24"/>
        </w:rPr>
        <w:t>.  Stellenbosh, RSA:  School of Public Management, University of Stellenbosh, pp. 29 – 39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720"/>
        <w:rPr/>
      </w:pPr>
      <w:r>
        <w:rPr>
          <w:sz w:val="24"/>
        </w:rPr>
        <w:t xml:space="preserve">R. McGreggor Cawley. 1994. “The Colorado Plateau Today,” </w:t>
      </w:r>
      <w:r>
        <w:rPr>
          <w:i/>
          <w:sz w:val="24"/>
        </w:rPr>
        <w:t>Grand Canyon Toward a Geography of Hope:  Symposium Proceedings</w:t>
      </w:r>
      <w:r>
        <w:rPr>
          <w:sz w:val="24"/>
          <w:u w:val="single"/>
        </w:rPr>
        <w:t>.</w:t>
      </w:r>
      <w:r>
        <w:rPr>
          <w:sz w:val="24"/>
        </w:rPr>
        <w:t xml:space="preserve"> Flagstaff, Arizona:  Grand Canyon Trust, pp. 47 - 49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4" w:hanging="1354"/>
        <w:rPr/>
      </w:pPr>
      <w:r>
        <w:rPr>
          <w:sz w:val="24"/>
        </w:rPr>
        <w:tab/>
        <w:t xml:space="preserve">Thomas Buchanan and R. McGreggor Cawley. 1989. “Wildlife Management, Economic Development and Land Ownership:  Issues in Western Resource Management,”  </w:t>
      </w:r>
      <w:r>
        <w:rPr>
          <w:i/>
          <w:sz w:val="24"/>
        </w:rPr>
        <w:t>The Forum:  Journal of the Association for Arid  Land Studies</w:t>
      </w:r>
      <w:r>
        <w:rPr>
          <w:sz w:val="24"/>
        </w:rPr>
        <w:t xml:space="preserve">.  Lubbock, Texas:  Association for Arid Land Studies.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24"/>
        </w:rPr>
      </w:pPr>
      <w:r>
        <w:rPr>
          <w:b/>
          <w:sz w:val="24"/>
        </w:rPr>
        <w:tab/>
        <w:t>Othe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Thomas Quigley, R. Garth Taylor, and R. McGreggor Cawley. 1988. </w:t>
      </w:r>
      <w:r>
        <w:rPr>
          <w:i/>
          <w:sz w:val="24"/>
        </w:rPr>
        <w:t>Public Resource Pricing:  An Analysis of Range Policy</w:t>
      </w:r>
      <w:r>
        <w:rPr>
          <w:sz w:val="24"/>
        </w:rPr>
        <w:t>.  USDA, Forest Service, Resource Bulletin PNW-RB-158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 xml:space="preserve">R. McGreggor Cawley. 1982. “Tracking the Sagebrush Rebellion,” </w:t>
      </w:r>
      <w:r>
        <w:rPr>
          <w:i/>
          <w:sz w:val="24"/>
        </w:rPr>
        <w:t>Wyoming Stockman-Farmer</w:t>
      </w:r>
      <w:r>
        <w:rPr>
          <w:sz w:val="24"/>
        </w:rPr>
        <w:t>, p. 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S AND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070" w:hanging="1350"/>
        <w:rPr>
          <w:sz w:val="24"/>
        </w:rPr>
      </w:pPr>
      <w:r>
        <w:rPr>
          <w:sz w:val="24"/>
        </w:rPr>
        <w:t>2009  John P. Ellbogen Meritorious Classroom Teaching Awar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07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070" w:hanging="1350"/>
        <w:rPr/>
      </w:pPr>
      <w:r>
        <w:rPr>
          <w:sz w:val="24"/>
        </w:rPr>
        <w:t>2008   “Outstanding Teaching in Political Science,” American Political Science Association/Pi Sigma Alpha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070" w:hanging="135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070" w:hanging="1350"/>
        <w:rPr>
          <w:sz w:val="24"/>
        </w:rPr>
      </w:pPr>
      <w:r>
        <w:rPr>
          <w:sz w:val="24"/>
        </w:rPr>
        <w:t>2008     Extraordinary Merit for Teach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350"/>
        <w:rPr>
          <w:sz w:val="24"/>
        </w:rPr>
      </w:pPr>
      <w:r>
        <w:rPr>
          <w:sz w:val="24"/>
        </w:rPr>
        <w:tab/>
        <w:t>2008     Selected as a “Top Twenty Teacher,” by A&amp;S graduat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070" w:hanging="135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070" w:hanging="1350"/>
        <w:rPr>
          <w:sz w:val="24"/>
        </w:rPr>
      </w:pPr>
      <w:r>
        <w:rPr>
          <w:sz w:val="24"/>
        </w:rPr>
        <w:t>1996    “Excellent in Advising,” UW Center for Teaching Excellenc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6    “Friends of Staff,” UW Staff Senat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6    “Honorary Membership,” Golden Key National Honor Society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6     Selected as a “Top Twenty Teacher” by A&amp;S graduat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5     Selected as a “Best Teacher” by A&amp;S graduat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4     Selected as a “Best Teacher” by A&amp;S graduat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3     Selected as a “Best Teacher” by A&amp;S graduat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2    “Top Prof,” Motor Board, University of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2    “Outstanding Political Science Professor,” Pi Sigma Alpha, University of Wyom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PERS PRESENTED/SYMPOSIA/INVITED LECTURES/PROFESSIONALMEETINGS/WORKSHO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9. R. McGreggor Cawley, “The Truth Is Out There, Or Is It?” presentation at Public Administration Theory Network, Denver, Colorado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018. R. McGreggor Cawley, “Governmentality, Nanny State, and Public Service,” presentation at American Society for Public Administration, Denver, Colorado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017. R. Mcgreggor Cawley, “Narrative Evolution and the Question of Extinction,” presentation at Public Administration Theory Network, Laramie, Wyoming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7. (with Justin Piccorelli), “The Politics of Race and the Trauma of Epistemic Pluralism,” presentation at Western Political Science Association, Vancouver, BC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014. R. McGreggor Cawley, “The Use of Consistency as a Tool of Intimidation,” presentation at Public Administration Theory Network, Miami, Florida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14. R. McGreggor Cawley, “Inserting Frontier into Dichotomies: The Politics of Marriage,” presentation at American Society of Public Administration, Washington, D. C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012.  R. McGreggor Cawley, “On Ideographs, Individualism and Freedom:  Henry David Thoreau Meets F. A. Hayek,” paper presented at Public Administration Theory Network, South Padre Island, Texa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2009.  R. McGreggor Cawley, “Revisiting </w:t>
      </w:r>
      <w:r>
        <w:rPr>
          <w:i/>
          <w:sz w:val="24"/>
          <w:szCs w:val="24"/>
        </w:rPr>
        <w:t>Physics and Politics</w:t>
      </w:r>
      <w:r>
        <w:rPr>
          <w:sz w:val="24"/>
          <w:szCs w:val="24"/>
        </w:rPr>
        <w:t>:  Democracy and Change,”  paper presented at American Society of Public Administration Conference, San Diego, California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09.  R. McGreggor Cawley, “Sex and Intelligent Design:  Problems That Emerge When Narratives Meet,” paper presented at Public Administration Theory Network Conference, Omaha, Nebraska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008.  R. McGreggor Cawley, “The Ghost of Teleos:  A Sidebar About the Politics and Science of Ecosystems,” paper presented at American Society for Environmental History Conference, Boise, Idaho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008.  Philip Brick and R. McGreggor Cawley, “Saving and Being Saved:  Climate Change and the Unsettling of Green Identities,” paper presented at Western Political Science Association Conference, San Diego, California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2007.  R. McGreggor Cawley, “A House of Mirrors:  Administration and Reality,” paper presented at Anti-Essential Administration Conference, Florida Atlantic University, Ft. Lauderdale, Florida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</w:rPr>
        <w:t>2007.  Philip Brick and R. McGreggor Cawley, “Producing Political Climate Change:  The Hidden Life of U.S. Environmentalism,”</w:t>
      </w:r>
      <w:r>
        <w:rPr>
          <w:sz w:val="24"/>
          <w:szCs w:val="24"/>
        </w:rPr>
        <w:t xml:space="preserve"> paper</w:t>
      </w:r>
      <w:r>
        <w:rPr>
          <w:sz w:val="24"/>
        </w:rPr>
        <w:t xml:space="preserve"> presented at the Western Political Science Association Conference, Las Vegas, Nev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  <w:t>2006.  R. McGreggor Cawley, “The Beast Called Science and the Art of Discourse,” paper presented at Public Administration Theory Network Conference, Olympia, Washingt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005.  R. McGreggor Cawley, “Science as Noun and Science as Verb:  Why the Difference Is Important.” American Society of Public Administration Annual Conference, Milwaukee, Wisconsin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720" w:hanging="720"/>
        <w:rPr/>
      </w:pPr>
      <w:r>
        <w:rPr>
          <w:sz w:val="24"/>
          <w:szCs w:val="24"/>
        </w:rPr>
        <w:t>2004.  R. McGreggor Cawley, “’Come Out, Neville!’:  Thoughts on Self, Agency, and Determinism,” paper presented at Public Administration Theory Network Conference, Omaha, Nebrask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4" w:hanging="1354"/>
        <w:rPr>
          <w:bCs/>
          <w:sz w:val="24"/>
        </w:rPr>
      </w:pPr>
      <w:r>
        <w:rPr>
          <w:bCs/>
          <w:sz w:val="24"/>
        </w:rPr>
        <w:tab/>
        <w:t>2004.  (with Phil Brick) “Uncertain Power:  Environmentalism, Strategy, and Natural Resource Policy Metaphors,” paper presented at Western Political Science Association, Portland, Oreg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bCs/>
          <w:sz w:val="24"/>
        </w:rPr>
        <w:tab/>
        <w:t>2003. “The Progress of Dead White Men,” paper presented at Public Administration Theory Conference, Anchorage, Alask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720" w:hanging="720"/>
        <w:rPr>
          <w:bCs/>
          <w:sz w:val="24"/>
        </w:rPr>
      </w:pPr>
      <w:r>
        <w:rPr>
          <w:bCs/>
          <w:sz w:val="24"/>
        </w:rPr>
        <w:t>2002:  R. McGreggor Cawley, “Federalism and U.S. Government Lands” participant in roundtable, Social Science History Associ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b/>
          <w:sz w:val="24"/>
        </w:rPr>
        <w:tab/>
      </w:r>
      <w:r>
        <w:rPr>
          <w:bCs/>
          <w:sz w:val="24"/>
        </w:rPr>
        <w:t>2001.  “Rethinking the Roles of Science and Politics In Environmentalism,” paper presented at From Radical to Normal:  Evolving Environmental Policy in the American West conference sponsored by FREE/Galatin Writers, Bozeman, Montan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2000.  “Science, Laws, and Rights in Federal Land Policy,” paper presented at the Annual Conference of the Society of Range Management, Boise, Idaho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4" w:hanging="1354"/>
        <w:rPr/>
      </w:pPr>
      <w:r>
        <w:rPr>
          <w:sz w:val="24"/>
        </w:rPr>
        <w:tab/>
        <w:t>2000. “Everything is Hitched to Everything Else:  Michel Foucault Meets John Gaus,”  paper presented at the annual Public Administration Theory Network conference, Ft. Lauderdale, Florid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2074" w:hanging="135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4" w:hanging="1354"/>
        <w:rPr/>
      </w:pPr>
      <w:r>
        <w:rPr>
          <w:sz w:val="24"/>
        </w:rPr>
        <w:tab/>
        <w:t>1999. “Pluralism and Gridlock:  Rethinking Governance in the USA,” paper presented at 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inelands Conference, University of Stellenbosch, South Afric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63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9.  “Wilderness, Natural Areas, and Ecological Reserves: Thoughts on the Politics of the Big Outside,” paper presented at conference sponsored by the Aldo Leopold Institute, Missoula, Montan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8.   “Collaboration and the BLM,” paper presented at the annual conference of the American Society of Public Administr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7.</w:t>
        <w:tab/>
        <w:t>“The Cyberclassroom in an Era of Deterritorialized Community,”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Winelands Conference, University of Stellenbosch, Stellenbosch, South Africa.  Delivered paper via videotaped present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5</w:t>
        <w:tab/>
        <w:t>(with Philip Brick) “A Wolf in the Garden,” American Society of Environmental History Conferenc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3</w:t>
        <w:tab/>
        <w:t>“Informing the Public:  Wilson, Pinchot, and Taylor Reunited,”  Public Administration Theory Network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2</w:t>
        <w:tab/>
        <w:t>(with John Freemuth) “The Politics of the Greater Yellowstone Ecosystem,” George Wright Society Conferenc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1</w:t>
        <w:tab/>
        <w:t>(with John Freemuth) “Tree Farms, Mother Earth and other Dilemmas,”  Public Administration Theory Network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1</w:t>
        <w:tab/>
        <w:t>(with Robert M. Lawrence) “The Interface Between National Security Policy and Federal Lands Policy, or the Greening of the Military,” Western Political Science Associ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0</w:t>
        <w:tab/>
        <w:t>“Politics, Science, and Radicalism on the Public Lands,” American Society of Public Administr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0</w:t>
        <w:tab/>
        <w:t>(with William Chaloupka) “The Great Wild Hope:  Environmentalism and the Open Secret,” Southern Political Science Associ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89</w:t>
        <w:tab/>
        <w:t>“Environmentalism in the Post-Reagan Era:  The Irony of Victory?”  American Society of Public Administr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89</w:t>
        <w:tab/>
        <w:t>“Professionalism, Politics, and Public Land Management,” Western Political Science Associ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89</w:t>
        <w:tab/>
        <w:t>“New Conservation,” Northwest Political Science Association, Boise State University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88</w:t>
        <w:tab/>
        <w:t xml:space="preserve">(with William Chaloupka) “Metanature and the Wilderness of Power,”  </w:t>
      </w:r>
      <w:r>
        <w:rPr>
          <w:sz w:val="24"/>
          <w:u w:val="single"/>
        </w:rPr>
        <w:t>Discourse on Power Conference</w:t>
      </w:r>
      <w:r>
        <w:rPr>
          <w:sz w:val="24"/>
        </w:rPr>
        <w:t>, Arizona State University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88</w:t>
        <w:tab/>
        <w:t>(with Thomas Buchanan) “Wildlife Management, Economic Development and Land Ownership:  Issues in Western Resource Management,” Western Social Science Associ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85</w:t>
        <w:tab/>
        <w:t>“Wilderness Policy:  When a Compromise Is Not A Compromise,” Western Political Science Associ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85</w:t>
        <w:tab/>
        <w:t>(with William Chaloupka) “James Watt and the Environmentalists:  An Analysis of a Public Philosophy Debate, “Western Political Science Associ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83</w:t>
        <w:tab/>
        <w:t>(with Charles Davis) “Changing State-Federal Relations in Water Resource Policy:  The Case of Wyoming,”  Western Political Science Associ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83</w:t>
        <w:tab/>
        <w:t>(with Marjorie Reece) “Wilderness:  Conflict and Policy in the Redistributive Arena,”  Western Social Science Associ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82</w:t>
        <w:tab/>
        <w:t>“The Sagebrush Rebellion:  New Issues in Advising the U.S. Department of Interior in the Management of Western Public Lands,” Western Social Science Associ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82</w:t>
        <w:tab/>
        <w:t>“Deregulation, Regulatory Reform and the Sagebrush Rebellion,” American Society of Public Administration Region VIII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82</w:t>
        <w:tab/>
        <w:t>“Changes in Federal-State Relations:  The Sagebrush Rebellion,” Western Political Science Associ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Other Conference Particip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  <w:t>2001</w:t>
        <w:tab/>
        <w:t>“Politics of the Federal Estate,” Western Political Science Association, Panel Modera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sz w:val="24"/>
        </w:rPr>
        <w:t>2000</w:t>
        <w:tab/>
        <w:t>Wye Faculty Seminar, The Aspen Institute, Queenstown , Mary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>
          <w:sz w:val="24"/>
        </w:rPr>
      </w:pPr>
      <w:r>
        <w:rPr>
          <w:sz w:val="24"/>
        </w:rPr>
        <w:t>1999</w:t>
        <w:tab/>
        <w:t>Summer Institute, Center for the Rocky Mountain West, Missoula, Monta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4" w:hanging="1354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</w:rPr>
        <w:t>1995</w:t>
        <w:tab/>
        <w:t>“Roundtable on Post Modern Public Administration,” Public Administration Theory Network, Panel Organizer and Moderator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4</w:t>
        <w:tab/>
        <w:t>“Roundtable on Current and Future Research Trends in Federal Land Policy,” at the 1994 Western Social Science Association, Panel Participant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2</w:t>
        <w:tab/>
        <w:t>Public VIII Conference (Cheyenne, Wyoming), American Society of Public Administration, Program Chair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0</w:t>
        <w:tab/>
        <w:t>Region VIII Conference (Cheyenne, Wyoming), American Society of Public Administration, Program Chair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0</w:t>
        <w:tab/>
        <w:t>“The Meaning of Wilderness,” panel at 1990 Western Social Science Association, Panel Moderator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89</w:t>
        <w:tab/>
        <w:t>“Legislative Committee” Western Political Science Association, Panel Discussant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86</w:t>
        <w:tab/>
        <w:t>“Federal Lands Management:  Current and Chronic Problems,” American Society of Public Administration, Panel Organizer and Moderator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86</w:t>
        <w:tab/>
        <w:t>“Workshop on Federal Lands and Public Policy” American Political Science Association, Panel Participant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85</w:t>
        <w:tab/>
        <w:t>“The New Regulatory Politics,” Western Political Science Association, Panel Moderator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84</w:t>
        <w:tab/>
        <w:t>Natural Resource and Public Land Use Section, Western Social Science Association, Co-Program Chair (with Sally Fairfax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83</w:t>
        <w:tab/>
        <w:t>“Alternative Futures for the Federal Public Lands,” Western Political Science Association, Panel Discussant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82</w:t>
        <w:tab/>
        <w:t>“Federalism, Water Policy, and Energy Development,” Western Social Science Association, Panel Moderator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b/>
          <w:sz w:val="24"/>
        </w:rPr>
        <w:tab/>
        <w:t>Invited Presentations:</w:t>
      </w:r>
    </w:p>
    <w:p>
      <w:pPr>
        <w:pStyle w:val="BlockText"/>
        <w:ind w:left="1350" w:right="-72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BlockText"/>
        <w:ind w:left="1440" w:right="-720" w:hanging="720"/>
        <w:rPr/>
      </w:pPr>
      <w:r>
        <w:rPr/>
        <w:t>2013   R. McGreggor Cawley, “Patriotism as a Dangerous Idea,” invited presentation for Carbon County Higher Education Center, Rawlins, Wyoming.</w:t>
      </w:r>
    </w:p>
    <w:p>
      <w:pPr>
        <w:pStyle w:val="BlockText"/>
        <w:ind w:left="1440" w:right="-720" w:hanging="720"/>
        <w:rPr/>
      </w:pPr>
      <w:r>
        <w:rPr/>
      </w:r>
    </w:p>
    <w:p>
      <w:pPr>
        <w:pStyle w:val="BlockText"/>
        <w:ind w:left="1440" w:right="-720" w:hanging="720"/>
        <w:rPr/>
      </w:pPr>
      <w:r>
        <w:rPr/>
        <w:t>2003   R. McGreggor Cawley, “ State Trust Lands and Politics,” invited presentation for the Western State Lands Commissioners Association, Big Sky, Montana.</w:t>
      </w:r>
    </w:p>
    <w:p>
      <w:pPr>
        <w:pStyle w:val="BlockText"/>
        <w:ind w:left="1440" w:right="-720" w:hanging="720"/>
        <w:rPr/>
      </w:pPr>
      <w:r>
        <w:rPr/>
      </w:r>
    </w:p>
    <w:p>
      <w:pPr>
        <w:pStyle w:val="BlockText"/>
        <w:ind w:left="1440" w:right="-720" w:hanging="720"/>
        <w:rPr/>
      </w:pPr>
      <w:r>
        <w:rPr/>
        <w:t>2002   R. McGreggor Cawley, “Current Trends in Federal Land Politics”  invited presentation for the Hinckley Institute of Politics, University of Uta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-720" w:hanging="720"/>
        <w:rPr/>
      </w:pPr>
      <w:r>
        <w:rPr>
          <w:bCs/>
          <w:sz w:val="24"/>
        </w:rPr>
        <w:t>2002:  R. McGreggor Cawley,  “Still Beyond the 100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Meridian,” invited presentation for the Stegner Center 7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Annual Symposiuim, University of Utah School of Law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b/>
          <w:sz w:val="24"/>
        </w:rPr>
        <w:tab/>
      </w:r>
      <w:r>
        <w:rPr>
          <w:bCs/>
          <w:sz w:val="24"/>
        </w:rPr>
        <w:t>2001  “Western Divide” invited panelist for public television (Idaho, Wyoming, Nevada) program filmed in Boise, Idaho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bCs/>
          <w:sz w:val="24"/>
        </w:rPr>
        <w:tab/>
        <w:t>2001  “Darkening Hero,” invited participant in colloquium sponsored by The Liberty Fund, Bozeman, Montan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b/>
          <w:sz w:val="24"/>
        </w:rPr>
        <w:tab/>
      </w:r>
      <w:r>
        <w:rPr>
          <w:sz w:val="24"/>
        </w:rPr>
        <w:t>2001</w:t>
        <w:tab/>
        <w:t>“Rethinking the Role of Science in Environmentalism,” Boise Cascade Lecture on Environmental Affairs,  Boise State University, Boise, Idaho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2001</w:t>
        <w:tab/>
        <w:t>“Future Directions in Federal Land Policy,” Wyoming Stockgrowers Leadership Conference, Cheyenne,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b/>
          <w:sz w:val="24"/>
        </w:rPr>
        <w:tab/>
      </w:r>
      <w:r>
        <w:rPr>
          <w:sz w:val="24"/>
        </w:rPr>
        <w:t>2000</w:t>
        <w:tab/>
        <w:t>“A Voice for the Inanimate Object:  Some Thoughts on the Politics of Wilderness,” 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William O. Douglas Lecture, Whitman College, Walla Walla, Washingt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2000</w:t>
        <w:tab/>
        <w:t>“Environmental Politics As If Politics Mattered,” Arts and Sciences Lecture Series, University of Nebraska at Kearney, Kearney, Nebrask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2000</w:t>
        <w:tab/>
        <w:t>“Current Developments in Federal Land Policy,” Wyoming Society for Range Management, Laramie,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b/>
          <w:sz w:val="24"/>
        </w:rPr>
        <w:tab/>
      </w:r>
      <w:r>
        <w:rPr>
          <w:sz w:val="24"/>
        </w:rPr>
        <w:t>1997</w:t>
        <w:tab/>
        <w:t>Keynote Address, Wyoming Association of Conservation District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b/>
          <w:sz w:val="24"/>
        </w:rPr>
        <w:tab/>
      </w:r>
      <w:r>
        <w:rPr>
          <w:sz w:val="24"/>
        </w:rPr>
        <w:t>1996</w:t>
        <w:tab/>
        <w:t>“Federal Land Policy and Directions,” The Wyoming Farm Bureau Federation Midwinter Conference, Cheyenne,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6</w:t>
        <w:tab/>
        <w:t>“Political Aspects of Environmentalism and Resource Management,” The Colorado/Wyoming Society of American Foresters, Laramie,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5</w:t>
        <w:tab/>
        <w:t xml:space="preserve">“Ethics and Politics,” </w:t>
      </w:r>
      <w:r>
        <w:rPr>
          <w:sz w:val="24"/>
          <w:u w:val="single"/>
        </w:rPr>
        <w:t>Renewing and Advancing Ethics in America:  Inaugural Symposium for the Center for the Advancement of Ethics,</w:t>
      </w:r>
      <w:r>
        <w:rPr>
          <w:sz w:val="24"/>
        </w:rPr>
        <w:t xml:space="preserve"> University of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5</w:t>
        <w:tab/>
        <w:t xml:space="preserve">“Radical Environmentalism, Anti-Environmentalism, and the Future,” </w:t>
      </w:r>
      <w:r>
        <w:rPr>
          <w:sz w:val="24"/>
          <w:u w:val="single"/>
        </w:rPr>
        <w:t>Earth Day Celebrations</w:t>
      </w:r>
      <w:r>
        <w:rPr>
          <w:sz w:val="24"/>
        </w:rPr>
        <w:t>, University of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5</w:t>
        <w:tab/>
        <w:t xml:space="preserve">“Sagebrush Rebellion II,” </w:t>
      </w:r>
      <w:r>
        <w:rPr>
          <w:sz w:val="24"/>
          <w:u w:val="single"/>
        </w:rPr>
        <w:t>Law Week Program</w:t>
      </w:r>
      <w:r>
        <w:rPr>
          <w:sz w:val="24"/>
        </w:rPr>
        <w:t>, University of Wyoming Law School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4</w:t>
        <w:tab/>
        <w:t xml:space="preserve">“The Colorado Plateau Today,” </w:t>
      </w:r>
      <w:r>
        <w:rPr>
          <w:sz w:val="24"/>
          <w:u w:val="single"/>
        </w:rPr>
        <w:t xml:space="preserve"> Grand Canyon, Toward a Geography of Hope:  A Symposium</w:t>
      </w:r>
      <w:r>
        <w:rPr>
          <w:sz w:val="24"/>
        </w:rPr>
        <w:t>, Grand Canyon Trust, Flagstaff, Arizon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4</w:t>
        <w:tab/>
        <w:t>“Current Issues in Environmental Politics,” Western-Pacific Chapter of the American Association of law Libraries, Jackson,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3</w:t>
        <w:tab/>
        <w:t xml:space="preserve">“Politics, Ideas, and Ecosystem Management:  The Question of the Public,” U.S. General Accounting Office </w:t>
      </w:r>
      <w:r>
        <w:rPr>
          <w:sz w:val="24"/>
          <w:u w:val="single"/>
        </w:rPr>
        <w:t>Teleconference on Natural Resources Development and Protection</w:t>
      </w:r>
      <w:r>
        <w:rPr>
          <w:sz w:val="24"/>
        </w:rPr>
        <w:t>, Denver, Colorado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3</w:t>
        <w:tab/>
        <w:t xml:space="preserve">“Science, Politics, and the National Parks:  The Issue of Community,” </w:t>
      </w:r>
      <w:r>
        <w:rPr>
          <w:sz w:val="24"/>
          <w:u w:val="single"/>
        </w:rPr>
        <w:t>Symposium on the 50th Anniversary of the Jackson Hole Monument, Grand Teton National Park,</w:t>
      </w:r>
      <w:r>
        <w:rPr>
          <w:sz w:val="24"/>
        </w:rPr>
        <w:t xml:space="preserve">  Jackson,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  <w:tab/>
        <w:t>1991</w:t>
        <w:tab/>
        <w:t>“Public Land Politics:  Nature and Protests,” Wyoming Woolgrowers, Casper,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1</w:t>
        <w:tab/>
        <w:t>“Who or What is the Public in Public Lands,” Idaho Section, Society for Range Management,  Sun Valley, Idaho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0</w:t>
        <w:tab/>
        <w:t xml:space="preserve">“Panic on the Public Lands,” </w:t>
      </w:r>
      <w:r>
        <w:rPr>
          <w:sz w:val="24"/>
          <w:u w:val="single"/>
        </w:rPr>
        <w:t>Frank Church Conference on Public Policy</w:t>
      </w:r>
      <w:r>
        <w:rPr>
          <w:sz w:val="24"/>
        </w:rPr>
        <w:t>, Boise State University, Boise, Idaho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350" w:hanging="1350"/>
        <w:rPr/>
      </w:pPr>
      <w:r>
        <w:rPr>
          <w:sz w:val="24"/>
        </w:rPr>
        <w:tab/>
        <w:t>1990</w:t>
        <w:tab/>
        <w:t>“Natural Resource Policy and Environmentalism in the Post-Regan Era,”  Department of Political Science, University of Nevada, Las Veg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THER ACTIVITIES/ACCOMPLISH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/>
      </w:pPr>
      <w:r>
        <w:rPr>
          <w:sz w:val="24"/>
          <w:szCs w:val="24"/>
        </w:rPr>
        <w:tab/>
      </w:r>
      <w:r>
        <w:rPr>
          <w:sz w:val="24"/>
        </w:rPr>
        <w:t>1994</w:t>
        <w:tab/>
        <w:t>Visiting Professor, Department of Public Management, University of Stellenbosch, South Africa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/>
      </w:pPr>
      <w:r>
        <w:rPr>
          <w:sz w:val="24"/>
        </w:rPr>
        <w:tab/>
        <w:t>1992</w:t>
        <w:tab/>
        <w:t>Testimony before the U.S. Senate Energy and Natural Resources Committee, Field Hearings on Grazing Fees, Casper, Wyom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sz w:val="24"/>
        </w:rPr>
      </w:pPr>
      <w:r>
        <w:rPr>
          <w:sz w:val="24"/>
        </w:rPr>
        <w:tab/>
        <w:t>1987</w:t>
        <w:tab/>
        <w:t>Outside Evaluator for the Wyoming Council for the Humanities:  “A Symposium Commemorating the Bicentennial of the U.S. Constitution,” Cheyenne, Wyom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autoSpaceDE w:val="true"/>
      <w:ind w:left="720" w:right="-72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43:00Z</dcterms:created>
  <dc:creator>A&amp;S Dean's Office</dc:creator>
  <dc:description/>
  <cp:keywords/>
  <dc:language>en-US</dc:language>
  <cp:lastModifiedBy>Gregg Cawley</cp:lastModifiedBy>
  <cp:lastPrinted>2010-09-24T16:52:00Z</cp:lastPrinted>
  <dcterms:modified xsi:type="dcterms:W3CDTF">2022-10-25T19:43:00Z</dcterms:modified>
  <cp:revision>2</cp:revision>
  <dc:subject/>
  <dc:title>_</dc:title>
</cp:coreProperties>
</file>