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PETENCY REQUIRMENTS FOR EARLY CHILDHOOD SPECIAL EDUCATION EDORSE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etency 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The student shall acquire knowledge of the basic sociological concepts of the family, of parent, child/school dynamics and of a variety of approaches to achieve parent involv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Apply theories and models for understanding family systems and family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Identify issues faced by families of young children with special nee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Describe a social systems perspective and its application to early interv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Use a family focused approach to early intervention that supports and fosters confidence and competence in famil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rPr/>
      </w:pPr>
      <w:r>
        <w:rPr/>
        <w:t>Be prepared to assist families in identifying their strengths, resources, and needs and priorities in relation to their chi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Promote respectful and beneficial relationships between families and profession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View parents as coequals on early intervention team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etency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shall demonstrate competence in gathering and recording data from parents, in informing parents of rights and interpreting information regarding assessments, program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dentify options for services for families, including information, support, referral and train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2.2  Develop an individualized family service plan (IFSP) integrating identified                                      </w:t>
      </w:r>
    </w:p>
    <w:p>
      <w:pPr>
        <w:pStyle w:val="Normal"/>
        <w:rPr/>
      </w:pPr>
      <w:r>
        <w:rPr/>
        <w:tab/>
        <w:t xml:space="preserve">        child and family outcomes with resources and services options.</w:t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numPr>
          <w:ilvl w:val="1"/>
          <w:numId w:val="10"/>
        </w:numPr>
        <w:rPr/>
      </w:pPr>
      <w:r>
        <w:rPr/>
        <w:t xml:space="preserve"> </w:t>
      </w:r>
      <w:r>
        <w:rPr/>
        <w:t xml:space="preserve">Recognize and appreciate the central role of families in assessing young </w:t>
      </w:r>
    </w:p>
    <w:p>
      <w:pPr>
        <w:pStyle w:val="BodyTextIndent2"/>
        <w:ind w:left="1140" w:hanging="0"/>
        <w:rPr/>
      </w:pPr>
      <w:r>
        <w:rPr/>
        <w:t xml:space="preserve">children. 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10"/>
        </w:numPr>
        <w:rPr/>
      </w:pPr>
      <w:r>
        <w:rPr/>
        <w:t>Develop effective methods for monitoring, summarizing, and evaluating the                                                                                                 acquisition of child and family outcomes as specified on the IFSP/IEP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10"/>
        </w:numPr>
        <w:rPr/>
      </w:pPr>
      <w:r>
        <w:rPr/>
        <w:t>Evaluate services to families</w:t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etency III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The student shall demonstrate knowledge of typical child development and the factors that result in atypical child developmen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Demonstrate an understanding of theories of child development, including theories of organization of development across domains and interaction between biology and environment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Identify characteristics of social and physical contexts influencing development and learning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Demonstrate an understanding of prenatal development and birth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Identify the sequences, characteristics, and interrelationships in development across domai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Demonstrate an understanding of play and its role in developmen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Apply theoretical and research models regarding interactions between disabling conditions, risk factors, environments, and development in planning a progra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Identify biological, genetic, medical, and environmental factors that place the young child at risk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Identify the etiology and symptomatology of common developmental disabilities or conditions in young childre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etency IV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The student shall demonstrate competence in applying typical and atypical child development knowledge to curriculum, identification and expected development decis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2"/>
        </w:numPr>
        <w:rPr/>
      </w:pPr>
      <w:r>
        <w:rPr/>
        <w:t>Demonstrate an understanding of the scope and sequence of intervention curricula and methods for teaching infants/toddlers/ and preschoolers with specific disabilitie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12"/>
        </w:numPr>
        <w:rPr/>
      </w:pPr>
      <w:r>
        <w:rPr/>
        <w:t>Develop lesson plans that incorporate methods for providing individual and group intervention using a variety of method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2"/>
        </w:numPr>
        <w:rPr/>
      </w:pPr>
      <w:r>
        <w:rPr/>
        <w:t>Develop lesson plans that integrate knowledge and strategies from multiple disciplines in design and implementation of intervention activiti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2"/>
        </w:numPr>
        <w:rPr/>
      </w:pPr>
      <w:r>
        <w:rPr/>
        <w:t>Identify a range of models of early intervention with varying philosophical bas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2"/>
        </w:numPr>
        <w:rPr/>
      </w:pPr>
      <w:r>
        <w:rPr/>
        <w:t>Identify characteristics of environmental and instructional strategies that facilitate development, learning and independence in infants, toddlers, and preschooler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etency V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The student shall demonstrate knowledge of program and service delivery alternativ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Describe the professional roles on early intervention teams, including medical, social service, and educational role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Identify models and issues in service delivery in medical, social service, and  educational setting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Identify the functions of early intervention teams as determined by mandates and service delivery needs of children/famili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Identify models of multidisciplinary, interdisciplinary and transdisciplinary team process as it applies within and between service setting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Demonstrate an understanding of the structure supporting interagency collaboration including interagency agreements, referral, consultatio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Identify strategies for team building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 xml:space="preserve">Explain the dynamics of team roles, interaction, communication, problem solving, and conflict resolution.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Demonstrate ability to evaluate and design processes and strategies for supporting transit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etency VI</w:t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2"/>
        <w:ind w:left="0" w:hanging="0"/>
        <w:rPr/>
      </w:pPr>
      <w:r>
        <w:rPr/>
        <w:t>The student shall demonstrate competence in identifying, writing, implementing and communicating educational outcomes/goals with parents and other professionals based upon assessment data and individual need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5"/>
        </w:numPr>
        <w:rPr/>
      </w:pPr>
      <w:r>
        <w:rPr/>
        <w:t>Demonstrate an understanding of the central roles of families in assessment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5"/>
        </w:numPr>
        <w:rPr/>
      </w:pPr>
      <w:r>
        <w:rPr/>
        <w:t>Demonstrate the development of IFSP/IEP in partnership with family members, and incorporating both child and family outcomes/goals, objectives/strategi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5"/>
        </w:numPr>
        <w:rPr/>
      </w:pPr>
      <w:r>
        <w:rPr/>
        <w:t>Write goals for supporting and facilitating family/child interactions as primary contexts for learning and development in infants,/toddlers/ preschooler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etency VII</w:t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2"/>
        <w:ind w:left="0" w:hanging="0"/>
        <w:rPr/>
      </w:pPr>
      <w:r>
        <w:rPr/>
        <w:t>The student shall demonstrate knowledge of language acquisition and development within the instructional setting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>Explain theoretical models describing the development of communication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 xml:space="preserve">Demonstrate an understanding of the biological and environmental factors   </w:t>
      </w:r>
    </w:p>
    <w:p>
      <w:pPr>
        <w:pStyle w:val="BodyTextIndent2"/>
        <w:tabs>
          <w:tab w:val="clear" w:pos="720"/>
          <w:tab w:val="left" w:pos="1140" w:leader="none"/>
        </w:tabs>
        <w:ind w:left="1140" w:hanging="0"/>
        <w:rPr/>
      </w:pPr>
      <w:r>
        <w:rPr/>
        <w:t>contributing to communication development.</w:t>
      </w:r>
    </w:p>
    <w:p>
      <w:pPr>
        <w:pStyle w:val="BodyTextIndent2"/>
        <w:tabs>
          <w:tab w:val="clear" w:pos="720"/>
          <w:tab w:val="left" w:pos="1140" w:leader="none"/>
        </w:tabs>
        <w:ind w:left="1140" w:hanging="0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 xml:space="preserve">Identify the implication of disability on typical development of         </w:t>
      </w:r>
    </w:p>
    <w:p>
      <w:pPr>
        <w:pStyle w:val="BodyTextIndent2"/>
        <w:ind w:left="1140" w:hanging="0"/>
        <w:rPr/>
      </w:pPr>
      <w:r>
        <w:rPr/>
        <w:t>communication skills.</w:t>
      </w:r>
    </w:p>
    <w:p>
      <w:pPr>
        <w:pStyle w:val="BodyTextIndent2"/>
        <w:ind w:left="1140" w:hanging="0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 xml:space="preserve">Explain the affect of language and communication development upon other </w:t>
      </w:r>
    </w:p>
    <w:p>
      <w:pPr>
        <w:pStyle w:val="BodyTextIndent2"/>
        <w:ind w:left="1140" w:hanging="0"/>
        <w:rPr/>
      </w:pPr>
      <w:r>
        <w:rPr/>
        <w:t>developmental domains of the child.</w:t>
      </w:r>
    </w:p>
    <w:p>
      <w:pPr>
        <w:pStyle w:val="BodyTextIndent2"/>
        <w:ind w:left="1140" w:hanging="0"/>
        <w:rPr/>
      </w:pPr>
      <w:r>
        <w:rPr/>
      </w:r>
    </w:p>
    <w:p>
      <w:pPr>
        <w:pStyle w:val="BodyTextIndent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cy VIII</w:t>
      </w:r>
    </w:p>
    <w:p>
      <w:pPr>
        <w:pStyle w:val="BodyTextIndent2"/>
        <w:ind w:left="1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ind w:left="0" w:hanging="0"/>
        <w:rPr/>
      </w:pPr>
      <w:r>
        <w:rPr/>
        <w:t>The student shall demonstrate competence in developing appropriate instructional procedures within the instructional setting for language development using motor, language, self help, emotional and cognitive skill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          </w:t>
      </w:r>
      <w:r>
        <w:rPr/>
        <w:t xml:space="preserve">8.1  Develop a curriculum that includes the scope and sequence of developmental I                  intervention curricula for infants/ toddlers/ preschoolers across all areas of </w:t>
        <w:tab/>
        <w:tab/>
        <w:t xml:space="preserve">       development and learning including language/ communication, sensorimotor,</w:t>
        <w:tab/>
        <w:tab/>
        <w:t xml:space="preserve">       cognitive, emotional, social and motor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cy IX</w:t>
      </w:r>
    </w:p>
    <w:p>
      <w:pPr>
        <w:pStyle w:val="BodyTextIndent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ind w:left="0" w:hanging="0"/>
        <w:rPr/>
      </w:pPr>
      <w:r>
        <w:rPr/>
        <w:t>The student shall demonstrate competence in the selection, administration, scoring, interpretation and reporting of assessment activiti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 xml:space="preserve">Identify the functions of various assessment activities in early intervention </w:t>
        <w:tab/>
        <w:t xml:space="preserve">        including child find, screening, diagnosis assessment, educational </w:t>
        <w:tab/>
        <w:tab/>
        <w:t xml:space="preserve">        assessment, and monitoring progress in intervention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 xml:space="preserve">Describe the options for data collection appropriate for different assessment </w:t>
        <w:tab/>
      </w:r>
    </w:p>
    <w:p>
      <w:pPr>
        <w:pStyle w:val="BodyTextIndent2"/>
        <w:ind w:left="1200" w:hanging="0"/>
        <w:rPr/>
      </w:pPr>
      <w:r>
        <w:rPr/>
        <w:t>functions including open and focused observation, norm-referenced tests, criterion-referenced checklists and ordinal sales.</w:t>
      </w:r>
    </w:p>
    <w:p>
      <w:pPr>
        <w:pStyle w:val="BodyTextIndent2"/>
        <w:ind w:left="120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Explain the limitation of administration and interpretation of norm-referenced instruments used to assess young children with special need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Describe a range of typical norm-referenced, criterion referenced, and ordinal measures utilized in early intervention settings for various funct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When necessary, apply approaches for observing child/environment interact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Explain approaches for observing child/other interact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Adapt assessments as necessary for specific sensory and motor impairment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Administer and interpret at least one of the following types of instruments (screening, developmental assessment, informant interview, behavior rating, etc.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Design an assessment battery and process for purposes of collecting information for decision making and instructional planning.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cy X</w:t>
      </w:r>
    </w:p>
    <w:p>
      <w:pPr>
        <w:pStyle w:val="BodyTextInden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ind w:left="720" w:hanging="720"/>
        <w:rPr/>
      </w:pPr>
      <w:r>
        <w:rPr/>
        <w:t xml:space="preserve">The student shall demonstrate competence in the utilization and application of assessment 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/>
        <w:t xml:space="preserve">data for child identification, program analysis, refinement and development and parental </w:t>
      </w:r>
    </w:p>
    <w:p>
      <w:pPr>
        <w:pStyle w:val="BodyTextIndent2"/>
        <w:ind w:left="720" w:hanging="720"/>
        <w:rPr/>
      </w:pPr>
      <w:r>
        <w:rPr/>
        <w:t>understanding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Summarize and integrate assessment information into implications and</w:t>
      </w:r>
    </w:p>
    <w:p>
      <w:pPr>
        <w:pStyle w:val="BodyTextIndent2"/>
        <w:rPr/>
      </w:pPr>
      <w:r>
        <w:rPr/>
        <w:t xml:space="preserve">            </w:t>
      </w:r>
      <w:r>
        <w:rPr/>
        <w:t>recommendations for content and process intervention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Develop an IEP/IFSP in partnership with family members incorporating </w:t>
      </w:r>
    </w:p>
    <w:p>
      <w:pPr>
        <w:pStyle w:val="BodyTextIndent2"/>
        <w:ind w:left="900" w:hanging="0"/>
        <w:rPr/>
      </w:pPr>
      <w:r>
        <w:rPr/>
        <w:t xml:space="preserve">         </w:t>
      </w:r>
      <w:r>
        <w:rPr/>
        <w:t>both child and family goals and approaches.</w:t>
      </w:r>
    </w:p>
    <w:p>
      <w:pPr>
        <w:pStyle w:val="BodyTextIndent2"/>
        <w:ind w:left="900" w:hanging="0"/>
        <w:rPr/>
      </w:pPr>
      <w:r>
        <w:rPr/>
      </w:r>
    </w:p>
    <w:p>
      <w:pPr>
        <w:pStyle w:val="BodyTextIndent2"/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petency XI </w:t>
      </w:r>
    </w:p>
    <w:p>
      <w:pPr>
        <w:pStyle w:val="BodyTextIndent2"/>
        <w:ind w:left="1260" w:hanging="0"/>
        <w:rPr/>
      </w:pPr>
      <w:r>
        <w:rPr/>
      </w:r>
    </w:p>
    <w:p>
      <w:pPr>
        <w:pStyle w:val="BodyTextIndent2"/>
        <w:ind w:left="1260" w:hanging="0"/>
        <w:rPr/>
      </w:pPr>
      <w:r>
        <w:rPr/>
      </w:r>
    </w:p>
    <w:p>
      <w:pPr>
        <w:pStyle w:val="BodyTextIndent2"/>
        <w:ind w:left="1260" w:hanging="1260"/>
        <w:rPr/>
      </w:pPr>
      <w:r>
        <w:rPr/>
        <w:t xml:space="preserve">The student shall demonstrate competence in the use of due process procedures for the </w:t>
      </w:r>
    </w:p>
    <w:p>
      <w:pPr>
        <w:pStyle w:val="BodyTextIndent2"/>
        <w:ind w:left="1260" w:hanging="1260"/>
        <w:rPr/>
      </w:pPr>
      <w:r>
        <w:rPr/>
        <w:t>young child with a disability and family.</w:t>
      </w:r>
    </w:p>
    <w:p>
      <w:pPr>
        <w:pStyle w:val="BodyTextIndent2"/>
        <w:ind w:left="1260" w:hanging="1260"/>
        <w:rPr/>
      </w:pPr>
      <w:r>
        <w:rPr/>
      </w:r>
    </w:p>
    <w:p>
      <w:pPr>
        <w:pStyle w:val="BodyTextIndent2"/>
        <w:ind w:left="1260" w:hanging="1260"/>
        <w:rPr/>
      </w:pPr>
      <w:r>
        <w:rPr/>
      </w:r>
    </w:p>
    <w:p>
      <w:pPr>
        <w:pStyle w:val="BodyTextIndent2"/>
        <w:ind w:left="1260" w:hanging="1260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 xml:space="preserve">Describe the development and responsibilities of teams in providing </w:t>
      </w:r>
    </w:p>
    <w:p>
      <w:pPr>
        <w:pStyle w:val="BodyTextIndent2"/>
        <w:ind w:left="1440" w:hanging="0"/>
        <w:rPr/>
      </w:pPr>
      <w:r>
        <w:rPr/>
        <w:t>services for young children and families.</w:t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>Describe the processes involved in identification and programming for young children with special need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>Explain the historical, philosophical and legal basis of special educatio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>Identify current trends and issues in special educatio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>Describe the legal basis of early childhood special education, including supporting federal and state legislation and litigatio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>Identify ethical and policy issues related to education social service, and medical intervention with young children and their famili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50:00Z</dcterms:created>
  <dc:creator>laurie</dc:creator>
  <dc:description/>
  <cp:keywords/>
  <dc:language>en-US</dc:language>
  <cp:lastModifiedBy>Alan Buss</cp:lastModifiedBy>
  <cp:lastPrinted>2005-09-20T16:49:00Z</cp:lastPrinted>
  <dcterms:modified xsi:type="dcterms:W3CDTF">2006-12-15T19:41:00Z</dcterms:modified>
  <cp:revision>3</cp:revision>
  <dc:subject/>
  <dc:title>COMPETENCY REQUIRMENTS FOR EARLY CHILDHOOD SPECIAL EDUCATION EDORSEMENT</dc:title>
</cp:coreProperties>
</file>