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: ____________________________________</w:t>
        <w:tab/>
        <w:tab/>
        <w:t>Prep. By         _______________________</w:t>
        <w:tab/>
        <w:tab/>
        <w:tab/>
        <w:t>Rev. 2-21-08</w:t>
      </w:r>
    </w:p>
    <w:p>
      <w:pPr>
        <w:pStyle w:val="Heading"/>
        <w:jc w:val="left"/>
        <w:rPr/>
      </w:pPr>
      <w:r>
        <w:rPr/>
        <w:t>W #:   ____________________________________</w:t>
        <w:tab/>
        <w:tab/>
        <w:t xml:space="preserve"> Date ____________</w:t>
        <w:tab/>
        <w:tab/>
        <w:t>Enrollment Date 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dergraduate Route to Teacher Endorsement for Early Childhood Birth To Five 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ndergraduate students can be accepted into the endorsement program i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rolled in a BS degree program in Family and Consumer Sciences/Child Development Option or approved related progra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bmitted the application for enrollment in the endorsement program and sent an official copy of most recent transcripts with the application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5152390" cy="400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arly Childhood Education Courses Required for Teacher Endor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course in Child Development is a pre-requisite to all other courses</w:t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FCSC 2121  (4 credit hours—undergraduate) Child Development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PSYC 2300 or EDFD 2460 (3 credit hours-undergraduate) Child/Adolescent Psychology </w:t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FCSC 2122 (1 credit) Child Development Lab</w:t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 xml:space="preserve">_______________________________________________________________________ 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</w:rPr>
                              <w:t>EDEC 1020 (3 credit hours—undergraduate) Introduction to Early Childhood Education</w:t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rPr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following to be taken AFTER Child Dev. AND Intro. To Early Childhood 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CSC 2131 (3 credit hours—undergraduate) Family Relationships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FCSC 4124 (3 credit hours-undergraduate) Families of Young Children with Special 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EC 3000 (3 credit hours-undergraduate) Observing Young Childre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EDCI 1100/ EDCI 1105 (3 credit hours-undergraduate) Observation and Guidance with L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EC 3220 (3 credit hours-undergraduate) School Programs for Young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EC 4320 (3 credit hours-undergraduate) Oral and Written Language Acquisi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aken after all other cours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CSC 4130 (6 credits undergraduate) Internship OR EDCI 5580 Supervised Internship in Early Childhood Education (6 credits) OR EDEC 2200 Early Childhood Practicum (5 credits) from Casper College</w:t>
                            </w:r>
                          </w:p>
                          <w:p>
                            <w:pPr>
                              <w:pStyle w:val="Heading1"/>
                              <w:ind w:left="9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hours for endorsement</w:t>
                              <w:tab/>
                              <w:t>25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5.7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arly Childhood Education Courses Required for Teacher Endors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 course in Child Development is a pre-requisite to all other courses</w:t>
                      </w:r>
                    </w:p>
                    <w:p>
                      <w:pPr>
                        <w:pStyle w:val="Header"/>
                        <w:ind w:left="360" w:hanging="0"/>
                        <w:rPr/>
                      </w:pPr>
                      <w:r>
                        <w:rPr>
                          <w:sz w:val="20"/>
                        </w:rPr>
                        <w:t>FCSC 2121  (4 credit hours—undergraduate) Child Development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  <w:szCs w:val="24"/>
                        </w:rPr>
                        <w:t>OR</w:t>
                      </w:r>
                    </w:p>
                    <w:p>
                      <w:pPr>
                        <w:pStyle w:val="Header"/>
                        <w:ind w:left="360" w:hanging="0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 xml:space="preserve">PSYC 2300 or EDFD 2460 (3 credit hours-undergraduate) Child/Adolescent Psychology </w:t>
                      </w:r>
                      <w:r>
                        <w:rPr>
                          <w:b/>
                          <w:sz w:val="20"/>
                          <w:szCs w:val="24"/>
                        </w:rPr>
                        <w:t>and</w:t>
                      </w:r>
                      <w:r>
                        <w:rPr>
                          <w:sz w:val="20"/>
                          <w:szCs w:val="24"/>
                        </w:rPr>
                        <w:t xml:space="preserve"> FCSC 2122 (1 credit) Child Development Lab</w:t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 xml:space="preserve">_______________________________________________________________________  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</w:rPr>
                        <w:t>EDEC 1020 (3 credit hours—undergraduate) Introduction to Early Childhood Education</w:t>
                      </w:r>
                    </w:p>
                    <w:p>
                      <w:pPr>
                        <w:pStyle w:val="Header"/>
                        <w:ind w:left="360" w:hanging="0"/>
                        <w:rPr>
                          <w:i/>
                          <w:i/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following to be taken AFTER Child Dev. AND Intro. To Early Childhood 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FCSC 2131 (3 credit hours—undergraduate) Family Relationships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R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FCSC 4124 (3 credit hours-undergraduate) Families of Young Children with Special N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EC 3000 (3 credit hours-undergraduate) Observing Young Childre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EDCI 1100/ EDCI 1105 (3 credit hours-undergraduate) Observation and Guidance with L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EC 3220 (3 credit hours-undergraduate) School Programs for Young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EC 4320 (3 credit hours-undergraduate) Oral and Written Language Acquisi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aken after all other cours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CSC 4130 (6 credits undergraduate) Internship OR EDCI 5580 Supervised Internship in Early Childhood Education (6 credits) OR EDEC 2200 Early Childhood Practicum (5 credits) from Casper College</w:t>
                      </w:r>
                    </w:p>
                    <w:p>
                      <w:pPr>
                        <w:pStyle w:val="Heading1"/>
                        <w:ind w:left="9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tal hours for endorsement</w:t>
                        <w:tab/>
                        <w:t>25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11125</wp:posOffset>
                </wp:positionV>
                <wp:extent cx="4009390" cy="400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mon Assessment Record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 order to obtain B-5 teacher endorsement, the candidate must demonstrate proficiency level for the six required common assessments that meet the standards.  The candidate must provide a portfolio containing the six common assessments when applying for the Institutional Recommendation for the B-5 endorsement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mmon Assessment</w:t>
                              <w:tab/>
                              <w:tab/>
                              <w:t xml:space="preserve">Course Taken </w:t>
                              <w:tab/>
                              <w:t>Date Comple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velopmental Assessment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mily Systems Analysis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ld Stu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umented math/science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eracy Portfol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ship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5.7pt;mso-wrap-distance-left:9.05pt;mso-wrap-distance-right:9.05pt;mso-wrap-distance-top:0pt;mso-wrap-distance-bottom:0pt;margin-top:8.75pt;mso-position-vertical-relative:text;margin-left:422.65pt;mso-position-horizontal-relative:text">
                <v:textbox>
                  <w:txbxContent>
                    <w:p>
                      <w:pPr>
                        <w:pStyle w:val="Heading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mon Assessment Record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In order to obtain B-5 teacher endorsement, the candidate must demonstrate proficiency level for the six required common assessments that meet the standards.  The candidate must provide a portfolio containing the six common assessments when applying for the Institutional Recommendation for the B-5 endorsement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ommon Assessment</w:t>
                        <w:tab/>
                        <w:tab/>
                        <w:t xml:space="preserve">Course Taken </w:t>
                        <w:tab/>
                        <w:t>Date Comple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velopmental Assessment Pap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mily Systems Analysis</w:t>
                      </w:r>
                    </w:p>
                    <w:p>
                      <w:pPr>
                        <w:pStyle w:val="Footnote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ld Stud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cumented math/science Activit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eracy Portfoli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nship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                   </w:t>
      </w:r>
    </w:p>
    <w:p>
      <w:pPr>
        <w:pStyle w:val="Footnote"/>
        <w:ind w:left="792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72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02:00Z</dcterms:created>
  <dc:creator>Laurie</dc:creator>
  <dc:description/>
  <cp:keywords/>
  <dc:language>en-US</dc:language>
  <cp:lastModifiedBy>mlbuchan</cp:lastModifiedBy>
  <cp:lastPrinted>2005-12-15T10:21:00Z</cp:lastPrinted>
  <dcterms:modified xsi:type="dcterms:W3CDTF">2008-02-22T18:18:00Z</dcterms:modified>
  <cp:revision>5</cp:revision>
  <dc:subject/>
  <dc:title>Name: ____________________________________</dc:title>
</cp:coreProperties>
</file>