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arly Childhood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ssion Criteria, Application Process, and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Admission Crite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endorsement is available to </w:t>
      </w:r>
      <w:r>
        <w:rPr>
          <w:b/>
        </w:rPr>
        <w:t>undergraduate students</w:t>
      </w:r>
      <w:r>
        <w:rPr/>
        <w:t xml:space="preserve"> </w:t>
      </w:r>
      <w:r>
        <w:rPr>
          <w:bCs/>
        </w:rPr>
        <w:t>enrolled in</w:t>
      </w:r>
      <w:r>
        <w:rPr/>
        <w:t xml:space="preserve"> the following programs: </w:t>
      </w:r>
    </w:p>
    <w:p>
      <w:pPr>
        <w:pStyle w:val="Normal"/>
        <w:numPr>
          <w:ilvl w:val="0"/>
          <w:numId w:val="3"/>
        </w:numPr>
        <w:rPr/>
      </w:pPr>
      <w:r>
        <w:rPr/>
        <w:t>Elementary Education Major and Early Childhood Minor (B-8)</w:t>
      </w:r>
    </w:p>
    <w:p>
      <w:pPr>
        <w:pStyle w:val="Normal"/>
        <w:numPr>
          <w:ilvl w:val="0"/>
          <w:numId w:val="3"/>
        </w:numPr>
        <w:rPr/>
      </w:pPr>
      <w:r>
        <w:rPr/>
        <w:t>Early Childhood Minor with Major in related field approved by program coordinator (B-5)</w:t>
      </w:r>
    </w:p>
    <w:p>
      <w:pPr>
        <w:pStyle w:val="Normal"/>
        <w:numPr>
          <w:ilvl w:val="0"/>
          <w:numId w:val="3"/>
        </w:numPr>
        <w:rPr/>
      </w:pPr>
      <w:r>
        <w:rPr/>
        <w:t>Professional Child Development Major (B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orsement is also available to post-baccalaureate students including, graduate students and non-degree seeking undergraduates with a degree in a related field or evaluation of experience. Potential students with the following educational experience and credential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A in Elementary Education and an active K-6 teacher license must complete all required courses and a six-hour internship (225 contact hours) in an approved B-5 setting are eligible for a B-8 endorse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BA/BS in related field approved by the program coordinator or experience in early childhood must </w:t>
      </w:r>
      <w:r>
        <w:rPr/>
        <w:t>complete all required courses and a six-hour internship (225 contact hours) in an approved B-5 setting are eligible for a B-5 initial teacher lice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lication Proce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candidate must submit the application for enrollment in the endorsement program prior to taking the first required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and transcripts should be emailed to Dr. Tricia Giovacco Johnson </w:t>
      </w:r>
      <w:hyperlink r:id="rId2">
        <w:r>
          <w:rPr>
            <w:rStyle w:val="InternetLink"/>
          </w:rPr>
          <w:t>tjohns39@uwyo.ed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-graduate candidates must pay a $40.00 application fee using the following link: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secure.touchnet.net/C27222_ustores/web/store_main.jsp?STOREID=71&amp;SINGLESTORE=tr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should contact Dr. Tricia Giovacco Johnson to set up an initial meeting to discuss the program requirements and coursework after the transcripts are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University of Wyoming Early Childhood Educatio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 Background (check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Active teacher license in Elementary Education (provide official transcri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Elementary Education certification granted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de level of Residency (student teaching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mber of Years of Experience Teaching in Primary Grades (K-3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ther Endorsements/Degrees Earned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BA/BS in related field (provide official transcript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egree granted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of degree awarded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eacher licensure(s) held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erience working children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BA/BS in unrelated field but experience working with young childre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gree granted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 of degree awarded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xperience working children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ohns39@uwyo.edu" TargetMode="External"/><Relationship Id="rId3" Type="http://schemas.openxmlformats.org/officeDocument/2006/relationships/hyperlink" Target="https://secure.touchnet.net/C27222_ustores/web/store_main.jsp?STOREID=71&amp;SINGLESTOR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46:00Z</dcterms:created>
  <dc:creator>cooney</dc:creator>
  <dc:description/>
  <cp:keywords/>
  <dc:language>en-US</dc:language>
  <cp:lastModifiedBy>Tricia G. Johnson</cp:lastModifiedBy>
  <cp:lastPrinted>2006-08-28T13:24:00Z</cp:lastPrinted>
  <dcterms:modified xsi:type="dcterms:W3CDTF">2021-06-15T18:47:00Z</dcterms:modified>
  <cp:revision>3</cp:revision>
  <dc:subject/>
  <dc:title>Early Childhood Birth to Five Endorsement Program</dc:title>
</cp:coreProperties>
</file>