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Garamond"/>
          <w:b/>
          <w:b/>
          <w:sz w:val="20"/>
          <w:szCs w:val="20"/>
        </w:rPr>
      </w:pPr>
      <w:bookmarkStart w:id="0" w:name="_GoBack"/>
      <w:bookmarkEnd w:id="0"/>
      <w:r>
        <w:rPr>
          <w:rFonts w:cs="Garamond" w:ascii="Calibri" w:hAnsi="Calibri"/>
          <w:b/>
          <w:sz w:val="20"/>
          <w:szCs w:val="20"/>
        </w:rPr>
        <w:t>University of Wyoming, College of Education</w:t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0"/>
        </w:rPr>
      </w:pPr>
      <w:r>
        <w:rPr>
          <w:rFonts w:cs="Garamond" w:ascii="Calibri" w:hAnsi="Calibri"/>
          <w:b/>
          <w:sz w:val="28"/>
          <w:szCs w:val="20"/>
        </w:rPr>
        <w:t>DOCTOR OF EDUCATION (EdD)</w:t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0"/>
        </w:rPr>
      </w:pPr>
      <w:r>
        <w:rPr>
          <w:rFonts w:cs="Garamond" w:ascii="Calibri" w:hAnsi="Calibri"/>
          <w:b/>
          <w:sz w:val="22"/>
          <w:szCs w:val="20"/>
        </w:rPr>
        <w:t>Curriculum &amp; Instruction Option</w:t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ame:______________________________________  Advisor:____________________________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PREREQUISITES FOR PROGRAM/TRANSFER CREDITS/ELECTIVES </w:t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  <w:t>(minimum 30 hours - Courses, or equivalents, may already be completed in Master’s)</w:t>
      </w:r>
    </w:p>
    <w:tbl>
      <w:tblPr>
        <w:tblW w:w="75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1"/>
        <w:gridCol w:w="2164"/>
        <w:gridCol w:w="4330"/>
      </w:tblGrid>
      <w:tr>
        <w:trPr>
          <w:trHeight w:val="253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aster’s degree (required)</w:t>
            </w:r>
          </w:p>
        </w:tc>
      </w:tr>
      <w:tr>
        <w:trPr>
          <w:trHeight w:val="253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 years teaching experience (required)</w:t>
            </w:r>
          </w:p>
        </w:tc>
      </w:tr>
      <w:tr>
        <w:trPr>
          <w:trHeight w:val="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530 (required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troduction to Research</w:t>
            </w:r>
          </w:p>
        </w:tc>
      </w:tr>
      <w:tr>
        <w:trPr>
          <w:trHeight w:val="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ROGRAM KNOWLEDGE BASE/CORE COURSES (15 credit hours)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21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CI 560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iversity in Educ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CI 573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earning &amp; Cognition (5870 Learning Theory Research Praxi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AD 572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ucational Leader as Change Ag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AD 565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ucational Leader as Communica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66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posal Writing</w:t>
            </w:r>
          </w:p>
        </w:tc>
      </w:tr>
    </w:tbl>
    <w:p>
      <w:pPr>
        <w:pStyle w:val="Normal"/>
        <w:rPr>
          <w:rFonts w:ascii="Calibri" w:hAnsi="Calibri"/>
          <w:sz w:val="20"/>
          <w:u w:val="single"/>
        </w:rPr>
      </w:pPr>
      <w:r>
        <w:rPr>
          <w:rFonts w:ascii="Calibri" w:hAnsi="Calibri"/>
          <w:sz w:val="20"/>
          <w:u w:val="single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ADVANCED RESEARCH COURSES (minimum 9 credit hours advanced research coursework; suggestions in menu below; some coursework in both qualitative and quantitative research is required; research courses, with doctoral committee approval, can be taken outside the College of Education)</w:t>
      </w:r>
    </w:p>
    <w:tbl>
      <w:tblPr>
        <w:tblW w:w="75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1619"/>
        <w:gridCol w:w="48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6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 Research 1: Descripti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6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 Research 2: Group Comp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6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 Research 3:  Correlatio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6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 Research 4:  Multivari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5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ction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6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tro to Qual.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RE 56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dvanced Qual. Res Metho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  <w:t>PRACTICUM/INTERNSHIP (2 hours, to be determined with doctoral committee)</w:t>
      </w:r>
    </w:p>
    <w:tbl>
      <w:tblPr>
        <w:tblW w:w="75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21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CI 558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ternship</w:t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  <w:t>C &amp; I SPECIALIZATION (minimum 18 credit hours/approved by doctoral committee)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21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CI 580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urriculum Develop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CI 579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dvanced Instructional Strategies (Learning Theories &amp; Instructional Principl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ROBLEM BASED DISSERTATION (6 credit hours)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21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DCI 5980 (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issertation Research</w:t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ab/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*80  Minimum credits total for EdD Program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Page </w:t>
    </w:r>
    <w:r>
      <w:rPr>
        <w:rFonts w:ascii="Calibri" w:hAnsi="Calibr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</w:t>
    </w:r>
    <w:r>
      <w:rPr>
        <w:sz w:val="18"/>
        <w:rFonts w:ascii="Calibri" w:hAnsi="Calibri"/>
      </w:rPr>
      <w:fldChar w:fldCharType="end"/>
    </w:r>
    <w:r>
      <w:rPr>
        <w:rFonts w:ascii="Calibri" w:hAnsi="Calibri"/>
        <w:sz w:val="18"/>
      </w:rPr>
      <w:t>, EdD April 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uiPriority w:val="99"/>
    <w:qFormat/>
    <w:rsid w:val="008d208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d208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43d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0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208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3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  <Company>University of Wyom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7:00Z</dcterms:created>
  <dc:creator>cbarret2</dc:creator>
  <dc:description/>
  <dc:language>en-US</dc:language>
  <cp:lastModifiedBy>Kristin Dale Lanouette</cp:lastModifiedBy>
  <cp:lastPrinted>2009-02-23T15:26:00Z</cp:lastPrinted>
  <dcterms:modified xsi:type="dcterms:W3CDTF">2017-04-27T16:47:00Z</dcterms:modified>
  <cp:revision>2</cp:revision>
  <dc:subject/>
  <dc:title>University of Wyoming, College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