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MA SIGMA DEL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Honor Society of Agricult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Nomination Form for Alum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hip Qualifications (Article III, Section 1.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 an alumnus of an institution where there is a Gamma Sigma Delta chapter and have the following qualific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standing work in or service to agricultural or related sciences.</w:t>
      </w:r>
    </w:p>
    <w:p>
      <w:pPr>
        <w:pStyle w:val="Normal"/>
        <w:numPr>
          <w:ilvl w:val="0"/>
          <w:numId w:val="1"/>
        </w:numPr>
        <w:rPr/>
      </w:pPr>
      <w:r>
        <w:rPr/>
        <w:t>Graduated at least five years prior to ele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58750</wp:posOffset>
                </wp:positionV>
                <wp:extent cx="5394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5pt" to="457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</w:r>
    </w:p>
    <w:p>
      <w:pPr>
        <w:pStyle w:val="Normal"/>
        <w:rPr/>
      </w:pPr>
      <w:r>
        <w:rPr/>
        <w:tab/>
        <w:tab/>
        <w:t>First</w:t>
        <w:tab/>
        <w:tab/>
        <w:tab/>
        <w:tab/>
        <w:t>Middle</w:t>
        <w:tab/>
        <w:tab/>
        <w:tab/>
        <w:tab/>
        <w:t>Surna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38430</wp:posOffset>
                </wp:positionV>
                <wp:extent cx="5516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.9pt" to="459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59385</wp:posOffset>
                </wp:positionV>
                <wp:extent cx="5318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2.55pt" to="459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560</wp:posOffset>
                </wp:positionH>
                <wp:positionV relativeFrom="paragraph">
                  <wp:posOffset>139065</wp:posOffset>
                </wp:positionV>
                <wp:extent cx="51816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0.95pt" to="460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Degr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gree and Major</w:t>
        <w:tab/>
        <w:tab/>
        <w:t>Year</w:t>
        <w:tab/>
        <w:tab/>
        <w:tab/>
        <w:tab/>
        <w:t>College/Universi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44475</wp:posOffset>
                </wp:positionV>
                <wp:extent cx="1935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9.25pt" to="148.7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3720</wp:posOffset>
                </wp:positionH>
                <wp:positionV relativeFrom="paragraph">
                  <wp:posOffset>244475</wp:posOffset>
                </wp:positionV>
                <wp:extent cx="28803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9.25pt" to="470.3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69215</wp:posOffset>
                </wp:positionV>
                <wp:extent cx="777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45pt" to="226.7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3720</wp:posOffset>
                </wp:positionH>
                <wp:positionV relativeFrom="paragraph">
                  <wp:posOffset>224155</wp:posOffset>
                </wp:positionV>
                <wp:extent cx="28803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7.65pt" to="470.3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48895</wp:posOffset>
                </wp:positionV>
                <wp:extent cx="1935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85pt" to="14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360</wp:posOffset>
                </wp:positionH>
                <wp:positionV relativeFrom="paragraph">
                  <wp:posOffset>58420</wp:posOffset>
                </wp:positionV>
                <wp:extent cx="777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4.6pt" to="22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28575</wp:posOffset>
                </wp:positionV>
                <wp:extent cx="2880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.25pt" to="471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1935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pt" to="1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777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pt" to="229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>Statement of Support for Nomination (may use back of pag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89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71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ominator</w:t>
        <w:tab/>
        <w:tab/>
        <w:tab/>
        <w:tab/>
        <w:tab/>
        <w:t>Department</w:t>
        <w:tab/>
        <w:tab/>
        <w:tab/>
        <w:tab/>
        <w:tab/>
        <w:t>Date</w:t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915" w:bottom="197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evised 2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2:24:00Z</dcterms:created>
  <dc:creator>Colorado State University</dc:creator>
  <dc:description/>
  <cp:keywords/>
  <dc:language>en-US</dc:language>
  <cp:lastModifiedBy>Randy Anderson</cp:lastModifiedBy>
  <dcterms:modified xsi:type="dcterms:W3CDTF">2005-12-02T22:24:00Z</dcterms:modified>
  <cp:revision>2</cp:revision>
  <dc:subject/>
  <dc:title>GAMMA SIGMA DELTA</dc:title>
</cp:coreProperties>
</file>