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SIGMA DE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onor Society of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mination Form for Faculty/Staf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mbership Qualifications (Article III, Section 1.C) three years at The University of Wyoming and:</w:t>
      </w:r>
    </w:p>
    <w:p>
      <w:pPr>
        <w:pStyle w:val="Normal"/>
        <w:rPr/>
      </w:pPr>
      <w:r>
        <w:rPr/>
        <w:tab/>
        <w:t>Outstanding or exceptional teachers, investigators or administrators, during which time have been engaged in agriculture or in a related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5501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65pt" to="463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</w:r>
    </w:p>
    <w:p>
      <w:pPr>
        <w:pStyle w:val="Normal"/>
        <w:rPr/>
      </w:pPr>
      <w:r>
        <w:rPr/>
        <w:tab/>
        <w:tab/>
        <w:t>First</w:t>
        <w:tab/>
        <w:tab/>
        <w:tab/>
        <w:tab/>
        <w:t>Middle</w:t>
        <w:tab/>
        <w:tab/>
        <w:tab/>
        <w:tab/>
        <w:t>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5875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5pt" to="464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8430</wp:posOffset>
                </wp:positionV>
                <wp:extent cx="516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9pt" to="466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2758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55pt" to="469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9385</wp:posOffset>
                </wp:positionV>
                <wp:extent cx="1874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5pt" to="213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Phone:</w:t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3906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5pt" to="469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0020</wp:posOffset>
                </wp:positionV>
                <wp:extent cx="1889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6pt" to="214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me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680</wp:posOffset>
                </wp:positionH>
                <wp:positionV relativeFrom="paragraph">
                  <wp:posOffset>346710</wp:posOffset>
                </wp:positionV>
                <wp:extent cx="4678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27.3pt" to="466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initial appointment at UW? (By-Laws state must have been at UW </w:t>
      </w:r>
      <w:r>
        <w:rPr>
          <w:u w:val="single"/>
        </w:rPr>
        <w:t>at least three year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Degr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gree and Major</w:t>
        <w:tab/>
        <w:tab/>
        <w:t>Year</w:t>
        <w:tab/>
        <w:tab/>
        <w:tab/>
        <w:tab/>
        <w:t>College/Universi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44475</wp:posOffset>
                </wp:positionV>
                <wp:extent cx="1935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25pt" to="148.7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244475</wp:posOffset>
                </wp:positionV>
                <wp:extent cx="28803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9.25pt" to="470.3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777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22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224155</wp:posOffset>
                </wp:positionV>
                <wp:extent cx="28803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7.65pt" to="470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1935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85pt" to="1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48895</wp:posOffset>
                </wp:positionV>
                <wp:extent cx="777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85pt" to="22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28575</wp:posOffset>
                </wp:positionV>
                <wp:extent cx="28803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25pt" to="471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8575</wp:posOffset>
                </wp:positionV>
                <wp:extent cx="1935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25pt" to="151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777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25pt" to="229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>Statement of Support for Nomination (may use back of pa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89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7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minator</w:t>
        <w:tab/>
        <w:tab/>
        <w:tab/>
        <w:tab/>
        <w:tab/>
        <w:t>Department</w:t>
        <w:tab/>
        <w:tab/>
        <w:tab/>
        <w:tab/>
        <w:tab/>
        <w:t>Date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915" w:bottom="197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Revised 2/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22:00Z</dcterms:created>
  <dc:creator>Colorado State University</dc:creator>
  <dc:description/>
  <cp:keywords/>
  <dc:language>en-US</dc:language>
  <cp:lastModifiedBy>Randy Anderson</cp:lastModifiedBy>
  <cp:lastPrinted>2004-02-16T12:45:00Z</cp:lastPrinted>
  <dcterms:modified xsi:type="dcterms:W3CDTF">2005-12-02T22:27:00Z</dcterms:modified>
  <cp:revision>3</cp:revision>
  <dc:subject/>
  <dc:title>GAMMA SIGMA DELTA</dc:title>
</cp:coreProperties>
</file>