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vised 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MMA SIGMA DELT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Honor Society of Agric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mination Form for Graduating Senior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24" w:firstLine="24"/>
        <w:rPr/>
      </w:pPr>
      <w:r>
        <w:rPr/>
        <w:t>Membership qualifications (Article III, Section 1A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e considered to be of high moral character;</w:t>
      </w:r>
    </w:p>
    <w:p>
      <w:pPr>
        <w:pStyle w:val="Normal"/>
        <w:numPr>
          <w:ilvl w:val="0"/>
          <w:numId w:val="1"/>
        </w:numPr>
        <w:rPr/>
      </w:pPr>
      <w:r>
        <w:rPr/>
        <w:t>Have completed a minimum of 90 semester credits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ve completed at least 15 semester credits at UW before election; and </w:t>
      </w:r>
    </w:p>
    <w:p>
      <w:pPr>
        <w:pStyle w:val="Normal"/>
        <w:numPr>
          <w:ilvl w:val="0"/>
          <w:numId w:val="1"/>
        </w:numPr>
        <w:ind w:left="360" w:hanging="384"/>
        <w:rPr/>
      </w:pPr>
      <w:r>
        <w:rPr/>
        <w:t>Have a grade point average of at least 3.50 (as of the end of the Spring Semester junior year, for first semester senio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 more than 15% of the members of the senior class of a College or division of a College may be elected to membership each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280</wp:posOffset>
                </wp:positionH>
                <wp:positionV relativeFrom="paragraph">
                  <wp:posOffset>145415</wp:posOffset>
                </wp:positionV>
                <wp:extent cx="1844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.45pt" to="201.5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3720</wp:posOffset>
                </wp:positionH>
                <wp:positionV relativeFrom="paragraph">
                  <wp:posOffset>145415</wp:posOffset>
                </wp:positionV>
                <wp:extent cx="2651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1.45pt" to="452.3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inator:</w:t>
        <w:tab/>
        <w:tab/>
        <w:tab/>
        <w:tab/>
        <w:tab/>
        <w:t>Dat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35255</wp:posOffset>
                </wp:positionV>
                <wp:extent cx="411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0.65pt" to="452.3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35255</wp:posOffset>
                </wp:positionV>
                <wp:extent cx="179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65pt" to="201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partment:</w:t>
        <w:tab/>
        <w:tab/>
        <w:tab/>
        <w:tab/>
        <w:tab/>
        <w:t>Total number of seniors in the department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1800"/>
        <w:gridCol w:w="1704"/>
        <w:gridCol w:w="2268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ee Name and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Semester Credits Completed at U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mulative </w:t>
            </w:r>
          </w:p>
          <w:p>
            <w:pPr>
              <w:pStyle w:val="Normal"/>
              <w:jc w:val="center"/>
              <w:rPr/>
            </w:pPr>
            <w:r>
              <w:rPr/>
              <w:t>Grade Point Average at U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Credits</w:t>
            </w:r>
          </w:p>
          <w:p>
            <w:pPr>
              <w:pStyle w:val="Normal"/>
              <w:jc w:val="center"/>
              <w:rPr/>
            </w:pPr>
            <w:r>
              <w:rPr/>
              <w:t>Accepted for Transfer From Another Institution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           Middle          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mie Address &amp; Ph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/Permanent Address &amp; Ph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          Middle              Sur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amie Address &amp; Ph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/Permanent Address &amp; Ph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2:23:00Z</dcterms:created>
  <dc:creator>Colorado State University</dc:creator>
  <dc:description/>
  <cp:keywords/>
  <dc:language>en-US</dc:language>
  <cp:lastModifiedBy>Randy Anderson</cp:lastModifiedBy>
  <dcterms:modified xsi:type="dcterms:W3CDTF">2005-12-05T23:19:00Z</dcterms:modified>
  <cp:revision>3</cp:revision>
  <dc:subject/>
  <dc:title>Revised 2/04</dc:title>
</cp:coreProperties>
</file>