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92202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ab/>
        <w:tab/>
      </w:r>
      <w:r>
        <w:rPr>
          <w:rFonts w:cs="Arial" w:ascii="Arial" w:hAnsi="Arial"/>
          <w:b/>
          <w:sz w:val="32"/>
        </w:rPr>
        <w:t>GAMMA SIGMA DELTA</w:t>
        <w:tab/>
      </w:r>
      <w:r>
        <w:rPr>
          <w:rFonts w:cs="Arial" w:ascii="Arial" w:hAnsi="Arial"/>
          <w:sz w:val="16"/>
        </w:rPr>
        <w:tab/>
        <w:tab/>
        <w:tab/>
        <w:tab/>
        <w:t>WYOMING CHAPTER</w:t>
      </w:r>
    </w:p>
    <w:p>
      <w:pPr>
        <w:pStyle w:val="Normal"/>
        <w:ind w:left="-720" w:right="-720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5080</wp:posOffset>
                </wp:positionV>
                <wp:extent cx="5760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4pt" to="529.15pt,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32"/>
        </w:rPr>
        <w:tab/>
        <w:tab/>
        <w:tab/>
      </w:r>
      <w:r>
        <w:rPr>
          <w:rFonts w:cs="Arial" w:ascii="Arial" w:hAnsi="Arial"/>
        </w:rPr>
        <w:t>THE HONOR SOCIETY OF AGRICULTURE</w:t>
        <w:tab/>
        <w:tab/>
        <w:tab/>
      </w:r>
      <w:r>
        <w:rPr>
          <w:rFonts w:cs="Arial" w:ascii="Arial" w:hAnsi="Arial"/>
          <w:sz w:val="16"/>
        </w:rPr>
        <w:tab/>
        <w:t>LARAMIE, WYOMING 82070</w:t>
      </w:r>
    </w:p>
    <w:p>
      <w:pPr>
        <w:pStyle w:val="Normal"/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/>
      </w:pPr>
      <w:r>
        <w:rPr/>
        <w:t>GAMMA SIGMA DELT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NIVERSITYOF WYOMIN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>DISTINGUISHED SERVICE TO AGRICULTURE AW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nominee must be a resident of Wyoming who has made an outstanding and distinct contribution to the agriculture of this state.  This nominee cannot be an employee of The University of Wy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aking your recommendation, enumerate reasons why you believe the nominee deserves this recognition. Be specific in delineating and documenting the nominee’s outstanding contributions to Wyoming’s agric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ee’s Name:</w:t>
        <w:tab/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 or Occupation:</w:t>
        <w:tab/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  <w:tab/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 your supporting statement and other documentation to this form.  Limit the nomination to five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statement of nominee’s contribution to agricul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or: _____________________________________  Dept: __________________________  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:</w:t>
      </w:r>
      <w:r>
        <w:rPr/>
        <w:t xml:space="preserve">  The Awards Committee may choose, on the basis of information provided, to make no award in a given category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ue Date:  February 17, 201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900" w:right="63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-720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7:23:00Z</dcterms:created>
  <dc:creator>Ruth Willson</dc:creator>
  <dc:description/>
  <cp:keywords/>
  <dc:language>en-US</dc:language>
  <cp:lastModifiedBy>Randy L. Anderson</cp:lastModifiedBy>
  <cp:lastPrinted>2002-11-06T10:19:00Z</cp:lastPrinted>
  <dcterms:modified xsi:type="dcterms:W3CDTF">2012-02-17T17:23:00Z</dcterms:modified>
  <cp:revision>2</cp:revision>
  <dc:subject/>
  <dc:title/>
</cp:coreProperties>
</file>