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170" w:leader="none"/>
        </w:tabs>
        <w:jc w:val="left"/>
        <w:rPr/>
      </w:pPr>
      <w:r>
        <w:rPr/>
        <w:t xml:space="preserve">University of Wyoming </w:t>
        <w:tab/>
        <w:t>Office of the Registrar</w:t>
      </w:r>
    </w:p>
    <w:p>
      <w:pPr>
        <w:pStyle w:val="Subtitle"/>
        <w:rPr/>
      </w:pPr>
      <w:r>
        <w:rPr/>
        <w:t>Overload Petition</w:t>
      </w:r>
    </w:p>
    <w:p>
      <w:pPr>
        <w:pStyle w:val="TextBody"/>
        <w:tabs>
          <w:tab w:val="clear" w:pos="720"/>
          <w:tab w:val="right" w:pos="101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20"/>
          <w:tab w:val="right" w:pos="101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: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Student ‘W’ ID #:  </w:t>
      </w:r>
      <w:r>
        <w:fldChar w:fldCharType="begin">
          <w:ffData>
            <w:name w:val="Text3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right" w:pos="101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cal Address: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Phone: </w:t>
      </w:r>
      <w:r>
        <w:fldChar w:fldCharType="begin">
          <w:ffData>
            <w:name w:val="Text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510" w:leader="none"/>
          <w:tab w:val="right" w:pos="101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llege: </w:t>
      </w:r>
      <w:r>
        <w:fldChar w:fldCharType="begin">
          <w:ffData>
            <w:name w:val="__Fieldmark__4_2161679526"/>
            <w:enabled/>
            <w:ddList>
              <w:result w:val="0"/>
              <w:listEntry w:val="Choose one:"/>
              <w:listEntry w:val="Agriculture"/>
              <w:listEntry w:val="Arts &amp; Sciences"/>
              <w:listEntry w:val="Business"/>
              <w:listEntry w:val="Education"/>
              <w:listEntry w:val="Engineering and Applied Sciences"/>
              <w:listEntry w:val="Health Sciences"/>
              <w:listEntry w:val="Law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4_2161679526"/>
      <w:bookmarkStart w:id="1" w:name="__Fieldmark__4_2161679526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Major: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Email: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University policy requires students to petition for an overload when they, for a valid reason, desire to exceed the following specified maximum credit hour load: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20" w:leader="none"/>
          <w:tab w:val="right" w:pos="7920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Spring or fall semester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dergraduates:  </w:t>
        <w:tab/>
        <w:t xml:space="preserve">20 credit hour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right" w:pos="7920" w:leader="none"/>
        </w:tabs>
        <w:ind w:left="1800" w:hanging="360"/>
        <w:jc w:val="both"/>
        <w:rPr/>
      </w:pPr>
      <w:r>
        <w:rPr>
          <w:rFonts w:cs="Garamond" w:ascii="Garamond" w:hAnsi="Garamond"/>
        </w:rPr>
        <w:t xml:space="preserve">Graduates, without an assistantship:  </w:t>
        <w:tab/>
        <w:t>16 credit hou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tes, with an assistantship:  </w:t>
        <w:tab/>
        <w:t>13 credit hou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tes, with half-time assistantship:  </w:t>
        <w:tab/>
        <w:t>15 credit hou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792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Summer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dergraduates:  </w:t>
        <w:tab/>
        <w:t>12 credit hou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tes, without an assistantship: </w:t>
        <w:tab/>
        <w:t xml:space="preserve"> 8 credit hou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right" w:pos="792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tes, with an assistantship:   </w:t>
        <w:tab/>
        <w:t>6 credit hours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440" w:leader="none"/>
          <w:tab w:val="left" w:pos="1800" w:leader="none"/>
          <w:tab w:val="left" w:pos="64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  <w:t>Please check appropriate box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7_2161679526"/>
      <w:bookmarkStart w:id="3" w:name="__Fieldmark__7_2161679526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/>
        <w:t>undergraduat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>
          <w:sz w:val="28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8_2161679526"/>
      <w:bookmarkStart w:id="5" w:name="__Fieldmark__8_2161679526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/>
        <w:t>graduate without an assistantship</w:t>
      </w:r>
      <w:r>
        <w:rPr>
          <w:sz w:val="28"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9_2161679526"/>
      <w:bookmarkStart w:id="7" w:name="__Fieldmark__9_2161679526"/>
      <w:bookmarkEnd w:id="7"/>
      <w:r>
        <w:rPr>
          <w:sz w:val="28"/>
        </w:rPr>
      </w:r>
      <w:r>
        <w:rPr>
          <w:sz w:val="28"/>
        </w:rPr>
        <w:fldChar w:fldCharType="end"/>
      </w:r>
      <w:r>
        <w:rPr/>
        <w:tab/>
        <w:t>graduate with an assistantship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  <w:t xml:space="preserve">Requesting approval to register for a total of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hours for </w:t>
      </w:r>
      <w:r>
        <w:fldChar w:fldCharType="begin">
          <w:ffData>
            <w:name w:val="__Fieldmark__11_2161679526"/>
            <w:enabled/>
            <w:ddList>
              <w:result w:val="0"/>
              <w:listEntry w:val="Choose one:"/>
              <w:listEntry w:val="Spring"/>
              <w:listEntry w:val="Summer"/>
              <w:listEntry w:val="Fal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2161679526"/>
      <w:bookmarkStart w:id="9" w:name="__Fieldmark__11_2161679526"/>
      <w:bookmarkEnd w:id="9"/>
      <w:r>
        <w:rPr/>
      </w:r>
      <w:r>
        <w:rPr/>
        <w:fldChar w:fldCharType="end"/>
      </w:r>
      <w:r>
        <w:rPr/>
        <w:t xml:space="preserve"> term of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(year)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  <w:t>Reason for request: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fldChar w:fldCharType="begin">
          <w:ffData>
            <w:name w:val="Text10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pBdr>
          <w:bottom w:val="double" w:sz="4" w:space="1" w:color="000000"/>
        </w:pBdr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cs="Arial" w:ascii="Arial" w:hAnsi="Arial"/>
          <w:sz w:val="20"/>
        </w:rPr>
        <w:t>Student’s Signature</w:t>
      </w:r>
      <w:r>
        <w:rPr/>
        <w:t>__________________________________________________</w:t>
        <w:tab/>
      </w:r>
      <w:r>
        <w:rPr>
          <w:rFonts w:cs="Arial" w:ascii="Arial" w:hAnsi="Arial"/>
          <w:sz w:val="20"/>
        </w:rPr>
        <w:t>Date</w:t>
      </w:r>
      <w:r>
        <w:rPr/>
        <w:t xml:space="preserve"> 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>Cumulative UW GPA</w:t>
      </w:r>
      <w:r>
        <w:rPr/>
        <w:t xml:space="preserve"> ___________ </w:t>
      </w:r>
      <w:r>
        <w:rPr>
          <w:rFonts w:cs="Arial" w:ascii="Arial" w:hAnsi="Arial"/>
          <w:sz w:val="20"/>
        </w:rPr>
        <w:t>(as reported by adviser)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cs="Arial" w:ascii="Arial" w:hAnsi="Arial"/>
          <w:sz w:val="20"/>
        </w:rPr>
        <w:t>Approved</w:t>
      </w:r>
      <w:r>
        <w:rPr/>
        <w:tab/>
      </w:r>
      <w:r>
        <w:rPr>
          <w:rFonts w:cs="Arial" w:ascii="Arial" w:hAnsi="Arial"/>
          <w:sz w:val="20"/>
        </w:rPr>
        <w:t>Disapproved</w:t>
      </w:r>
      <w:r>
        <w:rPr/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eastAsia="Monotype Sorts" w:cs="Monotype Sorts" w:ascii="Monotype Sorts" w:hAnsi="Monotype Sorts"/>
          <w:sz w:val="40"/>
        </w:rPr>
        <w:t></w:t>
      </w:r>
      <w:r>
        <w:rPr>
          <w:rFonts w:cs="Arial" w:ascii="Arial" w:hAnsi="Arial"/>
          <w:sz w:val="28"/>
        </w:rPr>
        <w:tab/>
      </w:r>
      <w:r>
        <w:rPr>
          <w:rFonts w:eastAsia="Monotype Sorts" w:cs="Monotype Sorts" w:ascii="Monotype Sorts" w:hAnsi="Monotype Sorts"/>
          <w:sz w:val="40"/>
        </w:rPr>
        <w:t>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_________________________________________________</w:t>
        <w:tab/>
        <w:t>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0"/>
        </w:rPr>
        <w:t>Advise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</w:rPr>
        <w:t>Dat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/>
      </w:pPr>
      <w:r>
        <w:rPr>
          <w:rFonts w:eastAsia="Monotype Sorts" w:cs="Monotype Sorts" w:ascii="Monotype Sorts" w:hAnsi="Monotype Sorts"/>
          <w:sz w:val="40"/>
        </w:rPr>
        <w:t></w:t>
      </w:r>
      <w:r>
        <w:rPr>
          <w:rFonts w:cs="Arial" w:ascii="Arial" w:hAnsi="Arial"/>
          <w:sz w:val="28"/>
        </w:rPr>
        <w:tab/>
      </w:r>
      <w:r>
        <w:rPr>
          <w:rFonts w:eastAsia="Monotype Sorts" w:cs="Monotype Sorts" w:ascii="Monotype Sorts" w:hAnsi="Monotype Sorts"/>
          <w:sz w:val="40"/>
        </w:rPr>
        <w:t>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0"/>
        </w:rPr>
        <w:t>______________________________________________________</w:t>
        <w:tab/>
        <w:t>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llege Designee (see back)</w:t>
        <w:tab/>
        <w:t>Dat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petitions with appropriate, required signatures must be submitted to the Office of the Registrar to complete action and for processing.</w:t>
      </w:r>
      <w:r>
        <w:br w:type="page"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red Signatures: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you have obtained your adviser’s signature, you will need to obtain the following signature based on your college’s requirement: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Agricultur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Head signatur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Arts and Science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Head signatur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Busines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onda Baccari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, Student Advising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Building, Room 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.766.206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Education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ndergraduate Student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d Krieger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, Student Advising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eacher Education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Whinnie Hall, Room 100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.766.2230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raduate Student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zanne Young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 Dean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e Studie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 Room 6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.766.5459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ege of Engineering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ering Dean’s Offic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ering 208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.766.425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declared Majors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er’s signature only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2520" w:leader="none"/>
          <w:tab w:val="left" w:pos="2880" w:leader="none"/>
          <w:tab w:val="left" w:pos="3870" w:leader="none"/>
          <w:tab w:val="left" w:pos="5850" w:leader="none"/>
          <w:tab w:val="left" w:pos="675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lege of Health Sciences</w:t>
      </w:r>
    </w:p>
    <w:p>
      <w:pPr>
        <w:pStyle w:val="Heading2"/>
        <w:tabs>
          <w:tab w:val="clear" w:pos="720"/>
          <w:tab w:val="left" w:pos="360" w:leader="none"/>
          <w:tab w:val="left" w:pos="1350" w:leader="none"/>
        </w:tabs>
        <w:rPr>
          <w:color w:val="000000"/>
        </w:rPr>
      </w:pPr>
      <w:r>
        <w:rPr>
          <w:color w:val="000000"/>
        </w:rPr>
        <w:tab/>
        <w:t xml:space="preserve">School of Nursing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y Burman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065, 1000 E University Ave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ampus:  </w:t>
        <w:tab/>
        <w:t>Health Sciences Building 432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307.766.3903; mburman@uwyo.edu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2520" w:leader="none"/>
          <w:tab w:val="left" w:pos="2880" w:leader="none"/>
          <w:tab w:val="left" w:pos="3870" w:leader="none"/>
          <w:tab w:val="left" w:pos="5850" w:leader="none"/>
          <w:tab w:val="left" w:pos="6750" w:leader="none"/>
          <w:tab w:val="left" w:pos="7200" w:leader="none"/>
        </w:tabs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ntal Hygien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sa Shipley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432, 1000 E University Av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pus:</w:t>
        <w:tab/>
        <w:t>Health Sciences Bldg, Room 110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7.766.6704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360" w:leader="none"/>
          <w:tab w:val="left" w:pos="1350" w:leader="none"/>
        </w:tabs>
        <w:rPr>
          <w:color w:val="000000"/>
        </w:rPr>
      </w:pPr>
      <w:r>
        <w:rPr>
          <w:color w:val="000000"/>
        </w:rPr>
        <w:tab/>
        <w:t xml:space="preserve">School of Pharmacy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ia Bennett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375, 1000 E University Av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 xml:space="preserve">Campus:  </w:t>
        <w:tab/>
        <w:t>Pharmacy Building 111</w:t>
        <w:tab/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7.766.6132; mariav@uwyo.edu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360" w:leader="none"/>
          <w:tab w:val="left" w:pos="1350" w:leader="none"/>
        </w:tabs>
        <w:rPr>
          <w:color w:val="000000"/>
        </w:rPr>
      </w:pPr>
      <w:r>
        <w:rPr>
          <w:color w:val="000000"/>
        </w:rPr>
        <w:tab/>
        <w:t>Division of Communication Disorders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Mary Hardin-Jones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311, 1000 E University Av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 xml:space="preserve">Campus: </w:t>
        <w:tab/>
        <w:t>Health Sciences Bldg, Room 265</w:t>
        <w:tab/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7.766.6427; mhardinj@uwyo.edu</w:t>
      </w:r>
    </w:p>
    <w:p>
      <w:pPr>
        <w:pStyle w:val="Heading1"/>
        <w:ind w:right="-3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20"/>
          <w:tab w:val="left" w:pos="360" w:leader="none"/>
          <w:tab w:val="left" w:pos="990" w:leader="none"/>
          <w:tab w:val="left" w:pos="1260" w:leader="none"/>
        </w:tabs>
        <w:ind w:right="-36" w:hanging="0"/>
        <w:jc w:val="left"/>
        <w:rPr>
          <w:sz w:val="20"/>
        </w:rPr>
      </w:pPr>
      <w:r>
        <w:rPr>
          <w:sz w:val="20"/>
        </w:rPr>
        <w:tab/>
        <w:t>Division of Kinesiology and Health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Mark Byra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rbett Building 119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196, 1000 E University Av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pus:</w:t>
        <w:tab/>
        <w:tab/>
        <w:t>Corbett Building 119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07.766.5227; byra@uwyo.edu</w:t>
      </w:r>
    </w:p>
    <w:p>
      <w:pPr>
        <w:pStyle w:val="Heading2"/>
        <w:tabs>
          <w:tab w:val="clear" w:pos="720"/>
          <w:tab w:val="left" w:pos="360" w:leader="none"/>
          <w:tab w:val="left" w:pos="990" w:leader="none"/>
          <w:tab w:val="left" w:pos="12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tabs>
          <w:tab w:val="clear" w:pos="720"/>
          <w:tab w:val="left" w:pos="360" w:leader="none"/>
          <w:tab w:val="left" w:pos="990" w:leader="none"/>
          <w:tab w:val="left" w:pos="1260" w:leader="none"/>
        </w:tabs>
        <w:rPr>
          <w:color w:val="000000"/>
        </w:rPr>
      </w:pPr>
      <w:r>
        <w:rPr>
          <w:color w:val="000000"/>
        </w:rPr>
        <w:tab/>
        <w:t>Division of Social Wo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Gail Leed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t. 3632, 1000 E University Av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8207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pus:</w:t>
        <w:tab/>
        <w:tab/>
        <w:t>Health Sciences Bldg, Room 33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07.766.6112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Bachelor of Science degree in Health Sciences and Health Sciences Undeclar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graduate and Preprofessional Advising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>Dept. 3432, 1000 E University Ave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mpus:</w:t>
        <w:tab/>
        <w:t>Health Sciences Bldg, Room 110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7.766.670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autoSpaceDE w:val="false"/>
        <w:ind w:firstLine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2520" w:leader="none"/>
          <w:tab w:val="left" w:pos="2880" w:leader="none"/>
          <w:tab w:val="left" w:pos="3870" w:leader="none"/>
          <w:tab w:val="left" w:pos="5850" w:leader="none"/>
          <w:tab w:val="left" w:pos="6750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right" w:pos="324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008" w:right="1008" w:gutter="0" w:header="0" w:top="720" w:footer="720" w:bottom="77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ul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ibune" w:hAnsi="Tribune" w:eastAsia="Times New Roman" w:cs="Tribun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0000FF"/>
      <w:sz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24:00Z</dcterms:created>
  <dc:creator>Rebecca Macon</dc:creator>
  <dc:description/>
  <cp:keywords/>
  <dc:language>en-US</dc:language>
  <cp:lastModifiedBy>SaraR</cp:lastModifiedBy>
  <cp:lastPrinted>2009-07-02T07:44:00Z</cp:lastPrinted>
  <dcterms:modified xsi:type="dcterms:W3CDTF">2010-01-07T19:24:00Z</dcterms:modified>
  <cp:revision>2</cp:revision>
  <dc:subject/>
  <dc:title>University of Wyoming</dc:title>
</cp:coreProperties>
</file>